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4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szkole Publiczne nr 6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t Urzędu Miejskiego w Policach w dniach od 17 lutego do 24 marca 2021 roku przeprowadził w Przedszkolu Publicznym nr 6 w Policach kontrolę w zakresie przestrzegania procedur wewnętrznych, ewidencjonowania operacji gospodarczych zgodnie z przepisami prawa, celowego i oszczędnego dokonywania wydatków, zaciągania i terminowego regulowania zobowiązań, przekazywania dochodów budżetowych do jednostki nadrzędnej, sporządzenia sprawozdania o stanie zobowiązań wg tytułów dłużnych oraz poręczeń i gwarancji (Rb-Z) na koniec każdego kwartału i wybranych sprawozdań budżetowych na dzień 31.12.2020 r. oraz ewidencji podatku Vat – należnego, naliczonego i rozliczeń z Gminą za styczeń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4.2021 z przeprowadzonej kontroli oraz w wystąpieniu pokontrolnym nr R.1711.10.2021 skierowanym do Burmistrza Polic z dnia 2 kwietni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11.2021 z dnia 2 kwietni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30</w:t>
      </w:r>
      <w:r>
        <w:rPr>
          <w:bCs/>
          <w:sz w:val="23"/>
          <w:szCs w:val="23"/>
          <w:shd w:fill="FFFFFF" w:val="clear"/>
        </w:rPr>
        <w:t>.641,97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obowiązanie z tytułu faktury nr 2012080099035 z dnia 10.12.2020 r. na 3 zł, wystawionej przez firmę Polkomtel sp. z o.o. z Warszawy, zostało opłacone 25 dni po terminie w dniu 18 stycznia 2021 r. zamiast najpóźniej do dnia 24.12.2020 r. Stanowi to naruszenie zasady wyrażonej w art. 44 ust. 3 pkt 3 ustawy z dnia 27.08.2009 r. o finansach publicznych, zgodnie z którą „wydatki publiczne powinny być dokonywane w wysokości i terminach wynikających z wcześniej zaciągniętych zobowiązań”. Dopuszczenie do nieterminowej realizacji zobowiązań oznacza niedopełnienie obowiązków kierownika jednostki określonych w art. 69 ust. 1 ustawy z dnia 27.08.2009 r. o finansach publicznych, do którego zadań należy „zapewnienie funkcjonowania adekwatnej, skutecznej i efektywnej kontroli zarządczej”, jak również niewykonanie zaleceń pokontrolnych, określonych w punkcie 2 pisma Burmistrza Polic  nr R.1711.10.2019 z dnia 6 maja 2019 </w:t>
      </w:r>
      <w:r>
        <w:rPr>
          <w:sz w:val="23"/>
          <w:szCs w:val="23"/>
          <w:shd w:fill="FFFFFF" w:val="clear"/>
        </w:rPr>
        <w:t>r. Osoby odpowiedzialne za nieopłacenie zobowiązania po terminie to pani Dorota Wiśniewska – Główny Księgowy oraz pani Marta Mazur – Dyrektor.</w:t>
      </w:r>
    </w:p>
    <w:p>
      <w:pPr>
        <w:pStyle w:val="Normal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 uwagi na niską wartość nie stanowi to jednak przesłanki wskazującej na naruszenie dyscypliny finansów publicznych, o której mowa w art. 18c ustawy z dnia 17 grudnia 2004 r. o odpowiedzialności za naruszenie dyscypliny finansów publicznych, z powodu niewykonania lub nienależytego wykonania przez kierownika jednostki sektora finansów publicznych obowiązków w zakresie kontroli zarządczej w jednostce sektora finansów publicznych, które miało wpływ na niewykonanie w terminie zobowiązania jednostki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</w:t>
      </w:r>
      <w:r>
        <w:rPr>
          <w:bCs/>
          <w:sz w:val="23"/>
          <w:szCs w:val="23"/>
        </w:rPr>
        <w:t xml:space="preserve">. </w:t>
      </w:r>
    </w:p>
    <w:p>
      <w:pPr>
        <w:pStyle w:val="Tekstpodstawowywcity2"/>
        <w:numPr>
          <w:ilvl w:val="0"/>
          <w:numId w:val="3"/>
        </w:numPr>
        <w:suppressLineNumbers/>
        <w:spacing w:lineRule="auto" w:line="360"/>
        <w:ind w:left="426" w:hanging="426"/>
        <w:jc w:val="both"/>
        <w:rPr/>
      </w:pPr>
      <w:r>
        <w:rPr>
          <w:sz w:val="23"/>
          <w:szCs w:val="23"/>
        </w:rPr>
        <w:t>Mimo przekazanych zaleceń pokontrolnych dotyczących wprowadzania w księgach rachunkowych prawidłowych opisów operacji gospodarczych, odzwierciedlających stan rzeczywisty, dotyczących pobieranych dochodów za pobyt i wyżywienie dzieci (punkt 6 pisma nr R.1711.10.2019 z dnia 6 maja 2019 </w:t>
      </w:r>
      <w:r>
        <w:rPr>
          <w:sz w:val="23"/>
          <w:szCs w:val="23"/>
          <w:shd w:fill="FFFFFF" w:val="clear"/>
        </w:rPr>
        <w:t>r.)</w:t>
      </w:r>
      <w:r>
        <w:rPr>
          <w:sz w:val="23"/>
          <w:szCs w:val="23"/>
        </w:rPr>
        <w:t xml:space="preserve"> w sześciu zapisach księgowych wprowadzono błędny opis operacji gospodarczej – w czterech przypadkach wpłatę odsetek od nieterminowego ponoszenia opłat za przedszkole opisano jako „wpłata za przedszkole” a w dwóch przypadkach wpłatę opłaty za przedszkole (pobyt lub wyżywienie) opisano jako „odsetki od nieterminowych wpłat za przedszkole”</w:t>
      </w:r>
      <w:r>
        <w:rPr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Stanowi to naruszenie postanowień art. 23 ust. 2 pkt 3 ustawy z dnia 29.09.1994 r. o rachunkowości, w którym mowa, że </w:t>
      </w:r>
      <w:r>
        <w:rPr>
          <w:i/>
          <w:sz w:val="23"/>
          <w:szCs w:val="23"/>
        </w:rPr>
        <w:t>„zapis księgowy powinien zawierać co najmniej zrozumiały tekst, skrót lub kod opisu operacji”</w:t>
      </w:r>
      <w:r>
        <w:rPr>
          <w:sz w:val="23"/>
          <w:szCs w:val="23"/>
        </w:rPr>
        <w:t xml:space="preserve"> oraz art. 24 ust. 1 do 3, z których wynika obowiązek prowadzenia ksiąg rachunkowych rzetelnie i bezbłędnie. „Rzetelnie” oznacza, że dokonane w nich zapisy muszą odzwierciedlać stan rzeczywisty, natomiast „bezbłędnie”, czyli że wprowadzono kompletnie i poprawnie wszystkie zakwalifikowane do zaksięgowania dowody księgowe, w tym opis operacji, który jest jego elementem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terminowo przekazano na rachunek budżetu jednostki samorządu terytorialnego część dochodów budżetowych o łącznej wartości 5.886,30 zł. </w:t>
      </w:r>
      <w:r>
        <w:rPr>
          <w:bCs/>
          <w:sz w:val="23"/>
          <w:szCs w:val="23"/>
        </w:rPr>
        <w:t xml:space="preserve">Dotyczy to dochodów pobranych w następujących okres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 1 do 15 stycznia przekazywanych do 17 stycznia (34,87 zł - 18 dni po terminie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od 1 do 15 kwietnia i przekazywanych do 17 kwietnia (187 zł - 3 dni po termini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/>
      </w:pPr>
      <w:r>
        <w:rPr>
          <w:sz w:val="23"/>
          <w:szCs w:val="23"/>
        </w:rPr>
        <w:t>od 1 do 31 lipca i przekazywanych do 4 sierpnia (5.526,43 zł - 7 dni po termini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od 1 do 15 września i przekazywanych do 18 września (98 zł - 13 dni po termini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od 1 do 15 listopada i przekazywanych do 17 listopada (1,09 zł - 17 dni po termini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od 16 do 30 listopada i przekazywanych do 2 grudnia (38,91 zł - 2 dni po terminie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3"/>
          <w:szCs w:val="23"/>
        </w:rPr>
        <w:t>Naruszono tym wytyczne wskazane w Zarządzeniu Burmistrza Polic nr 363/2019 z dnia 23.12.2019 r., jak również nie wykonano zaleceń pokontrolnych Burmistrza Polic dotyczących terminowego przekazywania dochodów ujętych w piśmie nr R.1711.10.2019 z dnia 6 maja 2019 roku (po raz kolejny, gdyż wcześniejsze zalecenia dotyczące tej kwestii ujęto w piśmie nr R.1711.32.2017 z dnia 07 sierpnia 2017 r.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3"/>
          <w:szCs w:val="23"/>
        </w:rPr>
        <w:t xml:space="preserve">Stanowi to przesłankę wskazującą na naruszenie dyscypliny finansów publicznych, o której mowa w art. 6 pkt 1 ustawy z dnia 17 grudnia 2004 r. o odpowiedzialności za naruszenie dyscypliny finansów publicznych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urmistrz Polic zalecił kontrolowanej jednost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Terminowe regulowanie zobowiązań wobec kontrahentów zgodnie z zasadą wyrażoną w art. 44 ust. 3 pkt 3 ustawy z dnia 27.08.2009 r. o finansach publicznych , który mówi, że „wydatki publiczne powinny być dokonywane w wysokości i terminach wynikających z wcześniej zaciągniętych zobowiązań” a także prowadzenie skutecznych działań w celu uniknięcia w przyszłości zarzutu braku funkcjonowania adekwatnej, skutecznej i efektywnej kontroli zarządczej oraz mechanizmów takiej kontroli w zakresie wykonywania w terminie zobowiązań jednostki zgodne z zapisami art. 69 ust. 1 ustawy z 27 sierpnia 2009 r. o finansach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Wprowadzanie w księgach rachunkowych prawidłowych opisów operacji gospodarczych, odzwierciedlającą stan rzeczywisty, w szczególności dotyczących pobieranych dochodów z tytułu opłat za pobyt i wyżywienie dzieci oraz odsetek od nieterminowych płatności, zgodnie z postanowieniami art. 23 ust. 2 pkt 3 ustawy z dnia 29.09.1994 r. o rachunkowości, w którym mowa, że „zapis księgowy powinien zawierać co najmniej zrozumiały tekst, skrót lub kod opisu operacji” oraz art. 24 ust. 1 do 3, z których wynika obowiązek prowadzenia ksiąg rachunkowych rzetelnie i bezbłędnie. „Rzetelnie” oznacza, że dokonane w nich zapisy muszą odzwierciedlać stan rzeczywisty, natomiast „bezbłędnie”, czyli że wprowadzono kompletnie i poprawnie wszystkie zakwalifikowane do zaksięgowania dowody księgowe, w tym opis operacji, który jest jego element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 xml:space="preserve">Terminowe przekazywanie na rachunek budżetu zgromadzonych dochodów należnych jednostce samorządu terytorialnego zgodnie z wytycznymi wskazanymi w Zarządzeniu Burmistrza Polic w sprawie określenia zasad i terminów przekazywania pobranych dochodów przez jednostki budżetowe Gminy Police. 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426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Iza</cp:lastModifiedBy>
  <dcterms:modified xsi:type="dcterms:W3CDTF">2021-04-09T10:28:00Z</dcterms:modified>
  <cp:revision>62</cp:revision>
  <dc:subject/>
  <dc:title>Nr kontroli: R</dc:title>
</cp:coreProperties>
</file>