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XIX/289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0 marca 2021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prawozdania z działalności Komisji Skarg, Wniosków</w:t>
        <w:br/>
        <w:t>i Petycji Rady Miejskiej w Policach za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21 ust. 3 ustawy z dnia 8 marca 1990r. o samorządzie gminnym /Dz.U. z 2020r. poz. 713 i 1378/ oraz § 36 ust. 1 pkt 2</w:t>
        <w:br/>
        <w:t>i § 37 ust. 2 pkt 2 i 3 uchwały Nr XXV/180/2012 Rady Miejskiej w Policach</w:t>
        <w:br/>
        <w:t>z dnia 27 listopada 2012r. w sprawie statutu gminy Police /Dz. Urz. Woj. Zachodniopomorskiego z 2018r. poz. 5453/, Rada Miejska w Policach uchwala,</w:t>
        <w:br/>
        <w:t>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się sprawozdanie z działalności Komisji Skarg, Wniosków</w:t>
        <w:br/>
        <w:t>i Petycji Rady Miejskiej w Policach za rok 2020, stanowiące załącznik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rzej Rogowsk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uchwały przedkłada Komisja Skarg, Wniosków i Petycji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1 ust. 3 ustawy o samorządzie gminy, komisje rady miejskiej w tym komisja skarg, wniosków i petycji zobowiązane są przedkładać radzie sprawozdania ze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7 ust. 2, pkt 2 i 3 statutu gminy Police komisja podlega radzie</w:t>
        <w:br/>
        <w:t xml:space="preserve">i przedstawia jej sprawozdanie, które rada przyjmuje w formie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IX/289/2021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Policach </w:t>
        <w:br/>
        <w:t>z dnia 30 marca 202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ziałalności Komisji Skarg, Wniosków i Petycji Rady Miejskiej</w:t>
        <w:br/>
        <w:t>w Policach za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Skarg, Wniosków i Petycji Rady Miejskiej w Policach w składzie osobowy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dysław Kosiorkiewicz - przewodniczą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ur Echaust - zastępca przewodnicząc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a Ignaczak - członek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szard Tokarczyk- członek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stian Kowalewski – członek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lang w:eastAsia="pl-PL"/>
        </w:rPr>
        <w:tab/>
        <w:t xml:space="preserve">Komisja Skarg, Wniosków i Petycji </w:t>
      </w:r>
      <w:r>
        <w:rPr/>
        <w:t xml:space="preserve">w oparciu o przepisy art. 18b ustawy z 8 marca 1990 r. o samorządzie gminnym (Dz.U. z 2019r. poz. 506 z późn. zm.) oraz zgodnie ze statutem gminy Police zatwierdzonym </w:t>
      </w:r>
      <w:r>
        <w:rPr>
          <w:bCs/>
        </w:rPr>
        <w:t xml:space="preserve">Uchwałą Nr XLIII/415/2018 Rady Miejskiej w Policach z dnia 19 czerwca 2018 roku, </w:t>
      </w:r>
      <w:r>
        <w:rPr>
          <w:lang w:eastAsia="pl-PL"/>
        </w:rPr>
        <w:t>jest organem, który bada zasadność skarg wniesionych na działalność burmistrza i kierowników gminnych jednostek organizacyjnych oraz wniosków i petycji składanych przez obywateli. W tym zakresie komisja skarg, wniosków i petycji przedkłada radzie projekty uchwał wraz</w:t>
        <w:br/>
        <w:t>z uzasadnieniem. W skład komisji skarg, wniosków i petycji wchodzą przedstawiciele wszystkich klubów radnych. Komisja w ramach swoich kompetencji oraz w oparciu</w:t>
        <w:br/>
        <w:t>o przepisy ustawy, zajmowała się skargami składanymi na działalność Burmistrza Polic oraz kierowników gminnych jednostek organizacyjnych, jak również rozpatrywała wnioski składane przez mieszkańców Gminy Police. Zgodnie</w:t>
        <w:br/>
        <w:t>z przyjętymi założeniami członkowie Komisji przeprowadzali analizę skarg, sporządzali opinie i wnioski. Przy każdej wymienionej powyżej okoliczności, Komisja zwracała się do organów o zajęcie stanowiska w przedmiotowej sprawie. Występowała o udzielenie wyjaśnień co do stanu faktycznego i prawnego kwestii podnoszonych w przedmiotowych skargach. Z uwagi na różnorodność i złożoność zgłaszanych spraw, Komisja odbywała posiedzenia stacjonarne, jak również on-line. Każdorazowo, Komisja formułowała stanowisko stanowiące przedmiot późniejszych uchwał Rady Miejskiej w Policach oraz proponując sposoby przeciwdziałania pojawianiu się skarg o podobnym charakterze w przyszłości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 okresie objętym sprawozdaniem do Komisji Skarg, Wniosków i Petycji kontynuowano prace nad 3 skargami z 2019 r., dwie z nich połączono w jedną, gdyż pochodziły od jednego skarżącego i dotyczyły tematów ze sobą powiązanych, skargi rozpatrzono w 2020 roku i zostały uznane za bezzasadne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W 2020 roku wpłynęło 6 skarg, z których 5 uznano za bezzasadne. Prace nad pozostałą 1 skargą będą kontynuowane w roku 2021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Wpłynęły 2 petycje, które zostaną rozpatrzone w 2021 r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W trakcie 2020 roku Komisja odbywała posiedzenia sześciokrotnie.</w:t>
      </w:r>
    </w:p>
    <w:p>
      <w:pPr>
        <w:pStyle w:val="Default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Komisja Skarg, Wniosków i Petycji Rady Miejskiej w Policach funkcjonowała według przyjętego planu pracy, który obejmował następujące zagadnienia: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1.</w:t>
        <w:tab/>
        <w:t>Przyjmowanie i rozpatrywanie skarg, wniosków i petycji zgodnie</w:t>
        <w:br/>
        <w:t>z obowiązującym stanem prawnym.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2.</w:t>
        <w:tab/>
        <w:t>Analiza projektów uchwał na posiedzenia Rady Miejskiej.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3.</w:t>
        <w:tab/>
        <w:t>Sprawy bieżące - omówienie pism skierowanych do Komisji.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4.</w:t>
        <w:tab/>
        <w:t>Opracowanie sprawozdania z pracy Komisji za rok 2019.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5.</w:t>
        <w:tab/>
        <w:t>Opracowanie planu pracy Komisji na rok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ug</dc:creator>
  <dc:description/>
  <dc:language>en-US</dc:language>
  <cp:lastModifiedBy>Zosia</cp:lastModifiedBy>
  <cp:lastPrinted>2020-01-31T08:36:00Z</cp:lastPrinted>
  <dcterms:modified xsi:type="dcterms:W3CDTF">2021-03-30T08:58:00Z</dcterms:modified>
  <cp:revision>3</cp:revision>
  <dc:subject/>
  <dc:title>projekt</dc:title>
</cp:coreProperties>
</file>