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XXIX/288/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30 marca 2021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sprawozdania z działalności Komisji Rewizyjnej Rady Miejskiej w Policach za rok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21 ust. 3 ustawy z dnia 8 marca 1990r. o samorządzie gminnym /Dz. U. z 2020r. poz. 713 i 1378/ oraz § 36 ust. 1 pkt 1 i § 37 ust. 2 pkt 2 i 3 uchwały Nr XXV/180/2012 Rady Miejskiej w Policach z dnia 27 listopada 2012r.</w:t>
        <w:br/>
        <w:t>w sprawie statutu gminy Police /Dz. Urz. Woj. Zachodniopomorskiego z 2018r. poz. 5453/,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Przyjmuje się sprawozdanie z działalności Komisji Rewizyjnej Rady Miejskiej w Policach za rok 2020, stanowiące załącznik do uchw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zewodniczący Rady</w:t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rzej Rogowski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Komisja Rewizyjna Rady Miejskiej w Polic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1 ust. 3 ustawy o samorządzie gminy, komisje rady miejskiej w tym komisja rewizyjna zobowiązane są przedkładać radzie sprawozdania ze swojej dział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37 ust. 2, pkt 2 i 3 statutu gminy Police komisja podlega radzie</w:t>
        <w:br/>
        <w:t xml:space="preserve">i przedstawia jej sprawozdanie, które rada przyjmuje w formie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XXIX/288/2021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olicach</w:t>
        <w:br/>
        <w:t>z dnia 30 marca 2021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Rewizyj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olicach za rok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Rady Miejskiej w Policach VIII kadencji pracuje w składzie osobowym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.</w:t>
        <w:tab/>
        <w:t>Wiesław Gaweł - przewodniczą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2.</w:t>
        <w:tab/>
        <w:t>Zofia Hlek - zastępca przewodnicząceg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3.</w:t>
        <w:tab/>
        <w:t>Jakub Drzazga - człon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 Damian Walczak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dam Sobczyk - członek (złożył rezygnację z mandatu radnego Rady Miejskiej</w:t>
        <w:br/>
        <w:t>w Policach w dniu 1.10.2020r.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Rafał Ignaczak - członek, który zastąpił Adama Sobczyka na skutek złożenia mandatu radnego Rady Miejskiej w Policach (Uchwała RM nr XXV/256/2020 z dnia 24 listopada 2020 r.)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Komisja Rewizyjna działająca w oparciu o przepisy ustawy z dnia 8 marca 1990 r. o samorządzie gminnym (Dz. U. z 2001 r. Nr 142, poz. 1591 z późniejszymi zmianami) oraz ze Statutem Gminy Police z dnia 27 listopada 2012 r. (Uchwała nr XXV/180/2012), jest organem Rady Miejskiej powołanej do przeprowadzenia kontroli działalności Burmistrza Polic oraz przyporządkowanych jednostek organizacyjnych</w:t>
        <w:br/>
        <w:t>i pomocniczych. Komisja Rewizyjna wykonuje inne zadania kontrolne na zlecenie Rady Gminy w zakresie i w formach wskazanych przez Radę Gminy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Komisja w ramach kontroli i nadzoru badała działalność Burmistrza Polic</w:t>
        <w:br/>
        <w:t>i kierowników jednostek organizacyjnych pod względem legalności, rzetelności, gospodarności i celowości oraz działalność gospodarczą, finansową i organizacyjno-administracyjną kontrolowanych jednostek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Zgodnie z przyjętymi założeniami członkowie komisji procedowali nad przebiegiem realizacji wykonania budżetu, opiniowali projekty uchwał, sporządzali opinie i wnioski w zakresie wykonania budżetu Gminy za rok 2019 oraz wniosek</w:t>
        <w:br/>
        <w:t>o udzielenie absolutorium Burmistrzowi Polic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bjętym sprawozdaniem Komisja Rewizyjna odbyła 11 posied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uwagi na pandemię Covid-19 posiedzenia Komisji odbywały się: w I kwartale 2020r. w Biurze Rady Miejskiej s.26 w Urzędzie Miejskim, przy ul. S. Batorego 3</w:t>
        <w:br/>
        <w:t>w Policach. Natomiast w pozostałych trzech kwartałach głównie w systemie on-line poprzez program Skype oraz program e-Sesja. Część posiedzeń Komisji to były posiedzenia wspólne z Komisją Budżetu i Finansów lub z Komisją Infrastruktury Komunalnej Rozwoju i Ekologii Rady Miejskiej w Policach o ile tematyka posiedzeń tych Komisji była jednak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osiedzeń Komisja głownie realizowała następujące zagadnienia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</w:rPr>
        <w:t>1.</w:t>
        <w:tab/>
        <w:t>Przyjęła  Informację Komendanta Straży Miejskiej w Policach o sytuacji osób</w:t>
        <w:br/>
        <w:t>bezdomnych  przebywających na terenie Gminy Police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</w:rPr>
        <w:t>2.</w:t>
        <w:tab/>
        <w:t>Dokonała analizy procesu postępowania z interpelacjami radnych za I kwartał 2020 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3.</w:t>
        <w:tab/>
        <w:t>Wysłuchała Informację o działalności Miejskiego Ośrodka Kultury w roku 2019</w:t>
        <w:br/>
        <w:tab/>
        <w:t>w zakresie planów modernizacji placówki kultury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</w:rPr>
        <w:t>4.</w:t>
        <w:tab/>
        <w:t>Odbyła wyjazdowe posiedzenie na terenie Gminnego Centrum Edukacji i Sportu</w:t>
        <w:br/>
        <w:tab/>
        <w:t>w Trzebieży w zakresie możliwości odbudowy promenady po  pożarze na terenie</w:t>
        <w:br/>
        <w:tab/>
        <w:t>trzebieskiej plaży w listopadzie 2018r. oraz omówienie aktualnej sytuacji w OSiR</w:t>
        <w:br/>
        <w:t>Police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</w:rPr>
        <w:t>5.</w:t>
        <w:tab/>
        <w:t>Sporządziła do RIO opinię w sprawie wykonania budżetu za rok 2019 oraz podjęła uchwały w sprawie absolutorium dla Burmistrza Polic.</w:t>
      </w:r>
    </w:p>
    <w:p>
      <w:pPr>
        <w:pStyle w:val="ListParagraph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</w:rPr>
        <w:t>6.</w:t>
        <w:tab/>
        <w:t>Rozpatrzyła Informację o przebiegu wykonania budżetu Gminy za I półrocze 2020 r.</w:t>
      </w:r>
    </w:p>
    <w:p>
      <w:pPr>
        <w:pStyle w:val="Normal"/>
        <w:ind w:left="420" w:hanging="420"/>
        <w:jc w:val="both"/>
        <w:rPr/>
      </w:pPr>
      <w:r>
        <w:rPr>
          <w:rFonts w:cs="Arial" w:ascii="Arial" w:hAnsi="Arial"/>
        </w:rPr>
        <w:t>7.</w:t>
        <w:tab/>
        <w:t>Przeprowadziła analizę procesu realizacji umów śmieciowych w zakresie organizacji PSZOK, ewidencji odpadów oraz kontroli deklaracji opłat za wywóz nieczyst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8.</w:t>
        <w:tab/>
        <w:t>Zapoznała się z pismem Wojewody Zachodniopomorskiego</w:t>
        <w:br/>
        <w:t>P-1.4130.93.2020.KD z dnia 10 lutego 2020 r. dot. zajęcia stanowiska przez Radę Miejską w sprawie sprawdzenia czy radni RM Ewa Ignaczak i Wiesław Gaweł pełniąc funkcję  Sekretarza i Prezesa Stowarzyszenia  Ekologicznego "Łarpia" nie naruszyli zasady gospodarności na mieniu gminnym.</w:t>
      </w:r>
    </w:p>
    <w:p>
      <w:pPr>
        <w:pStyle w:val="ListParagraph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9.</w:t>
        <w:tab/>
        <w:t>Wysłuchała Informację n/t  rozpoczęcia roku szkolnego 2020/2021 w Gminie Police.</w:t>
      </w:r>
    </w:p>
    <w:p>
      <w:pPr>
        <w:pStyle w:val="ListParagraph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10.</w:t>
        <w:tab/>
        <w:t>Przeprowadziła analizę projektu budżetu Gminy Police na 2021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11.</w:t>
        <w:tab/>
        <w:t>Opracowała plan pracy Komisji Rewizyjnej na 2021 rok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W wyniku przeprowadzonych kontroli i wysłuchaniu informacji Komisja Rewizyjna nie stwierdziła nieprawidłowości w działaniu gminnych jednostek organizacyjnych</w:t>
        <w:br/>
        <w:t>i jednostek pomocniczych. Postępowania kontrolne przeprowadzone zostały</w:t>
        <w:br/>
        <w:t>w sposób umożliwiający bezstronne i rzetelne ustalenie stanu faktycznego</w:t>
        <w:br/>
        <w:t>w zakresie działalności kontrolowanych podmiotów. Dodatkowe wyjaśnienia kierowników jednostek zadawalały członków Komisji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analizy budżetu Gminy za I półrocze 2020 roku, należy zauważyć, że w ocenie Komisji został on wykonany prawidłowo i nie stwierdzono nieprawidłowości przy jego realizacji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Zdaniem Komisji budżet Gminy posiadał zdolność finansową do realizacji zadań własnych i zleconych a realizowany był zgodnie z podjętymi uchwałami przez Radę Miejską. Dokumenty obrazujące dochody i wydatki były opisane właściwie, zatwierdzone i zaksięgowane. W ocenie Komisji Rewizyjnej budżet Gminy został wykonany zgodnie z wolą Rady Miejskiej i pod jej kontrolą wyrażoną przez akceptację proponowanych przez Burmistrza Polic zmian w Budżec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2:00Z</dcterms:created>
  <dc:creator>ug</dc:creator>
  <dc:description/>
  <dc:language>en-US</dc:language>
  <cp:lastModifiedBy>Zosia</cp:lastModifiedBy>
  <cp:lastPrinted>2017-03-27T12:28:00Z</cp:lastPrinted>
  <dcterms:modified xsi:type="dcterms:W3CDTF">2021-03-30T09:02:00Z</dcterms:modified>
  <cp:revision>2</cp:revision>
  <dc:subject/>
  <dc:title>projekt</dc:title>
</cp:coreProperties>
</file>