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32"/>
        </w:rPr>
      </w:pPr>
      <w:r>
        <w:rPr>
          <w:szCs w:val="32"/>
        </w:rPr>
      </w:r>
    </w:p>
    <w:p>
      <w:pPr>
        <w:pStyle w:val="Heading4"/>
        <w:rPr>
          <w:szCs w:val="32"/>
        </w:rPr>
      </w:pPr>
      <w:r>
        <w:rPr>
          <w:szCs w:val="32"/>
        </w:rPr>
        <w:t>UCHWAŁA  Nr XXX/238/08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Rady Miejskiej w Policac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dnia 28 października 2008 r.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/>
      </w:pPr>
      <w:r>
        <w:rPr/>
        <w:t>zmieniająca uchwałę w sprawie przystąpienia do sporządzenia miejscowego planu zagospodarowania przestrzennego pn.: „Port”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Na podstawie art. 14 ust. 1 ustawy z dnia 27 marca 2003r. o planowaniu i zagospodarowaniu przestrzennym (Dz. U. z 2003r. Nr 80, poz. 717; z 2004r. Nr 6, poz. 41, Nr 141, poz. 1492; z 2005r. Nr 113, poz. 954, Nr 130, poz. 1087; z 2006r. Nr 45, poz. 319, Nr 225, poz. 1635, z 2007r. Nr 127, poz. 880), Rada Miejska w Policach uchwala, co następuj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360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</w:t>
      </w:r>
      <w:r>
        <w:rPr>
          <w:bCs w:val="false"/>
        </w:rPr>
        <w:t>§ </w:t>
      </w:r>
      <w:r>
        <w:rPr/>
        <w:t xml:space="preserve">1. </w:t>
      </w:r>
      <w:r>
        <w:rPr>
          <w:b w:val="false"/>
          <w:bCs w:val="false"/>
        </w:rPr>
        <w:t xml:space="preserve">W uchwale Nr XII/98/03 Rady Miejskiej w Policach z dnia 26 sierpnia 2003 roku  w sprawie przystąpienia do sporządzenia miejscowego planu zagospodarowania przestrzennego pn.: „Port” /zmienionej uchwałami: Nr XXXVI/272/05 Rady Miejskiej w Policach z dnia 02 września 2005 roku i Nr V/30/07 Rady Miejskiej w Policach z dnia 06 marca 2007 roku/ wprowadza się zmiany polegające na podziale obszarów  oznaczonych lit. „A” – „E” na dwa odrębne miejscowe plany zagospodarowania przestrzennego, nadając im nazwę:  „PORT I” i „PORT II” tj.: </w:t>
      </w:r>
    </w:p>
    <w:p>
      <w:pPr>
        <w:pStyle w:val="TextBody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§ 1 ust. 1 dzieli się obszary , oznaczone lit. od „A” do „E” na dwa odrębne plany pn.: „PORT I” i „PORT II”,  w następujący sposób: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szarom , oznaczonym lit. „A” i „C”, nadaje się nowe oznaczenie literowe „A” i „B” oraz nadaje się nazwę miejscowego planu zagospodarowania przestrzennego pn.: ”PORT I”  tj.: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szar „A” – ograniczony od wschodu – granicą morskich wód wewnętrznych na Kanale Polickim, od północy – linią brzegową rzeki Gunicy, od zachodu ul. Jasienicką, a następnie linią kolejową relacji Police – Trzebież, od południa ulicą Stanisława Dubois, terenami zabudowy wzdłuż ulicy Kościuszki oraz Kanałem Łarpia wraz z jego północną odnogą, z wyłączeniem części terenów z istniejącymi rurociągami amoniaku i kwasu siarkowego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szar „B” - położony w południowej części miasta Police, pomiędzy Grzybnicą, a granicami działek o nr ewidencyjnym 293 i 290/2, a terenem oznaczonym w miejscowym planie zagospodarowania przestrzennego symbolem:   09KL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bCs w:val="false"/>
        </w:rPr>
        <w:t xml:space="preserve">Obszarom, oznaczonym lit. „B”, „D” i „E” nadaje się nowe oznaczenie literowe: „A”, „B” i „C” oraz nadaje się nazwę miejscowego planu zagospodarowania przestrzennego pn. „PORT II” tj.: </w:t>
      </w:r>
    </w:p>
    <w:p>
      <w:pPr>
        <w:pStyle w:val="TextBody"/>
        <w:ind w:left="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szar „A”  - położony przy ul. Grunwaldzkiej w Policach, oznaczony w miejscowym planie zagospodarowania przestrzennego symbolami : 33UZ, 34MJ,U, 35U,KS i 36ZP,U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szar „B” – położony w południowo-wschodniej części miasta Police, u zbiegu ulic Wojska Polskiego – Piłsudskiego – Mazurskiej, graniczący od północy z działkami oznaczonymi na mapie nr 2715/5 i 2054, od wschodu ul. Wojska Polskiego, od południa ul. Piłsudskiego i działkami oznaczonymi na mapie numerem ewidencyjnym od 152/4 do 152/7, od zachodu z ul. Mazurską, oznaczony w obowiązujących zmianach do planu symbolem 05 MN oraz 03 KD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szar „C” –  położony w miejscowości Niekłończyca, oznaczony w obowiązującym miejscowym planie zagospodarowania przestrzennego symbolami N 18RZ, N 19MNU-1 oraz N 20 US.”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</w:rPr>
        <w:t>§ 1 ust. 3 uchwały otrzymuje brzmienie:</w:t>
      </w:r>
    </w:p>
    <w:p>
      <w:pPr>
        <w:pStyle w:val="TextBody"/>
        <w:jc w:val="both"/>
        <w:rPr/>
      </w:pPr>
      <w:r>
        <w:rPr>
          <w:rFonts w:eastAsia="Arial"/>
          <w:b w:val="false"/>
          <w:bCs w:val="false"/>
        </w:rPr>
        <w:t xml:space="preserve">     </w:t>
      </w:r>
      <w:r>
        <w:rPr>
          <w:b w:val="false"/>
          <w:bCs w:val="false"/>
        </w:rPr>
        <w:t>„</w:t>
      </w:r>
      <w:r>
        <w:rPr>
          <w:b w:val="false"/>
          <w:bCs w:val="false"/>
        </w:rPr>
        <w:t xml:space="preserve">Granice obszarów objętych planami przedstawiają załączniki graficzne do uchwały,      </w:t>
      </w:r>
    </w:p>
    <w:p>
      <w:pPr>
        <w:pStyle w:val="TextBody"/>
        <w:ind w:left="180" w:hanging="0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oznaczone nr od 1 do 2 dla planu pn.: „PORT I”, oznaczone numerami od 1 do 3 dla </w:t>
      </w:r>
    </w:p>
    <w:p>
      <w:pPr>
        <w:pStyle w:val="TextBody"/>
        <w:ind w:left="180" w:hanging="0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planu pn.: „PORT II”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Cs w:val="false"/>
        </w:rPr>
        <w:t>§ 2</w:t>
      </w:r>
      <w:r>
        <w:rPr>
          <w:b w:val="false"/>
          <w:bCs w:val="false"/>
        </w:rPr>
        <w:t>. 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</w:t>
      </w:r>
      <w:r>
        <w:rPr>
          <w:b/>
        </w:rPr>
        <w:t>Przewodniczący  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</w:t>
      </w:r>
      <w:r>
        <w:rPr>
          <w:b/>
        </w:rPr>
        <w:t>Zbigniew Kropidł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568" w:hanging="0"/>
        <w:rPr/>
      </w:pPr>
      <w:r>
        <w:rPr/>
      </w:r>
    </w:p>
    <w:p>
      <w:pPr>
        <w:pStyle w:val="Heading2"/>
        <w:ind w:right="-56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right="-568" w:hanging="0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2340" w:right="-6" w:hanging="2340"/>
        <w:rPr>
          <w:b/>
          <w:b/>
        </w:rPr>
      </w:pPr>
      <w:r>
        <w:rPr>
          <w:rFonts w:eastAsia="Arial"/>
        </w:rPr>
        <w:t xml:space="preserve">        </w:t>
      </w:r>
      <w:r>
        <w:rPr/>
        <w:t>Projekt uchwały przedstawia Burmistrz Polic.</w:t>
      </w:r>
    </w:p>
    <w:p>
      <w:pPr>
        <w:pStyle w:val="TextBody"/>
        <w:tabs>
          <w:tab w:val="clear" w:pos="708"/>
          <w:tab w:val="left" w:pos="-3780" w:leader="none"/>
        </w:tabs>
        <w:jc w:val="both"/>
        <w:rPr/>
      </w:pPr>
      <w:r>
        <w:rPr>
          <w:b w:val="false"/>
        </w:rPr>
        <w:t xml:space="preserve">Niniejszą uchwałą dzieli się plan „PORT” do którego sporządzenia przystąpiono </w:t>
      </w:r>
      <w:r>
        <w:rPr>
          <w:b w:val="false"/>
          <w:bCs w:val="false"/>
        </w:rPr>
        <w:t xml:space="preserve">uchwałą Nr XII/98/03 Rady Miejskiej w Policach z dnia 26 sierpnia 2003 roku  w sprawie przystąpienia do sporządzenia miejscowego planu zagospodarowania przestrzennego pn.: „Port”. </w:t>
      </w:r>
      <w:r>
        <w:rPr>
          <w:b w:val="false"/>
        </w:rPr>
        <w:t>Celem podziału planu jest rozdzielenie obszarów, które wymagają uzyskania decyzji w sprawie zgody na odrolnienie i tak w planie „PORT”, który otrzymuje nazwę „PORT I” pozostawia się obszary oznaczone lit. A i B (przedtem oznaczone lit. A i C), o których mowa wyżej natomiast w planie „PORT II” znajdują się pozostałe obszary A, B, C (przedtem oznaczone w planie „PORT” lit. B, D i E).</w:t>
      </w:r>
    </w:p>
    <w:p>
      <w:pPr>
        <w:pStyle w:val="TextBody"/>
        <w:tabs>
          <w:tab w:val="clear" w:pos="708"/>
          <w:tab w:val="left" w:pos="-3780" w:leader="none"/>
        </w:tabs>
        <w:jc w:val="both"/>
        <w:rPr/>
      </w:pPr>
      <w:r>
        <w:rPr>
          <w:b w:val="false"/>
        </w:rPr>
        <w:t>Rozdzielony plan „PORT” na plany: „PORT I” i „PORT II” znajduje się na etapie  uzyskania wymaganych przepisami opinii i uzgodnień. Powyższe rozdzielenie planu „PORT” na dwa odrębne plany pozwoli przyspieszyć działania związane z dalszą procedurą sporządzenia i uchwalenia planu.</w:t>
      </w:r>
    </w:p>
    <w:p>
      <w:pPr>
        <w:pStyle w:val="TextBody"/>
        <w:tabs>
          <w:tab w:val="clear" w:pos="708"/>
          <w:tab w:val="left" w:pos="-37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right="-6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20"/>
        </w:tabs>
        <w:ind w:left="3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68" w:firstLine="708"/>
      <w:jc w:val="center"/>
      <w:outlineLvl w:val="1"/>
    </w:pPr>
    <w:rPr>
      <w:rFonts w:ascii="Arial" w:hAnsi="Arial" w:cs="Arial"/>
      <w:b/>
      <w:bCs/>
      <w:spacing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pacing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89" w:leader="none"/>
        <w:tab w:val="right" w:pos="9070" w:leader="none"/>
      </w:tabs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Arial" w:hAnsi="Arial" w:cs="Arial"/>
      <w:b/>
      <w:spacing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89" w:leader="none"/>
        <w:tab w:val="right" w:pos="9070" w:leader="none"/>
      </w:tabs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Tekstpodstawowy3">
    <w:name w:val="Tekst podstawowy 3"/>
    <w:basedOn w:val="Normal"/>
    <w:qFormat/>
    <w:pPr>
      <w:ind w:right="-6" w:hanging="0"/>
    </w:pPr>
    <w:rPr>
      <w:rFonts w:ascii="Arial" w:hAnsi="Arial" w:cs="Arial"/>
      <w:spacing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19:00Z</dcterms:created>
  <dc:creator>ua15</dc:creator>
  <dc:description/>
  <cp:keywords/>
  <dc:language>en-US</dc:language>
  <cp:lastModifiedBy>ug</cp:lastModifiedBy>
  <cp:lastPrinted>2008-10-30T09:29:00Z</cp:lastPrinted>
  <dcterms:modified xsi:type="dcterms:W3CDTF">2008-10-30T08:53:00Z</dcterms:modified>
  <cp:revision>6</cp:revision>
  <dc:subject/>
  <dc:title>                               UCHWAŁ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9467497</vt:r8>
  </property>
  <property fmtid="{D5CDD505-2E9C-101B-9397-08002B2CF9AE}" pid="3" name="_AuthorEmail">
    <vt:lpwstr>architektura@ug.police.pl</vt:lpwstr>
  </property>
  <property fmtid="{D5CDD505-2E9C-101B-9397-08002B2CF9AE}" pid="4" name="_AuthorEmailDisplayName">
    <vt:lpwstr>Marek Koguciuk</vt:lpwstr>
  </property>
  <property fmtid="{D5CDD505-2E9C-101B-9397-08002B2CF9AE}" pid="5" name="_EmailSubject">
    <vt:lpwstr>uchwały supernowe - na sesję marcową - 25.03</vt:lpwstr>
  </property>
  <property fmtid="{D5CDD505-2E9C-101B-9397-08002B2CF9AE}" pid="6" name="_ReviewingToolsShownOnce">
    <vt:lpwstr/>
  </property>
</Properties>
</file>