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 Nr XXX/237/08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października 2008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/>
        <w:t>w sprawie przystąpienia do sporządzenia zmiany studium uwarunkowań i kierunków zagospodarowania przestrzennego gminy Poli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9, ust. 1 oraz art. 27 ustawy z dnia 27 marca 2003r. o planowaniu i zagospodarowaniu przestrzennym (Dz. U. z 2003r. Nr 80, poz. 717, z 2004r. Nr 6, poz. 41, Nr 141, poz. 1492, z 2005r. Nr 113, poz. 954, Nr 130, poz. 1087, z 2006r. Nr 45, poz. 319, Nr 225, poz. 1635, z 2007r. Nr 127, poz. 880), Rada Miejska w Policach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Cs w:val="false"/>
        </w:rPr>
        <w:t>§</w:t>
      </w:r>
      <w:r>
        <w:rPr>
          <w:b w:val="false"/>
          <w:bCs w:val="false"/>
        </w:rPr>
        <w:t> </w:t>
      </w:r>
      <w:r>
        <w:rPr/>
        <w:t>1. </w:t>
      </w:r>
      <w:r>
        <w:rPr>
          <w:b w:val="false"/>
        </w:rPr>
        <w:t xml:space="preserve">Przystępuje się do sporządzenia zmiany studium uwarunkowań i kierunków zagospodarowania przestrzennego gminy Police, </w:t>
      </w:r>
      <w:r>
        <w:rPr>
          <w:b w:val="false"/>
          <w:bCs w:val="false"/>
        </w:rPr>
        <w:t xml:space="preserve">przyjętego Uchwałą </w:t>
      </w:r>
      <w:r>
        <w:rPr>
          <w:b w:val="false"/>
        </w:rPr>
        <w:t>Nr XI/88/03 Rady Miejskiej w Policach z dnia 8 lipca 2003 ro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ab/>
        <w:t xml:space="preserve">§ 2. </w:t>
      </w:r>
      <w:r>
        <w:rPr>
          <w:b w:val="false"/>
        </w:rPr>
        <w:t>Zakres opracowania obejmuje obszar gminy Poli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/>
        <w:t>§ 3</w:t>
      </w:r>
      <w:r>
        <w:rPr>
          <w:b w:val="false"/>
        </w:rPr>
        <w:t>. Uchwała wchodzi w życie z dniem podjęcia.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5400" w:hanging="0"/>
        <w:rPr/>
      </w:pPr>
      <w:r>
        <w:rPr>
          <w:rFonts w:eastAsia="Arial"/>
        </w:rPr>
        <w:t xml:space="preserve">    </w:t>
      </w: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ind w:left="5400" w:hanging="0"/>
        <w:textAlignment w:val="auto"/>
        <w:rPr>
          <w:bCs/>
          <w:szCs w:val="24"/>
        </w:rPr>
      </w:pPr>
      <w:r>
        <w:rPr>
          <w:rFonts w:eastAsia="Arial"/>
          <w:b w:val="false"/>
          <w:szCs w:val="24"/>
        </w:rPr>
        <w:t xml:space="preserve">     </w:t>
      </w:r>
      <w:r>
        <w:rPr>
          <w:bCs/>
          <w:szCs w:val="24"/>
        </w:rPr>
        <w:t>Zbigniew Kropidłowski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firstLine="708"/>
        <w:jc w:val="both"/>
        <w:rPr/>
      </w:pPr>
      <w:r>
        <w:rPr/>
        <w:t>Projekt uchwały przedstawia Burmistrz Polic.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  <w:t xml:space="preserve">Analiza aktualności planów miejscowych i studium, wykonana na podstawie art. 32 ustawy z dnia </w:t>
      </w:r>
      <w:r>
        <w:rPr>
          <w:bCs/>
        </w:rPr>
        <w:t>z dnia 27 marca 2003r. o planowaniu i zagospodarowaniu przestrzennym (Dz. U. Nr 80, poz. 717 z późn. zm.),</w:t>
      </w:r>
      <w:r>
        <w:rPr>
          <w:spacing w:val="4"/>
        </w:rPr>
        <w:t xml:space="preserve"> wykazała konieczność dokonania zmian studium uwarunkowań i kierunków zagospodarowania przestrzennego gminy Police. Zmiany te dotyczą w szczególności: 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zmiany zakresu opracowania związanej ze zmiana granic miasta i gminy Police obejmującą rejon ulicy Ofiar Stutthofu oraz część lasu przy ul. Nadbrzeżnej,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zmiany strefy mieszkaniowej, usługowej i produkcyjnej w szczególności w miejscowościach: Przęsocin, Wieńkowo, Tatynia, Police – Jasienica, Bartoszewo,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wprowadzenie nowego przebiegu zachodniej obwodnicy miasta Szczecina,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zmiany przebiegu wariantów drogi wojewódzkiej w rejonie miejscowości Dębostrów, Uniemyśl i Niekłończyca,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likwidacji zapisów nieobowiązującej strefy ograniczeń od Zakładów Chemicznych „Police SA”,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aktualizacji ustaleń dotyczących ochrony konserwatorskiej,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zmiany rozwiązań komunikacyjnych w rejonie Zakładu Odzysku i Składowania Odpadów Komunalnych w Leśnie Górnym,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/>
      </w:pPr>
      <w:r>
        <w:rPr>
          <w:spacing w:val="4"/>
        </w:rPr>
        <w:t>uściślenia i korekty zapisów dotyczących możliwości zagospodarowania poszczególnych stref funkcjonalnych.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  <w:t xml:space="preserve">Obecne studium uchwalone na podstawie ustawy z 7 lipca 1994r. o zagospodarowaniu przestrzennym (Dz. U. z 1999r. Nr 15, poz.139 z późn. zm.) wymaga również dostosowania zakresu ustaleń do wymogów obecnie obowiązującej ustawy z dnia 27.03.2003r. o planowaniu i zagospodarowaniu przestrzennym (Dz. U. Nr 80, poz. 717 z późn. zm.). 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0:00Z</dcterms:created>
  <dc:creator>ua15</dc:creator>
  <dc:description/>
  <cp:keywords/>
  <dc:language>en-US</dc:language>
  <cp:lastModifiedBy>ug</cp:lastModifiedBy>
  <cp:lastPrinted>2008-10-30T09:20:00Z</cp:lastPrinted>
  <dcterms:modified xsi:type="dcterms:W3CDTF">2008-10-30T08:28:00Z</dcterms:modified>
  <cp:revision>4</cp:revision>
  <dc:subject/>
  <dc:title>UCHWAŁA Nr </dc:title>
</cp:coreProperties>
</file>