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UCHWAŁA  Nr XXX/234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sz w:val="32"/>
        </w:rPr>
        <w:t>z dnia 28 października 2008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najniższego wynagrodzenia zasadniczego oraz wartości jednego punktu dla pracowników zatrudnionych w Ośrodku Sportu i Rekreacji w Polic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Na podstawie art. 18 ust. 2 pkt 15 ustawy z dnia 8 marca 1990 roku o samorządzie gminnym (Dz. U. z 2001 r. Nr 142, poz. 1591; z 2002 r. Nr 23, poz. 220, Nr 62, poz. 558, Nr 113, poz. 984, Nr 153, poz. 1271, Nr 214, poz. 1806; z 2003 r. Nr 80, poz. 717, Nr 162, poz. 1568; z 2004 r. Nr 102, poz. 1055, Nr 116, poz. 1203, Nr 167, poz. 1759; z 2005 r. Nr 172, poz. 1441, Nr 175, poz. 1457; z 2006 r. Nr 17, poz. 128, Nr 181, poz. 1337 oraz z 2007 r. Nr 48, poz. 327, Nr 138, poz. 974, Nr 173, poz. 1218) oraz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pkt 2 i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 ust. 4 rozporządzenia Rady Ministrów z dnia 2 sierpnia 2005 roku w sprawie zasad wynagradzania pracowników samorządowych zatrudnionych w jednostkach organizacyjnych jednostek samorządu terytorialnego (Dz. U. Nr 146, poz. 1222, Nr 160, poz. 1343, Nr 38, poz. 261, z 2008 r. Nr 73, poz. 430) Rada Miejska w Policach uchwala, co następuje: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> 1. </w:t>
      </w:r>
      <w:r>
        <w:rPr>
          <w:rFonts w:cs="Arial" w:ascii="Arial" w:hAnsi="Arial"/>
        </w:rPr>
        <w:t xml:space="preserve">Ustala się najniższe wynagrodzenie zasadnicze w I kategorii zaszeregowania, w wysokości </w:t>
      </w:r>
      <w:r>
        <w:rPr>
          <w:rFonts w:cs="Arial" w:ascii="Arial" w:hAnsi="Arial"/>
          <w:b/>
          <w:bCs/>
        </w:rPr>
        <w:t>1.126,00 zł</w:t>
      </w:r>
      <w:r>
        <w:rPr>
          <w:rFonts w:cs="Arial" w:ascii="Arial" w:hAnsi="Arial"/>
        </w:rPr>
        <w:t xml:space="preserve"> dla pracowników zatrudnionych w Ośrodku Sportu i Rekreacji w Polic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> 2. </w:t>
      </w:r>
      <w:r>
        <w:rPr>
          <w:rFonts w:cs="Arial" w:ascii="Arial" w:hAnsi="Arial"/>
        </w:rPr>
        <w:t xml:space="preserve">Ustala się w porozumieniu z pracodawcą wartość jednego punktu w wysokości </w:t>
      </w:r>
      <w:r>
        <w:rPr>
          <w:rFonts w:cs="Arial" w:ascii="Arial" w:hAnsi="Arial"/>
          <w:b/>
          <w:bCs/>
        </w:rPr>
        <w:t>5,00 zł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Uchwała wchodzi w życie z dniem 1 stycznia 2009 r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5664" w:firstLine="708"/>
        <w:rPr>
          <w:szCs w:val="20"/>
        </w:rPr>
      </w:pPr>
      <w:r>
        <w:rPr>
          <w:rFonts w:eastAsia="Arial"/>
        </w:rPr>
        <w:t xml:space="preserve"> </w:t>
      </w:r>
      <w:r>
        <w:rPr/>
        <w:t>Przewodniczący Rad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Zbigniew Kropidłowski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Projekt uchwały przedstawia Burmistrz Polic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Zgodnie z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pkt 2 i 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 3 ust. 4 rozporządzenia Rady Ministrów z dnia 2 sierpnia 2005 r. w sprawie zasad wynagradzania pracowników samorządowych zatrudnionych w jednostkach organizacyjnych jednostek samorządu terytorialnego (Dz. U. Nr 146, poz. 1222), Rada Miejska ustala najniższe wynagrodzenie zasadnicze i w porozumieniu pracodawcą ustala wartość jednego punktu w złotych, jako podstawy do wyliczenia miesięcznych stawek wynagrodzenia zasadniczego dla pracowników samorządowych zatrudnionych w poszczególnych jednostkach samorządu terytorialnego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 obowiązywała uchwała Nr XLII/317/06 Rady Miejskiej w Policach z dnia 28 lutego 2006 r. </w:t>
      </w:r>
      <w:r>
        <w:rPr>
          <w:rFonts w:cs="Arial" w:ascii="Arial" w:hAnsi="Arial"/>
          <w:bCs/>
        </w:rPr>
        <w:t xml:space="preserve">w sprawie najniższego wynagrodzenia zasadniczego oraz wartości jednego punktu, </w:t>
      </w:r>
      <w:r>
        <w:rPr>
          <w:rFonts w:cs="Arial" w:ascii="Arial" w:hAnsi="Arial"/>
        </w:rPr>
        <w:t xml:space="preserve">w której ustalono najniższe wynagrodzenie w tabeli na kwotę 800 zł i wartość jednego punktu na 2,00 zł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Na podstawie wysokości najniższego wynagrodzenia i wartości jednego punktu, pracodawca sporządza tabelę miesięcznych stawek wynagrodzenia zasadniczego w oparciu o postanowienia układu zbiorowego pracy. Tabela jest niezbędna do ustalenia tabeli wynagrodzeń w regulaminie wynagradzania dla pracowników Ośrodka Sportu i Rekreacji w Policach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enie zmian umożliwi wdrożenie planowanych podwyżek od 1.01.2009 r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</w:rPr>
        <w:t>Środki na ten cel zostaną ujęte w projekcie budżetu na 2009 rok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1:00Z</dcterms:created>
  <dc:creator>win7 </dc:creator>
  <dc:description/>
  <cp:keywords/>
  <dc:language>en-US</dc:language>
  <cp:lastModifiedBy>ug</cp:lastModifiedBy>
  <cp:lastPrinted>2008-10-29T10:12:00Z</cp:lastPrinted>
  <dcterms:modified xsi:type="dcterms:W3CDTF">2008-10-29T09:17:00Z</dcterms:modified>
  <cp:revision>4</cp:revision>
  <dc:subject/>
  <dc:title>Projekt</dc:title>
</cp:coreProperties>
</file>