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Protokół Nr 31/2021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z </w:t>
      </w:r>
      <w:r>
        <w:rPr>
          <w:b/>
          <w:sz w:val="32"/>
          <w:szCs w:val="32"/>
        </w:rPr>
        <w:t>obrad połączonego posiedzenia Komisji Rewizyjn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i Komisji Budżetu i Finansów Gminnych</w:t>
        <w:br/>
        <w:t>Rady Miejskiej w Policach</w:t>
        <w:br/>
      </w:r>
      <w:r>
        <w:rPr>
          <w:b/>
          <w:bCs/>
          <w:sz w:val="32"/>
          <w:szCs w:val="32"/>
        </w:rPr>
        <w:t xml:space="preserve">w dniu </w:t>
      </w:r>
      <w:r>
        <w:rPr>
          <w:b/>
          <w:sz w:val="32"/>
          <w:szCs w:val="32"/>
        </w:rPr>
        <w:t xml:space="preserve">17 lutego 2021 </w:t>
      </w:r>
      <w:r>
        <w:rPr>
          <w:b/>
          <w:bCs/>
          <w:sz w:val="32"/>
          <w:szCs w:val="32"/>
        </w:rPr>
        <w:t>ro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Posiedzenie rozpoczął Przewodniczący </w:t>
      </w:r>
      <w:r>
        <w:rPr>
          <w:sz w:val="28"/>
          <w:szCs w:val="28"/>
        </w:rPr>
        <w:t>Komisji Budżetu i Finansów Gminnych Zygmunt Kołacki, który przedstawił porządek obrad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8"/>
          <w:szCs w:val="28"/>
        </w:rPr>
        <w:t>Otwarcie obrad, stwierdzenie quorum. (Komisja Rewizyjna, Komisja</w:t>
        <w:br/>
        <w:t>Budżetu)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 (Komisja Rewizyjna,</w:t>
        <w:br/>
        <w:t>Komisja Budżetu)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 w:val="28"/>
          <w:szCs w:val="16"/>
        </w:rPr>
      </w:pPr>
      <w:r>
        <w:rPr>
          <w:sz w:val="28"/>
          <w:szCs w:val="28"/>
        </w:rPr>
        <w:t>Omówienie projektów uchwał na XXVIII sesję Rady Miejskiej w Policach:</w:t>
        <w:br/>
        <w:t>w tym uchwały w sprawie zasad wynajmowania lokali i pomieszczeń tymczasowych wchodzących w skład mieszkaniowego zasobu gminy Police, a także uchwał porządkowych związanych z rezygnacją z funkcji Przewodniczącego RM i odwołaniem Wiceprzewodniczącego RM, powołaniem nowego Przewodniczącego i Wiceprzewodniczącego RM oraz zmiany w składach komisji Rady Miejskiej w Policach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poznanie się z pismami skierowanymi do Komisji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Uchwała składu orzekającego Regionalnej Izby Obrachunkowej</w:t>
        <w:br/>
        <w:t>w Szczecinie w sprawie wydania opinii o możliwości sfinansowania deficytu przedstawionego w budżecie Gminy Police na 2021 r.;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Uchwała składu orzekającego Regionalnej Izby Obrachunkowej</w:t>
        <w:br/>
        <w:t>w Szczecinie w sprawie wydania opinii o prawidłowości planowanej kwoty długu Gminy Police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prawy różne, wolne wnioski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  <w:bookmarkStart w:id="0" w:name="_GoBack"/>
      <w:bookmarkEnd w:id="0"/>
    </w:p>
    <w:p>
      <w:pPr>
        <w:pStyle w:val="ListParagraph"/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Ad. 1.</w:t>
      </w:r>
    </w:p>
    <w:p>
      <w:pPr>
        <w:pStyle w:val="Normal"/>
        <w:jc w:val="both"/>
        <w:rPr/>
      </w:pPr>
      <w:r>
        <w:rPr>
          <w:sz w:val="28"/>
          <w:szCs w:val="28"/>
        </w:rPr>
        <w:t>Posiedzenie Komisji (on-line) otworzył Przewodniczący Komisji Budżetu</w:t>
        <w:br/>
        <w:t>i Finansów Gminnych Rady Miejskiej w Policach Pan Zygmunt Kołacki.</w:t>
        <w:br/>
        <w:t xml:space="preserve">Na podstawie listy obecności stwierdzono, że w posiedzeniu Komisji brało udział siedmioro jej członków, co stanowi quorum uprawnione do podejmowania decyzji. 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Przewodniczący Komisji Rewizyjnej Wiesław Gaweł stwierdził,</w:t>
        <w:br/>
        <w:t xml:space="preserve">że na podstawie zgłoszeń w posiedzeniu Komisji brało udział pięcioro jej członków, co stanowi quorum uprawnione do podejmowania decyzj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2.</w:t>
      </w:r>
    </w:p>
    <w:p>
      <w:pPr>
        <w:pStyle w:val="Normal"/>
        <w:jc w:val="both"/>
        <w:rPr/>
      </w:pPr>
      <w:r>
        <w:rPr>
          <w:sz w:val="28"/>
          <w:szCs w:val="28"/>
        </w:rPr>
        <w:t>W dalszej części Przewodniczący Komisji Budżetu i Finansów odczytał projekt porządku wspólnego posiedzenia obu Komisji. Porządek obrad, bez poprawek</w:t>
        <w:br/>
        <w:t>i uwag został przyjęty jednogłośnie tj.: za - 12 głosów, przeciw - 0 głosów, wstrzymujących - 0 głos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3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Budżetu i Finansów zapytał czy członkowie Komisji zapoznali się z wyłożonym wcześniej w Biurze Rady Protokołem Nr 33/2021</w:t>
        <w:br/>
        <w:t>z poprzedniego posiedzenia Komisji i kto jest za jego przyjęciem. Protokół został przyjęty. Za przyjęciem głosowało 7 osób, nikt nie był przeciwny i nikt nie wstrzymał się od głosu.</w:t>
      </w:r>
    </w:p>
    <w:p>
      <w:pPr>
        <w:pStyle w:val="Normal"/>
        <w:jc w:val="both"/>
        <w:rPr/>
      </w:pPr>
      <w:r>
        <w:rPr>
          <w:sz w:val="28"/>
          <w:szCs w:val="28"/>
        </w:rPr>
        <w:t>Również Przewodniczący Komisji Rewizyjnej zapytał czy członkowie Komisji zapoznali się z przesłanym wcześniej Protokołem Nr 30/2021 z posiedzenia Komisji w dniu 20 stycznia 2021 r. i kto jest za jego przyjęciem. Protokół został przyjęty. Za przyjęciem głosowało 5 osób, nikt nie był przeciwny i nikt nie wstrzymał się od głos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4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Po przejściu do punktu 4, Wiesław Gaweł przystąpił do omówienia projektów uchwał na XXVIII sesję Rady Miejskiej w Policach. Rozpoczął od projektu uchwały w sprawie zasad wynajmowania lokali i pomieszczeń tymczasowych wchodzących w skład mieszkaniowego zasobu gminy Police mówiąc, że odnosi się ona do uchwalonej w roku 2019 ustawy zmieniającej ustawę o ochronie praw lokatorów, mieszkaniowym zasobie gminy i o zmianie Kodeksu cywilnego. Istotą sprawy jest to, że po rocznym vacatio legis (prawo zwolnienia) zmienione przepisy weszły w życie. Najważniejsza ze zmian dotyczy weryfikacji przez gminy dochodów najemców lokali komunalnych nie tylko przy ubieganiu się</w:t>
        <w:br/>
        <w:t>o lokal komunalny, ale także okresowo nie częściej niż 2,5 roku. Dodał,</w:t>
        <w:br/>
        <w:t>że szerszą informacje znajdziemy w uzasadnieniu wspomnianego projektu uchwały. Zrelacjonował również przebieg posiedzenia Komisji Infrastruktury</w:t>
        <w:br/>
        <w:t>z Burmistrzem Pisańskim w tej sprawie i przytoczył fragmenty dyskusji członków tej Komisji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lejnym zaprezentowanym ogólnie tematem był projekt uchwały zmieniającej uchwałę w sprawie zasad zwrotu wydatków na świadczenia w formie posiłku albo świadczenia rzeczowego w postaci produktów żywnościowych dla osób objętych wieloletnim rządowym programem "Posiłek w szkole i w domu" </w:t>
        <w:br/>
        <w:t>na lata 2019 - 2023 oraz nim nie objętych. Jest to zupełnie nowa propozycja dla radnych i jak podkreślił Przewodniczący będzie on omawiany w dn. 18.02.2021 na posiedzeniu Komisji Zdrowia i jej Przewodnicząca Zofia Hlek zaprasza zainteresowanych na posiedzenie Komisji (on-line) i zadawanie pytań uczestniczącej w nim Dyrektor Ośrodka Pomocy Społecznej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zostałe projekty to uchwały porządkujące, a związane z rezygnacją z funkcji Przewodniczącego RM, odwołaniem Wiceprzewodniczącego RM, wyborem nowego Przewodniczącego i Wiceprzewodniczącego RM, oraz zmiany</w:t>
        <w:br/>
        <w:t>w składach komisji Rady Miejskiej w Policach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odał też, że XXVIII sesja Rady Miejskiej będzie się odbywać w sali Miejskiego Ośrodka Kultury na zasadzie (on-line). W związku z tym, że (hipotetycznie) może być taka sytuacja, że sieć nie zda egzaminu, to członkowie Komisji Rewizyjnej zostaną powołani do składu Komisji Skrutacyjnej przy liczeniu głosów, zwłaszcza w sprawach osobowych.</w:t>
      </w:r>
    </w:p>
    <w:p>
      <w:pPr>
        <w:pStyle w:val="ListParagraph1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1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Ad. 5.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Przewodniczący Komisji Budżetu i Finansów poinformował radnych, że wpłynęły dwa pisma Regionalnej Izby Obrachunkowej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sz w:val="28"/>
        </w:rPr>
      </w:pPr>
      <w:r>
        <w:rPr>
          <w:sz w:val="28"/>
        </w:rPr>
        <w:t>a)</w:t>
        <w:tab/>
        <w:t>pismo z dn. 06.01.2021 r. - Uchwała Nr 7/17/2021 Składu Orzekającego</w:t>
        <w:br/>
        <w:t>Regionalnej Izby Obrachunkowej w Szczecinie w sprawie wydania opinii</w:t>
        <w:br/>
        <w:t>o możliwości sfinansowania  deficytu przedstawionego w budżecie Gminy</w:t>
        <w:br/>
        <w:t>Police na 2021 r.;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sz w:val="28"/>
        </w:rPr>
        <w:t>b)</w:t>
        <w:tab/>
        <w:t>pismo z  dn. 06.01.2021 r. - Uchwała 7/18/2021 Składu Orzekającego Regionalnej Izby Obrachunkowej w Szczecinie w sprawie wydania opinii</w:t>
        <w:br/>
        <w:t>o prawidłowości planowanej kwoty długu i Wieloletniej Prognozie Finansowej Gminy Police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Po odczytaniu obu pism radna Jadwiga Róg zgłosiła uwagę, aby na przyszłość członkowie Komisji Budżetu i Finansów otrzymywali kopie takich materiałów w celu wcześniejszego zapoznania się z ich treścią.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unkcie Sprawy różne, wolne wnioski - nikt z członków obu Komisji nie zgłosił żadnego wniosku. Natomiast radny Krystian Kowalewski poprosił, aby przy omawianiu projektów uchwał, w których mówi się o obrocie majątkiem gminnym o dużej wartości (jak np. "mieszkanie za remont") na posiedzenie Komisji Budżetu i Finansów zapraszać Skarbnika lub Burmistrza w celu przybliżenia tema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7</w:t>
      </w:r>
    </w:p>
    <w:p>
      <w:pPr>
        <w:pStyle w:val="Normal"/>
        <w:jc w:val="both"/>
        <w:rPr/>
      </w:pPr>
      <w:r>
        <w:rPr>
          <w:sz w:val="28"/>
          <w:szCs w:val="28"/>
        </w:rPr>
        <w:t>Po wyczerpaniu tematyki prowadzący wspólne posiedzenie obu Komisji Zygmunt Kołacki podziękował zebranym za aktywny udział i zamknął wspólne posiedzenie Komisji Budżetu i Finansów Gminnych i Komisji Rewizyjnej Rady Miejskiej w Policach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tokołował</w:t>
      </w:r>
    </w:p>
    <w:p>
      <w:pPr>
        <w:pStyle w:val="Normal"/>
        <w:tabs>
          <w:tab w:val="clear" w:pos="709"/>
          <w:tab w:val="left" w:pos="426" w:leader="none"/>
          <w:tab w:val="center" w:pos="1418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iesław Gaweł</w:t>
        <w:tab/>
        <w:t xml:space="preserve">Przewodniczący Komisji </w:t>
      </w:r>
    </w:p>
    <w:p>
      <w:pPr>
        <w:pStyle w:val="Normal"/>
        <w:tabs>
          <w:tab w:val="clear" w:pos="709"/>
          <w:tab w:val="left" w:pos="426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iesław Gawe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5:00Z</dcterms:created>
  <dc:creator>Wiesław</dc:creator>
  <dc:description/>
  <cp:keywords/>
  <dc:language>en-US</dc:language>
  <cp:lastModifiedBy>Zosia</cp:lastModifiedBy>
  <dcterms:modified xsi:type="dcterms:W3CDTF">2021-03-04T09:10:00Z</dcterms:modified>
  <cp:revision>5</cp:revision>
  <dc:subject/>
  <dc:title>Protokół Nr 30/2021</dc:title>
</cp:coreProperties>
</file>