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UCHWAŁA  Nr XXX/230/08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28 października 2008 r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w sprawie zmian budżetu Gminy Police na rok 200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Na podstawie art. 18 ust. 2 pkt 4 ustawy z dnia 8 marca 1990 r. o samorządzie gminnym (Dz.U. z 2001 r. Nr 142, poz. 1591; z 2002 r. Nr 23, poz. 220, Nr 62,                poz. 558, Nr 113, poz. 984, Nr 153, poz. 1271 i Nr 214, poz. 1806; z 2003 r. Nr 80,              poz. 717 i Nr 162, poz. 1568; z 2004 r. Nr 102, poz. 1055, Nr 116, poz. 1203                       i Nr 167, poz. 1759; z 2005 r. Nr 172, poz. 1441 i Nr 175, poz. 1457; z 2006 r.  Nr 17, poz. 128 i Nr 181, poz. 1337; z 2007 r. Nr 48, poz. 327, Nr 138, poz. 974 i Nr 173,             poz. 1218 oraz z 2008 r. Nr 180, poz. 1111) - Rada Miejska w Policach uchwala,                co następuje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 1.</w:t>
        <w:tab/>
      </w:r>
      <w:r>
        <w:rPr>
          <w:rFonts w:cs="Arial" w:ascii="Arial" w:hAnsi="Arial"/>
          <w:sz w:val="24"/>
          <w:szCs w:val="24"/>
        </w:rPr>
        <w:t>Zwiększa się plan dochodów budżetowych związanych z realizacją zadań własnych o kwotę 19.769 zł, w tym dochodów bieżących o 19.769 zł, zgodnie                 z załącznikiem nr 1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ab/>
        <w:t>Zwiększa się plan wydatków bieżących związanych z realizacją zadań własnych o kwotę 19.769 zł, zgodnie z załącznikiem nr 2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/>
      </w:pPr>
      <w:r>
        <w:rPr>
          <w:rFonts w:cs="Arial" w:ascii="Arial" w:hAnsi="Arial"/>
          <w:b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ab/>
        <w:t>Zmniejsza się plan wydatków majątkowych związanych z realizacją zadań własnych o kwotę 223.000 zł, zgodnie z załącznikiem nr 3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  <w:r>
        <w:rPr>
          <w:rFonts w:cs="Arial" w:ascii="Arial" w:hAnsi="Arial"/>
          <w:sz w:val="24"/>
          <w:szCs w:val="24"/>
        </w:rPr>
        <w:tab/>
        <w:t>Zwiększa się plan wydatków majątkowych związanych z realizacją zadań własnych o kwotę 223.000 zł, zgodnie z załącznikiem nr 3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/>
      </w:pPr>
      <w:r>
        <w:rPr>
          <w:rFonts w:cs="Arial" w:ascii="Arial" w:hAnsi="Arial"/>
          <w:b/>
          <w:sz w:val="24"/>
          <w:szCs w:val="24"/>
        </w:rPr>
        <w:t>§ 5.</w:t>
      </w:r>
      <w:r>
        <w:rPr>
          <w:rFonts w:cs="Arial" w:ascii="Arial" w:hAnsi="Arial"/>
          <w:sz w:val="24"/>
          <w:szCs w:val="24"/>
        </w:rPr>
        <w:tab/>
        <w:t>Załącznik nr 10 do uchwały Nr XVIII/130/07 Rady Miejskiej w Policach           z dnia 27 grudnia 2007 roku w sprawie uchwalenia budżetu Gminy Police                           na rok 2008, zmieniony uchwałami Rady Miejskiej w Policach: Nr XX/142/08 z dnia             26 lutego 2008 roku, Nr XXII/182/08 z dnia 29 kwietnia 2008 roku, Nr XXIV/190/08               z dnia 29 maja 2008 roku, Nr XXV/198/08 z dnia 24 czerwca 2008 roku,                                Nr XXVII/213/08 z dnia 26 sierpnia 2008 roku i Nr XXIX/224/08 z dnia 30 września    2008 roku otrzymuje brzmienie, jak załącznik nr 4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.</w:t>
        <w:tab/>
      </w:r>
      <w:r>
        <w:rPr>
          <w:rFonts w:cs="Arial" w:ascii="Arial" w:hAnsi="Arial"/>
          <w:sz w:val="24"/>
          <w:szCs w:val="24"/>
        </w:rPr>
        <w:t>Załącznik nr 12 do uchwały Nr XVIII/130/07 Rady Miejskiej w Policach          z dnia 27 grudnia 2007 roku w sprawie uchwalenia budżetu Gminy Police  na rok 2008, zmieniony uchwałami Rady Miejskiej w Policach: Nr XIX/139/08 z dnia 29 stycznia  2008 roku, Nr XX/142/08 z dnia 26 lutego 2008 roku, Nr XXII/182/08 z dnia 29 kwietnia 2008 roku, Nr XXIV/190/08 z dnia 29 maja 2008 roku, Nr XXV/198/08 z dnia                     24 czerwca 2008 roku, Nr XXVII/213/08 z dnia 26 sierpnia 2008 roku i Nr XXIX/224/08  z dnia 30 września 2008 roku otrzymuje brzmienie, jak załącznik nr 5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 7.</w:t>
        <w:tab/>
      </w: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wodniczący Rady</w:t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940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Zbigniew Kropidłowsk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zasadnien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urmistrz Polic przedkłada projekt uchwały w sprawie zmian budżetu Gminy Police            na rok 200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dotyczą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większenia planu dochodów budżetowych związanych z realizacją zadań własn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853 rozdział 85395 – zwiększa się plan dochodów budżetowych o łączną kwotę 19.769 zł, z tytułu dotacji rozwojowych, z tego: o 16.804 zł ze środków pomocowych             i 2.965 zł ze środków krajowych na wkład własny na sfinansowanie realizacji projektu pn. „Język angielski - lepszy start, lepsze jutro”. Projekt ten będzie w 100% finansowany z pozyskanych dotacji rozwojowych, a jego realizacja będzie miała miejsce w latach 2008-2009. Łączna kwota dotacji na realizację ww. projektu wyniesie 45.169 zł,                     z czego: w roku 2008 - 19.769 zł, natomiast w roku 2009 – 25.400 z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większenia planu wydatków bieżących związanych z realizacją zadań własn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853 rozdział 85395 – zwiększa się plan wydatków budżetowych o kwotę 19.769 zł na realizację projektu pn. „Język angielski - lepszy start, lepsze jutro”. Głównym celem projektu jest wspieranie działań edukacyjnych polegających na podwyższeniu poziomu wykształcenia w regionie i kwalifikacji językowych poprzez naukę języka angielskiego dzieci i młodzieży. Grupę docelową projektu stanowi 20 osób w wieku od 7 do 16 lat              z sołectwa Trzeszczyn i sołectwa Siedlice. Realizacja projektu przyczyni się                        do podniesienia poziomu wykształcenia i znacznej likwidacji barier dostępu do edukacji. Zakłada się, że kurs języka angielskiego odbywać się będzie przez 8 miesięcy w dwóch grupach po 10 osób każda. Zajęcia prowadzone będą w salach Szkoły Podstawowej              w Tanowie przy ul. Szczecińskiej 31 w godzinach popołudniowych. Zaplanowano łącznie 150 godzin lekcyjnych kursu. Zajęcia prowadzone będą do 30.06.2009 r. Kurs zakończony zostanie testem sprawdzającym i wydaniem imiennego certyfikatu                   dla każdego uczestnika kursu. Udział dzieci i młodzieży w zajęciach jest bezpłatny. Całkowita wartość projektu szacowana jest na kwotę 45.169 zł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niejszenia planu wydatków majątkowych związanych z realizacją zadań własn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  <w:sz w:val="24"/>
          <w:szCs w:val="24"/>
        </w:rPr>
        <w:t>Dział 900 rozdział 90001 – zmniejsza się plan wydatków budżetowych o kwotę             223.000 zł na zadanie inwestycyjne pn. „Budowa kanalizacji deszczowej i sieci wodociągowej w ul. Wiśniowej i Czereśniowej w Policach”. Ze względu na to, że zakończenie realizacji ww. zadania zaplanowane jest na 2009 rok, zmniejsza się środki finansowe w 2008 roku do kwoty 675.000 zł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większenia planu wydatków majątkowych związanych z realizacją zadań własn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Dział 801 rozdział 80101 – zwiększa się plan wydatków budżetowych o kwotę 35.000 zł, z przeznaczeniem na zadanie inwestycyjne pn. „Przebudowa kompleksu boisk przy SP 6 w Policach-Jasienicy”. Ze względu na konieczność wykonania robót dodatkowych, zwiększa się środki finansowe na przedmiotowym zadaniu do kwoty 1.302.000 z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900 rozdział 90001 – zwiększa się plan wydatków budżetowych o łączną kwotę 148.000 zł, z czego: o 118.000 zł wydatki na zadanie inwestycyjne                    pn. „Przyłącza budynków komunalnych i posesji do kanalizacji sanitarnej                      i deszczowej” – ze względu na większą ilość podłączanych budynków komunalnych do sieci kanalizacyjnej, zwiększa się środki finansowe                           na przedmiotowym zadaniu do kwoty 518.000 zł oraz o 30.000 zł – wydatki               na zadanie inwestycyjne pn. „Odprowadzenie ścieków i wód opadowych z rejonu                  ul. Tanowskiej w Policach i m. Trzeszczyn” – zwiększa się środki finansowe              na przedmiotowym zadaniu do kwoty 45.000 zł, na aktualizację dokumentacji technicznej oraz opracowanie studium wykonalności zada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926 rozdział 92601 – zwiększa się plan wydatków budżetowych o łączną kwotę 40.000 zł, z czego: o 15.000 zł wydatki na zadanie inwestycyjne                     pn. Budowa zespołu ogólnodostępnych boisk sportowych w ramach Programu „Moje Boisko-Orlik 2012” przy Szkole Podstawowej nr 1 w Policach,                            z przeznaczeniem na roboty dodatkowe (łączne wydatki na przedmiotowe zadanie wyniosą 1.256.000 zł) oraz o 25.000 zł – wydatki na zadanie inwestycyjne pn. Budowa zespołu ogólnodostępnych boisk sportowych w ramach Programu „Moje Boisko-Orlik 2012” przy ul. Szkolnej w Tanowie,                                 z przeznaczeniem na roboty dodatkowe (łączne wydatki na przedmiotowym zadaniu wyniosą 1.301.000 zł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miany w wydatkach na programy i projekty, realizowanych ze środków,            o których mowa w art. 5 ust. 1 pkt 2 i 3 ustawy o finansach publicznych,           w części związanej z realizacją zadań gmin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e zmianą w planie wydatków budżetowych, uaktualnia się wydatki                 na programy i projekty, realizowane ze środków, o których mowa w art. 5 ust. 1 pkt 2 i 3 ustawy o finansach publicznych, w części związanej z realizacją zadań gminy, poprzez dopisanie w dziale 853 rozdział 85395 nowego projektu (poz. 18.) pn. „Język angielski - lepszy start, lepsze jutro” (nr projektu POKL/1/9.5/233/08), który będzie realizowany           ze środków Programu Operacyjnego Kapitał Ludzki. Realizacja projektu obejmie lata 2008-2009. Łączne nakłady finansowe na realizację projektu, będące jednocześnie kosztami kwalifikowanymi w ramach projektu szacowane są na kwotę 45.169 zł,                  z czego: w 2008 r. wynosić one będą 19.769 zł (środki pomocowe 16.804 zł, inne środki                       – 2.965 zł), natomiast w 2009 r. – 25.400 zł (środki pomocowe – 21.590 zł, inne środki  – 3.810 zł). Realizacja projektu będzie przebiegała bez zaangażowania środków budżetowych Gminy Polic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miany w wykazie wieloletnich programów inwestycyjnych na lata                 2008-201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801 rozdział 80101 – zwiększa się plan wydatków na zadanie inwestycyjne pn. „Przebudowa boisk Szkół Podstawowych w Policach –               SP nr 6” (poz. 16) o 35.000 zł w 2008 r., tj. do kwoty 1.302.000 zł,                              z przeznaczeniem na wykonanie robót dodatkowych. Jednocześnie łączna wartość inwestycji zwiększy się do kwoty 1.825.818 z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prowadza się nową pozycję (poz. 18) w dziale 900 rozdział 90001               pn. „Budowa kanalizacji deszczowej i sieci wodociągowej w ul. Wiśniowej                                i Czereśniowej w Policach”. Inwestycja będzie realizowana w latach                   2008-2009. Szacowana wartość inwestycji wynosi 1.275.000 zł, z czego:                   w 2008 r. – 675.000 zł (środki budżetowe – 575.000 zł, dotacja (GFOŚiGW) – 100.000 zł), natomiast w 2009 r. – 600.000 zł (środki budżetowe). Środki ujęte w 2008 r. na realizację ww. zadania znajdują się w budżecie Gminy Police, natomiast koniecznym jest zaplanowanie środków na rok 2009. Z uwagi na to, że w przeprowadzonym przetargu nieograniczonym na realizację robót budowlanych dotyczących tego zadania nie wpłynęła żadna oferta, należy przeprowadzić kolejne postępowanie o zamówienie publiczne, którego realizacja będzie na przełomie lat 2008-2009, stąd wprowadza się ww. zadanie do wykazu wieloletnich programów inwestycyjnych z uwzględnieniem wydatków na jego realizację w wysokości 600.000 zł w 2009 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4"/>
          <w:szCs w:val="24"/>
        </w:rPr>
        <w:t>Dział 900 rozdział 90001 – zwiększa się plan wydatków na zadanie inwestycyjne pn. „Odprowadzenie ścieków i wód opadowych z rejonu                    ul. Tanowskiej w Policach i m. Trzeszczyn” (poz. 19) o 30.000 zł w 2008 r.,                tj. do kwoty 45.000 zł, z przeznaczeniem na aktualizację dokumentacji technicznej oraz opracowanie studium wykonalności zadania. Jednocześnie łączna wartość inwestycji zwiększy się do kwoty 5.195.000 zł.</w:t>
      </w:r>
    </w:p>
    <w:sectPr>
      <w:footerReference w:type="default" r:id="rId4"/>
      <w:type w:val="nextPage"/>
      <w:pgSz w:w="11906" w:h="16838"/>
      <w:pgMar w:left="1701" w:right="851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color w:val="000000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25:00Z</dcterms:created>
  <dc:creator>User</dc:creator>
  <dc:description/>
  <cp:keywords/>
  <dc:language>en-US</dc:language>
  <cp:lastModifiedBy>ug</cp:lastModifiedBy>
  <cp:lastPrinted>2008-10-30T10:46:00Z</cp:lastPrinted>
  <dcterms:modified xsi:type="dcterms:W3CDTF">2008-10-30T09:48:00Z</dcterms:modified>
  <cp:revision>484</cp:revision>
  <dc:subject/>
  <dc:title/>
</cp:coreProperties>
</file>