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2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U CZĘŚCI ZAMÓWIENIA PODWYKONAW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1 przy ul. Bankowej 35, 37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powierzymy niżej wymienionym podwykonawcom wykonanie niżej wskazanych części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5"/>
        <w:gridCol w:w="4500"/>
      </w:tblGrid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first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pod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(zakres) zamówienia</w:t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leży wypełnić, jeżeli wykonawca przewiduje udział podwykonawc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MS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MS Gothic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Jakub Świderski</dc:creator>
  <dc:description/>
  <cp:keywords/>
  <dc:language>en-US</dc:language>
  <cp:lastModifiedBy>Tomasz Prymon</cp:lastModifiedBy>
  <cp:lastPrinted>2016-12-05T14:03:00Z</cp:lastPrinted>
  <dcterms:modified xsi:type="dcterms:W3CDTF">2021-03-11T13:39:00Z</dcterms:modified>
  <cp:revision>5</cp:revision>
  <dc:subject/>
  <dc:title/>
</cp:coreProperties>
</file>