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IX/225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30 września 2008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nazw ulic w Tanowie oraz w Pilch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3 ustawy z dnia 8 marca 1990r. o samorządzie gminnym (Dz. U. z 2001 r. Nr 142, poz. 1591; z 2002 r. Nr 23, poz. 220, Nr 62, poz. 558, Nr 113, poz. 984, Nr 153, poz. 1271 i  Nr 214,  poz. 1806;  z 2003 r. Nr 80, poz. 717, Nr 162 poz. 1568; z 2004 r. Nr 102, poz. 1055, Nr 116, poz. 1203 i Nr 167, poz. 1759; z 2005 r. Nr 172, poz. 1441 i Nr 175, poz. 1457 oraz z 2006 r. Nr 17, poz. 128, Nr 181, poz.1337, z 2007r. Nr 48, poz. 327, Nr 138, poz.974, Nr 173, poz.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Nadać nazwy urzędowe ulicom w Tanow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„ul. Sosnowa”</w:t>
      </w:r>
      <w:r>
        <w:rPr>
          <w:rFonts w:cs="Arial" w:ascii="Arial" w:hAnsi="Arial"/>
        </w:rPr>
        <w:t xml:space="preserve"> drodze publicznej biegnącej przez teren oznaczony w ewidencj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untów jako działka  60/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„ul. Słoneczna” </w:t>
      </w:r>
      <w:r>
        <w:rPr>
          <w:rFonts w:cs="Arial" w:ascii="Arial" w:hAnsi="Arial"/>
        </w:rPr>
        <w:t xml:space="preserve">drodze publicznej biegnącej przez teren oznaczony w ewiden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ntów numerami działek  128/13, 128/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Nadać nazwy urzędowe ulicom w Pilcho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„ul. Orła Bielika”</w:t>
      </w:r>
      <w:r>
        <w:rPr>
          <w:rFonts w:cs="Arial" w:ascii="Arial" w:hAnsi="Arial"/>
        </w:rPr>
        <w:t xml:space="preserve"> drodze publicznej biegnącej przez teren oznaczony w ewiden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untów   jako  działka  5/1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„ul. Gawrona”</w:t>
      </w:r>
      <w:r>
        <w:rPr>
          <w:rFonts w:cs="Arial" w:ascii="Arial" w:hAnsi="Arial"/>
        </w:rPr>
        <w:t xml:space="preserve"> drodze wewnętrznej biegnącej przez teren oznaczony w ewiden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runtów   jako  działka  5/28.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  <w:b/>
        </w:rPr>
        <w:t>§ 3. </w:t>
      </w:r>
      <w:r>
        <w:rPr>
          <w:rFonts w:cs="Arial" w:ascii="Arial" w:hAnsi="Arial"/>
        </w:rPr>
        <w:t>Integralną część  uchwały stanowią załączniki mapowe o  numerach 1,2,3 przedstawiające lokalizację ulic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rmistrz Polic przedkłada Radzie Miejskiej w Policach projekt uchwały w sprawie nadania nazw drogom w Tanowie oraz w Pilchowie. Nazwy ulic w Tanowie                  </w:t>
      </w:r>
      <w:r>
        <w:rPr>
          <w:rFonts w:cs="Arial" w:ascii="Arial" w:hAnsi="Arial"/>
          <w:b/>
        </w:rPr>
        <w:t xml:space="preserve">„ul. Sosnowa”, </w:t>
      </w:r>
      <w:r>
        <w:rPr>
          <w:rFonts w:cs="Arial" w:ascii="Arial" w:hAnsi="Arial"/>
          <w:b/>
          <w:bCs/>
        </w:rPr>
        <w:t xml:space="preserve">ul. Słoneczna” </w:t>
      </w:r>
      <w:r>
        <w:rPr>
          <w:rFonts w:cs="Arial" w:ascii="Arial" w:hAnsi="Arial"/>
        </w:rPr>
        <w:t xml:space="preserve"> zaproponowała Rada Sołecka w Tanowie Uchwałą Nr 14 z dnia 30 lipca 2008r. oraz Uchwałą Nr 17 z dnia 30 sierpnia 2008r. Drogi te zgodnie z miejscowym planem zagospodarowania przestrzennego miejscowości Tanowo są publicznymi drogami gminnymi, klasy dojazdowej.  Propozycję nazw ulic w Pilchowie </w:t>
      </w:r>
      <w:r>
        <w:rPr>
          <w:rFonts w:cs="Arial" w:ascii="Arial" w:hAnsi="Arial"/>
          <w:b/>
        </w:rPr>
        <w:t>„ul. Orła Bielik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„ul. Gawrona”</w:t>
      </w:r>
      <w:r>
        <w:rPr>
          <w:rFonts w:cs="Arial" w:ascii="Arial" w:hAnsi="Arial"/>
        </w:rPr>
        <w:t xml:space="preserve"> przedłożyła  Rada Sołecka                  w Pilchowie (Uchwałą 1/08 z dnia 04 września br.) i potwierdziło Zebranie Wiejskie w dniu 11.09.2008 roku. Zgodnie z miejscowym planem zagospodarowania przestrzennego miejscowości Pilchowo „ul. Orła Bielika” stanowi gminną drogę publiczną (działka 5/16) natomiast „ul. Gawrona” jest ulicą wewnętrzną (dz. 5/28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nie nazw ulicom jest konieczne w celu rozpatrywania wniosków w sprawach ustalania numerów porządkowych dla nieruchomości położonych przy tych uli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podjęcia tej uchwały będą nieznaczne i wynikać będą z kosztów poniesionych na usytuowanie tablic z nazwami u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4:00Z</dcterms:created>
  <dc:creator>u18</dc:creator>
  <dc:description/>
  <cp:keywords/>
  <dc:language>en-US</dc:language>
  <cp:lastModifiedBy>ug</cp:lastModifiedBy>
  <cp:lastPrinted>2008-10-01T09:03:00Z</cp:lastPrinted>
  <dcterms:modified xsi:type="dcterms:W3CDTF">2008-10-01T07:11:00Z</dcterms:modified>
  <cp:revision>23</cp:revision>
  <dc:subject/>
  <dc:title/>
</cp:coreProperties>
</file>