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UCHWAŁA  Nr XXIX/223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30 września 2008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mieniająca uchwałę w sprawie zestawienia przychodów i wydatków Gminnego Funduszu Ochrony Środowiska i Gospodarki Wodnej na 2008 ro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Na podstawie art. 18 ust. 2 pkt 15 ustawy z dnia 8 marca 1990 r. o samorządzie gminnym (Dz. U. z 2001 r. Nr 142, poz. 1591 z 2002 r. Nr 23, poz. 220 i Nr 62 </w:t>
        <w:br/>
        <w:t xml:space="preserve">poz. 558; Nr 113, poz. 984; Nr 153, poz. 1271, Nr 214, poz. 1806 z 2003 r. Nr 80 poz. 717, Nr 162, poz. 1568, z 2004 Nr 102, poz. 1055, Nr 116, poz. 1203, Nr 167, poz. 1759 z 2005 r., Nr 172, poz. 1441, Nr 175, poz. 1457, z 2006 r. Nr 17, poz. 128, Nr 181, poz. 1337; z 2007 r. Nr 48, poz. 327, Nr 138, poz. 974, Nr 173, poz. 1218), art. 405, art. 406 ustawy z dnia 27 kwietnia 2001 r. Prawo ochrony środowiska (Dz. U. z 2008 r. Nr 25, poz. 150) oraz rozporządzenia Ministra Finansów z dnia 14 czerwca 2006 r. w sprawie szczegółowej klasyfikacji dochodów, wydatków, przychodów i rozchodów, oraz środków pochodzących ze źródeł zagranicznych (Dz. U. Nr 107, poz. 726, Nr 137, poz. 976, </w:t>
        <w:br/>
        <w:t xml:space="preserve">Nr 195, poz. 1443; z 2007r. Nr 48, poz. 322, Nr 128, poz. 890, Nr 234, poz. 1721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 1.1 </w:t>
      </w:r>
      <w:r>
        <w:rPr>
          <w:rFonts w:cs="Arial" w:ascii="Arial" w:hAnsi="Arial"/>
          <w:bCs/>
        </w:rPr>
        <w:t xml:space="preserve">W uchwale Nr XVIII/129/07 Rady Miejskiej w Policach z dnia </w:t>
        <w:br/>
        <w:t xml:space="preserve">27.12.2007 r. (zmienionej uchwałą Nr XX/141/08 Rady Miejskiej w Policach z dnia 26.02.2008 r., uchwałą Nr XXII/181/08 z dnia 29.04.2008 r., uchwałą Nr XXIV/189/08 z dnia 29.05.2008 r., uchwałą Nr XXV/197/08 z dnia 24.06.2008 r. i uchwałą </w:t>
        <w:br/>
        <w:t>Nr XXVII/211/08 z dnia 26.08.2008 r.) w sprawie zestawienia przychodów i wydatków Gminnego Funduszu Ochrony Środowiska i Gospodarki Wodnej na 2008 r. zmienia się załączni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  <w:bCs/>
        </w:rPr>
        <w:t xml:space="preserve"> Załącznik otrzymuje brzmienie jak załącznik do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Burmistrz Polic przedstawia Radzie Miejskiej w Policach projekt uchwały zmieniający uchwałę dotyczącą zestawienia przychodów i wydatków Gminnego Funduszu Ochrony Środowiska i Gospodarki Wodnej na 2008 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nowane zmiany dotyczą przychodów i wydatków i polegają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Po stronie przychodów zmiany polegają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iększeniu przychodów o kwotę 3.865.012 zł (do kwoty 18.932.391 zł) w tym: </w:t>
        <w:br/>
        <w:t xml:space="preserve">w poz. 1 pn. „Wpływy z różnych opłat (za pobór wód)” zmniejsza się kwotę </w:t>
        <w:br/>
        <w:t>o 5.000 zł (z kwoty 39.000 do kwoty 34.000 zł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. 2 pn. „Odsetki od środków na rachunkach bankowych” zwiększa się o kwotę 201.734 zł (z kwoty 530.266 zł do kwoty 732.000 zł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. 3 pn. „Wpływy z różnych opłat (za zrzut ścieków)” zmniejsza się o kwotę 363.800 zł (z kwoty 850.000 zł do kwoty 486.200 zł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. 4 pn. „Wpływy z różnych opłat (za składowanie odpadów)” zwiększa się o kwotę 2.947.542 zł (z kwoty 13.020.758 zł do kwoty 15.968.300 zł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. 5 pn. „Wpływy z różnych opłat (za emisję)” zwiększa się o kwotę 164.094 zł (z kwoty 577.000 zł do kwoty 741.094 zł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z. 6 pn. „Wpływy z różnych opłat (pozostałe wpływy)” zwiększa się o kwotę 920.442 zł (z kwoty 50.355 zł do kwoty 970.797 zł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całkowitych przychodów wynika z większych niż planowano wpływów </w:t>
        <w:br/>
        <w:t xml:space="preserve">z Urzędu Marszałkowskiego woj. zachodniopomorskiego za składowanie odpadów oraz z tytułu naliczonych odsetek. Zmniejszenia planu w poz. 1 i 3 dokonano w oparciu </w:t>
        <w:br/>
        <w:t>o szacunek wpływów do końca bieżąc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 Po stronie wydatków zmiany polegają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u nowego zadania w poz. 30.3 pn. „Dotacja do budżetu - budowa kanalizacji deszczowej i sieci wodociągowej w ul. Wiśniowej i Czereśniowej </w:t>
        <w:br/>
        <w:t xml:space="preserve">w Policach” na kwotę 100.000 zł. Planuje się wybudowanie kanalizacji deszczowej z rur kamionkowych o długości ok. 400 m i sieci wodociągowej </w:t>
        <w:br/>
        <w:t>o długości ok. 300 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u środków w poz. 54 pn. „Utrzymanie zieleni na działkach stanowiących własność Gminy Police” o kwotę 23.000 zł (z kwoty 30.000 zł do kwoty 7.000 zł). Środki zasilą zadanie w poz. 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prowadzeniu nowego zadania w poz. 74.1 pn. „Koncepcja, projekt, studium wykonalności – Transgraniczny Ośrodek Edukacji Ekologicznej w Zalesiu” </w:t>
        <w:br/>
        <w:t xml:space="preserve">na kwotę 200.000 zł. Gmina Police wraz z Nadleśnictwem Trzebież planuje zaadaptować w Zalesiu budynek gospodarczy na ośrodek edukacji ekologicznej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budowy jest stworzenie najnowocześniejszej bazy edukacyjnej  </w:t>
        <w:br/>
        <w:t xml:space="preserve">w regionie. Obecnie Gmina Police podjęła współpracę z partnerami ze strony niemieckiej w celu pozyskania środków z programu INTERREG IVA. Trwają rozmowy z przedstawicielami Wojewódzkiego i Narodowego Funduszu Ochrony Środowiska i Gospodarki Wodnej aby zabezpieczyć wkład własny Gminy </w:t>
        <w:br/>
        <w:t>w projekcie ze środków tych funduszy. Budowę Ośrodka przewidziano na lata 2009-201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większeniu środków w poz. 78 pn. „Konserwacja urządzeń melioracyjnych” </w:t>
        <w:br/>
        <w:t>o kwotę 23.000 zł (z kwoty 200.000 zł do kwoty 223.000 zł). Środki pochodzą z poz. 54. Przed okresem zimowym konserwacji wymagają cieki na terenie gminy Police. Nie wykonanie remontów może spowodować nieprawidłowy spływ wód powierzchniowych w następujących ciekach wodnych: Przęsocińska Struga – Police-Mścięcino, Grzybnica II w Przęsocinie, Rów K w Pilchowie, Siedlicka Struga w Siedl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u nowego zadania w poz.84.1 pn. „Odprowadzenie nadwyżki </w:t>
        <w:br/>
        <w:t>z tytułu art. 404 ustawy z dnia 27 kwietnia 2001 r. Prawo ochrony środowiska (Dz.U. z 2008 r. Nr 25, poz. 150) do WFOŚiGW woj. zachodniopomorskiego za rok 2008” na kwotę 3.565.012 z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przychody Gminnego Funduszu Ochrony Środowiska </w:t>
        <w:br/>
        <w:t xml:space="preserve">i Gospodarki Wodnej w 2008 r. przewiduje się, że wysokość nadwyżki </w:t>
        <w:br/>
        <w:t xml:space="preserve">do odprowadzenia w 2009 r. będzie znaczna – na poziomie 12.500.000 zł. </w:t>
        <w:br/>
        <w:t>W związku z powyższym niezbędne jest zabezpieczenie przynajmniej części tej kwoty już w ty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na nowe zadania zabezpieczone zostały ze zwiększenia przy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3:00Z</dcterms:created>
  <dc:creator>win44</dc:creator>
  <dc:description/>
  <cp:keywords/>
  <dc:language>en-US</dc:language>
  <cp:lastModifiedBy>ug</cp:lastModifiedBy>
  <cp:lastPrinted>2008-10-01T09:33:00Z</cp:lastPrinted>
  <dcterms:modified xsi:type="dcterms:W3CDTF">2008-10-01T07:53:00Z</dcterms:modified>
  <cp:revision>4</cp:revision>
  <dc:subject/>
  <dc:title>projekt</dc:title>
</cp:coreProperties>
</file>