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XXVII/219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6 sierpnia 2008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powołania Komisji Oświaty, Kultury i Sportu Rady Miejskiej w Policach, ustalenia składu osobowego i przedmiotu jej dział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21 ust. 1  ustawy z dnia 8 marca 1990r. o samorządzie gminnym  /Dz.U. z 2001r. Nr 142, poz. 1591, z 2002r. Nr 23, poz. 220, Nr 62, poz. 558, Nr 113, poz. 984, Nr 153, poz. 1271, Nr 214, poz. 1806, z 2003r. Nr 80, poz. 717, Nr 162, poz. 1568, z 2004r. Nr 102, poz. 1055, Nr 116, poz. 1203, Nr 167, poz. 1759, z 2005r. Nr 172, poz. 1441, Nr 175, poz. 1457 oraz z 2006r. Nr 17, poz. 128, Nr 181, poz. 1337, z 2007r. Nr 48, poz. 327, Nr 138, poz. 974, Nr 173, poz. 1218/ oraz § 34 ust. 2 Statutu Gminy, Rada Miejska w Policach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>W uchwale  Nr III/12/06 Rady Miejskiej w Policach z dnia 28 grudnia 2006r. w sprawie powołania Komisji Oświaty, Kultury i Sportu Rady Miejskiej w Policach, ustalenia składu osobowego i przedmiotu jej działania, § 1 pkt 2 otrzymuje brzmienie:</w:t>
      </w:r>
    </w:p>
    <w:p>
      <w:pPr>
        <w:pStyle w:val="TextBody"/>
        <w:ind w:firstLine="420"/>
        <w:rPr/>
      </w:pPr>
      <w:r>
        <w:rPr/>
        <w:t>„</w:t>
      </w:r>
      <w:r>
        <w:rPr/>
        <w:t>2/ Krystian Kowalewski”</w:t>
      </w:r>
    </w:p>
    <w:p>
      <w:pPr>
        <w:pStyle w:val="Normal"/>
        <w:ind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Uchwała wchodzi w życie z dniem podjęc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bigniew Kropidłowski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Uzasadnieni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na podstawie § 26 ust. 1 pkt  3 Statutu Gminy, Klub Radnych Platformy Obywate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zupełnieniem składu Rady Miejskiej w Policach, Klub Radnych  proponuje powołanie radnego Krystiana Kowalewskiego w skład Komisji Oświaty, Kultury i 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12:00Z</dcterms:created>
  <dc:creator>Gmina Police</dc:creator>
  <dc:description/>
  <cp:keywords/>
  <dc:language>en-US</dc:language>
  <cp:lastModifiedBy>Gmina Police</cp:lastModifiedBy>
  <dcterms:modified xsi:type="dcterms:W3CDTF">2008-08-29T11:12:00Z</dcterms:modified>
  <cp:revision>1</cp:revision>
  <dc:subject/>
  <dc:title>UCHWAŁA  Nr XXVII/219/08</dc:title>
</cp:coreProperties>
</file>