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/>
      </w:pPr>
      <w:r>
        <w:rPr/>
        <w:t>UCHWAŁA  Nr XXVII/218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26 sierpnia 2008 r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zmieniająca uchwałę w sprawie powołania Komisji Infrastruktury Komunalnej, Rozwoju i Ekologii Rady Miejskiej w Policach, ustalenia składu osobowego i przedmiotu jej działa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a podstawie art. 21 ust. 1  ustawy z dnia 8 marca 1990r. o samorządzie gminnym  /Dz.U. z 2001r. Nr 142, poz. 1591, z 2002r. Nr 23, poz. 220, Nr 62, poz. 558, Nr 113, poz. 984, Nr 153, poz. 1271, Nr 214, poz. 1806, z 2003r. Nr 80, poz. 717, Nr 162, poz. 1568, z 2004r. Nr 102, poz. 1055, Nr 116, poz. 1203, Nr 167, poz. 1759, z 2005r. Nr 172, poz. 1441, Nr 175, poz. 1457 oraz z 2006r. Nr 17, poz. 128, Nr 181, poz. 1337, z 2007r. Nr 48, poz. 327, Nr 138, poz. 974, Nr 173, poz. 1218/ oraz § 34 ust. 2 Statutu Gminy, Rada Miejska w Policach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420"/>
        <w:rPr/>
      </w:pPr>
      <w:r>
        <w:rPr>
          <w:b/>
          <w:bCs/>
        </w:rPr>
        <w:t xml:space="preserve">§ 1. </w:t>
      </w:r>
      <w:r>
        <w:rPr/>
        <w:t>W uchwale  Nr III/11/06 Rady Miejskiej w Policach z dnia 28 grudnia 2006r. w sprawie powołania Komisji Infrastruktury Komunalnej, Rozwoju i Ekologii Rady Miejskiej w Policach, ustalenia składu osobowego i przedmiotu jej działania, § 1 pkt 2 otrzymuje brzmienie:</w:t>
      </w:r>
    </w:p>
    <w:p>
      <w:pPr>
        <w:pStyle w:val="TextBody"/>
        <w:ind w:firstLine="420"/>
        <w:rPr/>
      </w:pPr>
      <w:r>
        <w:rPr/>
        <w:t>„</w:t>
      </w:r>
      <w:r>
        <w:rPr/>
        <w:t>2/ Krystian Kowalewski”</w:t>
      </w:r>
    </w:p>
    <w:p>
      <w:pPr>
        <w:pStyle w:val="Normal"/>
        <w:ind w:firstLine="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0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</w:rPr>
        <w:t>. Uchwała wchodzi w życie z dniem podjęci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Zbigniew Kropidłowski                                                                          </w:t>
      </w:r>
    </w:p>
    <w:p>
      <w:pPr>
        <w:pStyle w:val="Normal"/>
        <w:ind w:left="4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Uzasadnienie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jekt uchwały przedkłada na podstawie § 26 ust. 1 pkt  3 Statutu Gminy, Klub Radnych Platformy Obywatelskiej.</w:t>
      </w:r>
    </w:p>
    <w:p>
      <w:pPr>
        <w:pStyle w:val="Normal"/>
        <w:jc w:val="both"/>
        <w:rPr/>
      </w:pPr>
      <w:r>
        <w:rPr>
          <w:rFonts w:cs="Arial" w:ascii="Arial" w:hAnsi="Arial"/>
        </w:rPr>
        <w:t>W związku z uzupełnieniem składu Rady Miejskiej w Policach, Klub Radnych  proponuje powołanie radnego Krystiana Kowalewskiego w skład Komisji Infrastruktury Komunalnej, Rozwoju i Ekolog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UCHWAŁA  Nr XXVII/219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z dnia 26 sierpnia 2008 r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eniająca uchwałę w sprawie powołania Komisji Oświaty, Kultury i Sportu Rady Miejskiej w Policach, ustalenia składu osobowego i przedmiotu jej działa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a podstawie art. 21 ust. 1  ustawy z dnia 8 marca 1990r. o samorządzie gminnym  /Dz.U. z 2001r. Nr 142, poz. 1591, z 2002r. Nr 23, poz. 220, Nr 62, poz. 558, Nr 113, poz. 984, Nr 153, poz. 1271, Nr 214, poz. 1806, z 2003r. Nr 80, poz. 717, Nr 162, poz. 1568, z 2004r. Nr 102, poz. 1055, Nr 116, poz. 1203, Nr 167, poz. 1759, z 2005r. Nr 172, poz. 1441, Nr 175, poz. 1457 oraz z 2006r. Nr 17, poz. 128, Nr 181, poz. 1337, z 2007r. Nr 48, poz. 327, Nr 138, poz. 974, Nr 173, poz. 1218/ oraz § 34 ust. 2 Statutu Gminy, Rada Miejska w Policach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420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§ 1. </w:t>
      </w:r>
      <w:r>
        <w:rPr/>
        <w:t>W uchwale  Nr III/12/06 Rady Miejskiej w Policach z dnia 28 grudnia 2006r. w sprawie powołania Komisji Oświaty, Kultury i Sportu Rady Miejskiej w Policach, ustalenia składu osobowego i przedmiotu jej działania, § 1 pkt 2 otrzymuje brzmienie:</w:t>
      </w:r>
    </w:p>
    <w:p>
      <w:pPr>
        <w:pStyle w:val="TextBody"/>
        <w:ind w:firstLine="420"/>
        <w:rPr/>
      </w:pPr>
      <w:r>
        <w:rPr/>
        <w:t>„</w:t>
      </w:r>
      <w:r>
        <w:rPr/>
        <w:t>2/ Krystian Kowalewski”</w:t>
      </w:r>
    </w:p>
    <w:p>
      <w:pPr>
        <w:pStyle w:val="Normal"/>
        <w:ind w:firstLine="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0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</w:rPr>
        <w:t>. Uchwała wchodzi w życie z dniem podjęci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Zbigniew Kropidłowski                                                                          </w:t>
      </w:r>
    </w:p>
    <w:p>
      <w:pPr>
        <w:pStyle w:val="Normal"/>
        <w:ind w:left="4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Uzasadnienie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edkłada na podstawie § 26 ust. 1 pkt  3 Statutu Gminy, Klub Radnych Platformy Obywatelskiej.</w:t>
      </w:r>
    </w:p>
    <w:p>
      <w:pPr>
        <w:pStyle w:val="Normal"/>
        <w:jc w:val="both"/>
        <w:rPr/>
      </w:pPr>
      <w:r>
        <w:rPr>
          <w:rFonts w:cs="Arial" w:ascii="Arial" w:hAnsi="Arial"/>
        </w:rPr>
        <w:t>W związku z uzupełnieniem składu Rady Miejskiej w Policach, Klub Radnych  proponuje powołanie radnego Krystiana Kowalewskiego w skład Komisji Oświaty, Kultury i Spor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5:32:00Z</dcterms:created>
  <dc:creator>win15</dc:creator>
  <dc:description/>
  <cp:keywords/>
  <dc:language>en-US</dc:language>
  <cp:lastModifiedBy>ug</cp:lastModifiedBy>
  <cp:lastPrinted>2008-08-29T09:09:00Z</cp:lastPrinted>
  <dcterms:modified xsi:type="dcterms:W3CDTF">2008-08-29T07:13:00Z</dcterms:modified>
  <cp:revision>31</cp:revision>
  <dc:subject/>
  <dc:title>projekt</dc:title>
</cp:coreProperties>
</file>