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VII/216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 dnia 26 sierpnia 2008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pinii o lokalizacji salonu gier na automata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2 pkt 15  ustawy z dnia 08 marca 1990 r. o samorządzie gminnym (Dz.U. z 2001 r. Nr 142, poz. 1591;  z 2002 r. Nr 23, poz. 220; Nr 62, poz. 558; Nr 113, poz. 984; Nr 153, poz. 1271; Nr 214, poz. 1806; z 2003 r. Nr 80, poz. 717;  Nr 162, poz. 1568; z 2004 r. Nr 102, poz. 1055; Nr 116, poz.1203; z 2005 r. Nr 172, poz. 1441; Nr 175, poz. 1457; z 2006 r.  Nr 17, poz. 128; Nr 181, poz. 1337; z 2007 r. Nr 48, poz. 327; Nr 138, poz. 974 oraz Nr 173, poz. 1218) w związku z  art. 32 ust. 1 pkt 15 ustawy z dnia 29 lipca 1992 r. o grach i zakładach wzajemnych (Dz.U. z 2004 r. Nr 4, poz. 27; Nr 273, poz. 2703; z 2005 r. Nr 132, poz. 1111; Nr 178, poz. 1479; z 2007 r. Nr 50, poz. 331; Nr 192, poz. 1380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 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 xml:space="preserve"> Opiniuje się negatywnie lokalizację salonu gier na automatach w Policach przy ul. Grunwaldzka 15, który zamierza uruchomić Club 777 Sp. z o.o. z siedzibą w Warszawie, ul. Wilcza 54 A, lok.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                </w:t>
      </w:r>
      <w:r>
        <w:rPr/>
        <w:t xml:space="preserve">Przewodniczący Rady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uchwały przedstawia Burmistrz Poli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dniu 19 czerwca 2008 r. Club 777 Spółka z o.o. z siedzibą w Warszawie,  ul. Wilcza 54 A lok. 12, złożyła wniosek o wydanie opinii lokalizacyjnej dla salonu gier na automatach w Policach przy ul. Grunwaldzka 15. Wymóg uzyskania przedmiotowej opinii wynika z art. 32 ust.1 pkt 15 ustawy z dnia 29 lipca 1992 r. o grach i zakładach wzajemnych (Dz.U. z 2004 r., Nr 4, poz. 27, z późn. zm.). Wskazana przez wnioskodawcę lokalizacja jest zgodna z miejscowym planem zagospodarowania przestrzen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 przygotowaniem projektu uchwały, o wyrażenie opinii  w przedmiotowej sprawie zwrócono się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 Komendy Powiatowej Policji w Polica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 Rady Osiedla Nr 2 w Policach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kładu Gospodarki Komunalnej i Mieszkaniowej zarządzającego lokalami gminnymi    w budynku przy ul. Grunwaldzkiej 13-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tkie opinie były negatyw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negatywnej opinii o lokalizacji salonu gier na automatach we wskazanym lokalu uzasadniają poniższe argumen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 w budynku, w którym planowane jest uruchomienie salonu gier mają siedzibę    instytucje działające m.in. na rzecz dzieci (Towarzystwo Przyjaciół Dzieci), osób    niewidomych (Polski Związek Niewidomych) jak również osób nieuleczalnie chorych    (Hospicjum „Królowej Apostołów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zagrożony będzie spokój mieszkańców okolicznych budynków mieszkaln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czniowie blisko położonej szkoły podstawowej mogliby być narażeni na negatywne    oddziaływanie niepożądanych zjawisk, do których dochodzi w salonach gier i w  ich    pobliżu, a w następstwie powstawania zagrożeń patologicznych wśród młodzieży    szkolne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 w pobliżu takich salonów mają miejsce wydarzenia o charakterze kryminogennym    (kradzieże, rozboje, bójki itp.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okalizacja salonu w pobliżu sklepu, który z racji położenia w centrum osiedla jest    licznie odwiedzany przez klientów, może mieć negatywny wpływ na ich poczucie    bezpieczeństw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 znacznie wzrośnie poczucie zagrożenia bezpieczeństwa mieszkańców Pol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jąc powyższe na uwadze proponuję negatywnie zaopiniować lokalizację salonu gier na automatach w lokalu przy ul. Grunwaldzkiej 15, w Polica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44:00Z</dcterms:created>
  <dc:creator>Krzysztof Małodobry</dc:creator>
  <dc:description/>
  <cp:keywords/>
  <dc:language>en-US</dc:language>
  <cp:lastModifiedBy>ug</cp:lastModifiedBy>
  <cp:lastPrinted>2008-08-27T08:30:00Z</cp:lastPrinted>
  <dcterms:modified xsi:type="dcterms:W3CDTF">2008-08-27T06:35:00Z</dcterms:modified>
  <cp:revision>4</cp:revision>
  <dc:subject/>
  <dc:title>                                                                             Police, dnia 12 stycznia 1999 r.      </dc:title>
</cp:coreProperties>
</file>