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Nr kontroli: R.1711.01.01.2021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Gospodarka finansowo-księgowa za 2020 i 2021 rok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Przedszkole Publiczne nr 10 w Policach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niki kontroli: Ustalenia </w:t>
      </w:r>
    </w:p>
    <w:p>
      <w:pPr>
        <w:pStyle w:val="Normal"/>
        <w:spacing w:lineRule="auto" w:line="360"/>
        <w:ind w:firstLine="900"/>
        <w:jc w:val="both"/>
        <w:rPr>
          <w:sz w:val="23"/>
          <w:szCs w:val="23"/>
          <w:highlight w:val="magenta"/>
        </w:rPr>
      </w:pPr>
      <w:r>
        <w:rPr>
          <w:sz w:val="23"/>
          <w:szCs w:val="23"/>
          <w:highlight w:val="magenta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Rewident Urzędu Miejskiego w Policach w dniach od 18 stycznia do 16 lutego 2021 roku przeprowadził w Przedszkolu Publicznym nr 10 w Policach kontrolę w zakresie przestrzegania procedur wewnętrznych, ewidencjonowania operacji gospodarczych zgodnie z przepisami prawa, celowego i oszczędnego dokonywania wydatków, zaciągania i terminowego regulowania zobowiązań, sporządzenia sprawozdania o stanie zobowiązań wg tytułów dłużnych oraz poręczeń i gwarancji (Rb-Z) na koniec każdego kwartału 2020 r. i wybranych sprawozdań budżetowych na dzień 31.12.2020 r. oraz ewidencji podatku Vat – należnego, naliczonego i rozliczeń z Gminą za grudzień 2020 roku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Kontrola przestrzegania procedur wewnętrznych w zakresie celowości zaciągania zobowiązań finansowych i dokonywania wydatków w 2020 roku </w:t>
      </w:r>
      <w:r>
        <w:rPr>
          <w:shd w:fill="FFFFFF" w:val="clear"/>
        </w:rPr>
        <w:t xml:space="preserve">objęła wydatki na łączną kwotę 71.981,38 </w:t>
      </w:r>
      <w:r>
        <w:rPr>
          <w:bCs/>
        </w:rPr>
        <w:t xml:space="preserve">zł, w tym: </w:t>
      </w:r>
      <w:r>
        <w:rPr>
          <w:bCs/>
          <w:sz w:val="23"/>
          <w:szCs w:val="23"/>
          <w:shd w:fill="FFFFFF" w:val="clear"/>
        </w:rPr>
        <w:t xml:space="preserve">zakup i podłączenie pieca konwekcyjno-parowego, sprawdzenie działania ochrony przeciwpożarowej oraz stanu instalacji elektrycznej w budynku przedszkola, </w:t>
      </w:r>
      <w:r>
        <w:rPr>
          <w:bCs/>
          <w:sz w:val="23"/>
          <w:szCs w:val="23"/>
        </w:rPr>
        <w:t>zakup lampy UV-C przeznaczonej do dezynfekcji powierzchni, naprawę i wymianę oświetlenia wraz z zakupem świetlówek, zakup laptopa LENOVO z oprogramowaniem i konfiguracją oraz pendrive do tworzenia kopii zapasowych systemu a także remont tarasu oraz schodów w budynku przedszkola.</w:t>
      </w:r>
      <w:r>
        <w:rPr>
          <w:b/>
          <w:bCs/>
          <w:sz w:val="23"/>
          <w:szCs w:val="23"/>
        </w:rPr>
        <w:t xml:space="preserve"> </w:t>
      </w:r>
      <w:r>
        <w:rPr/>
        <w:t>Nie stwierdzono nieprawidłowości w zakresie zaciągania zobowiązań i dokonywania wydatków objętych kontrolą pod kątem zgodności z obowiązującymi w jednostce procedurami, jak i przepisami prawa. Wszystkie zobowiązania uregulowano terminowo.</w:t>
      </w:r>
    </w:p>
    <w:p>
      <w:pPr>
        <w:pStyle w:val="Normal"/>
        <w:suppressLineNumbers/>
        <w:shd w:fill="FFFFFF" w:val="clear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spacing w:lineRule="auto" w:line="360"/>
        <w:jc w:val="both"/>
        <w:rPr/>
      </w:pPr>
      <w:r>
        <w:rPr>
          <w:b w:val="false"/>
          <w:bCs w:val="false"/>
          <w:sz w:val="23"/>
          <w:szCs w:val="23"/>
        </w:rPr>
        <w:t>W pozostałych skontrolowanych obszarach, w tym: w zakresie terminowego regulowania zobowiązań powstałych w 2020 roku, dokonywania płatności z zastosowaniem metody podzielonej płatności, sporządzenia sprawozdań o stanie zobowiązań wg tytułów dłużnych oraz poręczeń i gwarancji (Rb-Z) wg stanu na koniec I, II, III i IV kwartału 2020 roku oraz wybranych sprawozdań budżetowych na dzień 31.12.2020 r., nie stwierdzono uchybień i nieprawidłowości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ahoma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resc">
    <w:name w:val="tresc"/>
    <w:basedOn w:val="Normal"/>
    <w:qFormat/>
    <w:pPr>
      <w:spacing w:lineRule="atLeast" w:line="336" w:before="280" w:after="280"/>
    </w:pPr>
    <w:rPr>
      <w:sz w:val="18"/>
      <w:szCs w:val="18"/>
    </w:rPr>
  </w:style>
  <w:style w:type="paragraph" w:styleId="Vspace">
    <w:name w:val="vspac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33:00Z</dcterms:created>
  <dc:creator>ug</dc:creator>
  <dc:description/>
  <cp:keywords/>
  <dc:language>en-US</dc:language>
  <cp:lastModifiedBy>Urząd Miejski Police</cp:lastModifiedBy>
  <dcterms:modified xsi:type="dcterms:W3CDTF">2021-02-23T07:23:00Z</dcterms:modified>
  <cp:revision>8</cp:revision>
  <dc:subject/>
  <dc:title>Nr kontroli: R</dc:title>
</cp:coreProperties>
</file>