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VII/215/08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sierpnia 2008 r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blokowy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stawek opłat w Zakładzie Odzysku i Składowania Odpadów Komunalnych w Leśnie Górnym, za składowanie  odpadów komunalnych  pochodzących z Powiatu Polickiego oraz spoza jego terenu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708"/>
        <w:jc w:val="both"/>
        <w:rPr/>
      </w:pPr>
      <w:r>
        <w:rPr>
          <w:rFonts w:cs="Arial" w:ascii="Arial" w:hAnsi="Arial"/>
        </w:rPr>
        <w:t>Na podstawie art.4  ust.1 pkt 2 ustawy z dnia 20 grudnia 1996 roku o gospodarce komunalnej /Dz.U. z 1997r. Nr 9 poz.43, Nr 106, poz. 679, Nr 121 poz.770, z 1998r.  Nr 106 poz. 668, z 2002r., Nr 113 poz.984, z 2003r. Nr 96, poz. 874, Nr 199, poz.1937/ oraz art.61 ustawy z dnia 27 kwietnia 2001 r. o odpadach/ Dz.U. z 2007r.  Nr 39, poz. 251, Nr 88, poz. 587/ , Rada Miejska w Policach uchwala, co następuje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W uchwale Nr XVI/115/07 Rady Miejskiej w Policach z dnia 27 listopada 2007 r. w sprawie stawek opłat w Zakładzie Odzysku i Składowania Odpadów Komunalnych w Leśnie Górnym, za składowanie odpadów komunalnych pochodzących z Powiatu Polickiego oraz spoza jego terenu,  załącznik nr 2 otrzymuje brzmienie określone w załączniku do niniejszej uchwały.</w:t>
      </w:r>
    </w:p>
    <w:p>
      <w:pPr>
        <w:pStyle w:val="Normal"/>
        <w:ind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01 września  2008 roku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Przewodniczący Rady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</w:t>
        <w:tab/>
        <w:tab/>
        <w:tab/>
        <w:tab/>
        <w:tab/>
        <w:t xml:space="preserve">           Zbigniew Kropidłowski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do uchwały Nr XXVII/215/08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Rady Miejskiej w Policach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z dnia 26.08.2008r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ESTAWIENIE RODZAJÓW ODPADÓW ORAZ STAWEK OPŁAT ZA 1 Mg    ODPADÓW PRZYJETYCH DO  UNIESZKODLIWIANIA PRZEZ SKŁADOWANIE POCHODZĄCYCH  SPOZA  TERENU POWIATU POLICKIEGO  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1"/>
        <w:gridCol w:w="1619"/>
        <w:gridCol w:w="16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grup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ODPAD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wiązująca od 01.01.2008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1" w:hanging="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bowiązująca od 01.09.2008r.</w:t>
            </w:r>
          </w:p>
          <w:p>
            <w:pPr>
              <w:pStyle w:val="Normal"/>
              <w:ind w:left="71" w:hanging="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ł/M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komunalne łącznie z frakcjami gromadzonymi</w:t>
            </w:r>
          </w:p>
          <w:p>
            <w:pPr>
              <w:pStyle w:val="Normal"/>
              <w:ind w:left="144" w:hanging="144"/>
              <w:rPr/>
            </w:pPr>
            <w:r>
              <w:rPr>
                <w:b/>
                <w:sz w:val="20"/>
                <w:szCs w:val="20"/>
              </w:rPr>
              <w:t>Selektyw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odpady komunal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segregowane (zmieszane) odpady komunalne –  zagęszczone odpady ze śmieciarek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4,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8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segregowane (zmieszane) odpady komunalne –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ady nie zagęszczone z kontenerów i podob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5,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7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segregowane (zmieszane) odpady komunalne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z koszy ulicznych i podob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0,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1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egregowane (zmieszane) odpady komunalne –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pady z biur oraz pomieszczeń socjalnych  i podob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,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0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z targowis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5,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z czyszczenia ulic  i plac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0,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2,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9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0,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2,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lbany;Arial" w:hAnsi="Albany;Arial" w:cs="Arial"/>
        </w:rPr>
      </w:pPr>
      <w:r>
        <w:rPr>
          <w:rFonts w:cs="Arial" w:ascii="Albany;Arial" w:hAnsi="Albany;Arial"/>
        </w:rPr>
      </w:r>
    </w:p>
    <w:p>
      <w:pPr>
        <w:pStyle w:val="Normal"/>
        <w:jc w:val="center"/>
        <w:rPr>
          <w:rFonts w:ascii="Albany;Arial" w:hAnsi="Albany;Arial" w:cs="Arial"/>
          <w:b/>
          <w:b/>
        </w:rPr>
      </w:pPr>
      <w:r>
        <w:rPr>
          <w:rFonts w:cs="Arial" w:ascii="Albany;Arial" w:hAnsi="Albany;Arial"/>
          <w:b/>
        </w:rPr>
      </w:r>
    </w:p>
    <w:p>
      <w:pPr>
        <w:pStyle w:val="Normal"/>
        <w:jc w:val="center"/>
        <w:rPr>
          <w:rFonts w:ascii="Albany;Arial" w:hAnsi="Albany;Arial" w:cs="Arial"/>
          <w:b/>
          <w:b/>
        </w:rPr>
      </w:pPr>
      <w:r>
        <w:rPr>
          <w:rFonts w:cs="Arial" w:ascii="Albany;Arial" w:hAnsi="Albany;Arial"/>
          <w:b/>
        </w:rPr>
      </w:r>
    </w:p>
    <w:p>
      <w:pPr>
        <w:pStyle w:val="Normal"/>
        <w:jc w:val="center"/>
        <w:rPr>
          <w:rFonts w:ascii="Albany;Arial" w:hAnsi="Albany;Arial" w:cs="Arial"/>
        </w:rPr>
      </w:pPr>
      <w:r>
        <w:rPr>
          <w:rFonts w:cs="Arial" w:ascii="Albany;Arial" w:hAnsi="Albany;Arial"/>
          <w:b/>
        </w:rPr>
        <w:t>Uzasadnienie</w:t>
      </w:r>
      <w:r>
        <w:rPr>
          <w:rFonts w:cs="Arial" w:ascii="Albany;Arial" w:hAnsi="Albany;Arial"/>
        </w:rPr>
        <w:tab/>
      </w:r>
    </w:p>
    <w:p>
      <w:pPr>
        <w:pStyle w:val="Normal"/>
        <w:jc w:val="center"/>
        <w:rPr>
          <w:rFonts w:ascii="Albany;Arial" w:hAnsi="Albany;Arial" w:cs="Arial"/>
        </w:rPr>
      </w:pPr>
      <w:r>
        <w:rPr>
          <w:rFonts w:cs="Arial" w:ascii="Albany;Arial" w:hAnsi="Albany;Arial"/>
        </w:rPr>
      </w:r>
    </w:p>
    <w:p>
      <w:pPr>
        <w:pStyle w:val="Normal"/>
        <w:jc w:val="both"/>
        <w:rPr>
          <w:rFonts w:ascii="Albany;Arial" w:hAnsi="Albany;Arial" w:cs="Arial"/>
        </w:rPr>
      </w:pPr>
      <w:r>
        <w:rPr>
          <w:rFonts w:cs="Arial" w:ascii="Albany;Arial" w:hAnsi="Albany;Arial"/>
        </w:rPr>
        <w:tab/>
        <w:t>Projekt uchwały przedkłada Burmistrz Polic.</w:t>
      </w:r>
    </w:p>
    <w:p>
      <w:pPr>
        <w:pStyle w:val="Normal"/>
        <w:jc w:val="both"/>
        <w:rPr>
          <w:rFonts w:ascii="Albany;Arial" w:hAnsi="Albany;Arial" w:cs="Arial"/>
          <w:b/>
          <w:b/>
        </w:rPr>
      </w:pPr>
      <w:r>
        <w:rPr>
          <w:rFonts w:cs="Arial" w:ascii="Albany;Arial" w:hAnsi="Albany;Arial"/>
        </w:rPr>
        <w:t xml:space="preserve">Obowiązujące obecnie opłaty za przyjęcie do unieszkodliwiania przez składowanie  odpadów komunalnych pochodzących spoza Powiatu Polickiego ustalone zostały uchwałą Nr XVI/115/07 Rady Miejskiej w Policach z dnia 27 listopada 2007r. w sprawie stawek opłat w ZOiSOK w związku z podwyższeniem opłaty za gospodarcze korzystanie ze środowiska. Po ponad półrocznym okresie obowiązywania  wyższych opłat i ustabilizowaniu się rynku odpadowego, przeprowadzone rozeznanie uwarunkowań ekonomicznych wskazuje na możliwość zwiększenia opłat za odpady pochodzące spoza powiatu polickiego do poziomu określonego w załączniku do projektu uchwały, co pozwoli zwiększyć przychody Zakładu Odzysku i Składowania Odpadów Komunalnych o ok. 4%. Jednocześnie proponuje się ograniczenie asortymentu rodzajowego odpadów przyjmowanych spoza Powiatu Polickiego tylko do grup przynoszących znaczące przychody.   </w:t>
      </w:r>
    </w:p>
    <w:p>
      <w:pPr>
        <w:pStyle w:val="Normal"/>
        <w:spacing w:lineRule="auto" w:line="360"/>
        <w:jc w:val="both"/>
        <w:rPr>
          <w:rFonts w:ascii="Albany;Arial" w:hAnsi="Albany;Arial" w:cs="Arial"/>
        </w:rPr>
      </w:pPr>
      <w:r>
        <w:rPr>
          <w:rFonts w:cs="Arial" w:ascii="Albany;Arial" w:hAnsi="Albany;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18" w:right="1418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2:00Z</dcterms:created>
  <dc:creator>Zakład Odzysku i Składowania Odpadów Komunalnych</dc:creator>
  <dc:description/>
  <cp:keywords/>
  <dc:language>en-US</dc:language>
  <cp:lastModifiedBy>ug</cp:lastModifiedBy>
  <cp:lastPrinted>2008-08-29T09:01:00Z</cp:lastPrinted>
  <dcterms:modified xsi:type="dcterms:W3CDTF">2008-08-29T07:04:00Z</dcterms:modified>
  <cp:revision>96</cp:revision>
  <dc:subject/>
  <dc:title/>
</cp:coreProperties>
</file>