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2.20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0 i 2021 rok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Przedszkole Publiczne nr 11 w Policach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niki kontroli: Ustalenia 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wident Urzędu Miejskiego w Policach w dniach od 19 stycznia do 12 lutego</w:t>
      </w:r>
      <w:r>
        <w:rPr>
          <w:sz w:val="23"/>
          <w:szCs w:val="23"/>
          <w:shd w:fill="FFFFFF" w:val="clear"/>
        </w:rPr>
        <w:t xml:space="preserve"> 2021 roku</w:t>
      </w:r>
      <w:r>
        <w:rPr>
          <w:sz w:val="23"/>
          <w:szCs w:val="23"/>
        </w:rPr>
        <w:t xml:space="preserve"> przeprowadził w Przedszkolu Publicznym nr 11 w Policach kontrolę w zakresie 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 i wybranych sprawozdań budżetowych na dzień 31.12.2020 r. oraz ewidencji podatku Vat – należnego, naliczonego i rozliczeń z Gminą za grudzień 2020 rok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ntrola przestrzegania procedur wewnętrznych w zakresie celowości zaciągania zobowiązań finansowych i dokonywania wydatków w 2020 roku </w:t>
      </w:r>
      <w:r>
        <w:rPr>
          <w:shd w:fill="FFFFFF" w:val="clear"/>
        </w:rPr>
        <w:t xml:space="preserve">objęła wydatki na łączną kwotę 119.171,25 </w:t>
      </w:r>
      <w:r>
        <w:rPr>
          <w:bCs/>
        </w:rPr>
        <w:t xml:space="preserve">zł, w tym: wymianę </w:t>
      </w:r>
      <w:r>
        <w:rPr>
          <w:bCs/>
          <w:sz w:val="23"/>
          <w:szCs w:val="23"/>
        </w:rPr>
        <w:t>zaworów sterujących instalacją grzewczą, wymianę rur wodnych i wykonanie wentylacji w pomieszczeniach kuchni, remont sufitu po zalaniu, zakup wyposażenia na plac zabaw (</w:t>
      </w:r>
      <w:r>
        <w:rPr>
          <w:sz w:val="23"/>
          <w:szCs w:val="23"/>
        </w:rPr>
        <w:t>wymiana starych urządzeń na nowe: 5 ławek metalowych, 4 kosze na śmieci, 2 bujaki podwójne, zestaw dwóch wież i huśtawka podwójna)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zakup drobnego wyposażenia i sprzętu (deska do prasowania, żelazko, 11 głośników mobilnych, 2 odkurzacze, 2 myjki do okien, 2 czajniki, 13 dysków pamięci zewnętrznej, 12 pendrive’ów i 5 radioodtwarzaczy), </w:t>
      </w:r>
      <w:r>
        <w:rPr>
          <w:bCs/>
          <w:sz w:val="23"/>
          <w:szCs w:val="23"/>
        </w:rPr>
        <w:t xml:space="preserve">wymianę głównej rozdzielni elektrycznej kuchni, zakup 5 zestawów komputerowych. </w:t>
      </w:r>
      <w:r>
        <w:rPr/>
        <w:t>Nie stwierdzono nieprawidłowości w zakresie zaciągania zobowiązań i dokonywania wydatków objętych kontrolą pod kątem zgodności z obowiązującymi w jednostce procedurami, jak i przepisami prawa. Wszystkie zobowiązania uregulowano terminowo.</w:t>
      </w:r>
    </w:p>
    <w:p>
      <w:pPr>
        <w:pStyle w:val="Normal"/>
        <w:suppressLineNumbers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sz w:val="23"/>
          <w:szCs w:val="23"/>
        </w:rPr>
        <w:t>W pozostałych skontrolowanych obszarach, w tym w zakresie terminowego regulowania zobowiązań powstałych w 2020 roku, dokonywania płatności z zastosowaniem metody podzielonej płatności, wykonania zaleceń pokontrolnych, sporządzenia sprawozdań o stanie zobowiązań wg tytułów dłużnych oraz poręczeń i gwarancji (Rb-Z) wg stanu na koniec I, II, III i IV kwartału 2020 roku oraz wybranych sprawozdań budżetowych na dzień 31.12.2020 r., nie stwierdzono uchybień i nieprawidłowości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3:00Z</dcterms:created>
  <dc:creator>ug</dc:creator>
  <dc:description/>
  <cp:keywords/>
  <dc:language>en-US</dc:language>
  <cp:lastModifiedBy>Urząd Miejski Police</cp:lastModifiedBy>
  <dcterms:modified xsi:type="dcterms:W3CDTF">2021-02-18T09:30:00Z</dcterms:modified>
  <cp:revision>7</cp:revision>
  <dc:subject/>
  <dc:title>Nr kontroli: R</dc:title>
</cp:coreProperties>
</file>