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UCHWAŁA  Nr XXVII/212/08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z dnia 26 sierpnia 2008 r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spółki Szczecińsko-Polickie Przedsiębiorstwo  Komunikacyjne Sp. z o.o.  w Policach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        </w:t>
      </w:r>
      <w:r>
        <w:rPr>
          <w:rFonts w:cs="Arial" w:ascii="Arial" w:hAnsi="Arial"/>
          <w:sz w:val="24"/>
        </w:rPr>
        <w:t>Na podstawie art. 18 ust. 1 pkt 15 ustawy z dnia 08 marca 1990 r. o samorządzie gminnym (Dz.U. z 2001 r. Nr 142, poz. 1591;  z 2002 r. Nr 23, poz. 220; Nr 62, poz. 558; Nr 113, poz. 984; Nr 153, poz. 1271; Nr 214, poz. 1806; z 2003 r. Nr 80, poz. 717;  Nr 162, poz. 1568; z 2004 r. Nr 102, poz. 1055; Nr 116, poz.1203; Nr 167, poz. 1759;  z 2005 r.  Nr 172, poz. 1441; Nr 175, poz. 1457; z 2006 r.  Nr 17, poz. 128; Nr 181, poz. 1337; z 2007 r. Nr 48, poz. 327; Nr 138, poz. 974 oraz Nr 173, poz. 1218) Rada Miejska w Policach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§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/>
          <w:bCs/>
          <w:sz w:val="24"/>
        </w:rPr>
        <w:t>1</w:t>
      </w:r>
      <w:r>
        <w:rPr>
          <w:rFonts w:cs="Arial" w:ascii="Arial" w:hAnsi="Arial"/>
          <w:bCs/>
          <w:sz w:val="24"/>
        </w:rPr>
        <w:t>. Zobowiązuje się Burmistrza Polic do przedłożenia Radzie Miejskiej zatwierdzonego przez wspólników programu naprawczego dotyczącego SPPK Sp. z o.o. w Policach do 19.09.2008 ro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§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/>
          <w:sz w:val="24"/>
        </w:rPr>
        <w:t xml:space="preserve">2.  </w:t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                </w:t>
      </w:r>
      <w:r>
        <w:rPr/>
        <w:t xml:space="preserve">Przewodniczący Rady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</w:rPr>
        <w:t>Zbigniew Kropidłowsk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chwały przedstawia Klub Radnych Platformy Obywatelskiej R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bardzo trudną sytuacją finansową Szczecińsko – Polickiego Przedsiębiorstwa Komunikacyjnego sp. z o.o. w Policach, która w okresie od początku 200 do połowy 2008 roku osiągnęła stratę w kwocie przekraczającej 4 mln zł co grozi upadłością spółki, potrzebne są działania na rzecz ratowania tej spółki.</w:t>
      </w:r>
    </w:p>
    <w:sectPr>
      <w:type w:val="nextPage"/>
      <w:pgSz w:w="11906" w:h="16838"/>
      <w:pgMar w:left="1701" w:right="851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43:00Z</dcterms:created>
  <dc:creator>Krzysztof Małodobry</dc:creator>
  <dc:description/>
  <cp:keywords/>
  <dc:language>en-US</dc:language>
  <cp:lastModifiedBy>ug</cp:lastModifiedBy>
  <cp:lastPrinted>2008-08-26T12:31:00Z</cp:lastPrinted>
  <dcterms:modified xsi:type="dcterms:W3CDTF">2008-08-29T08:16:00Z</dcterms:modified>
  <cp:revision>8</cp:revision>
  <dc:subject/>
  <dc:title>                                                                             Police, dnia 12 stycznia 1999 r.      </dc:title>
</cp:coreProperties>
</file>