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right="283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…/ ……/ 2021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z dnia …………..  2021 r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w sprawie uchwalenia </w:t>
      </w:r>
      <w:r>
        <w:rPr>
          <w:rFonts w:cs="Arial" w:ascii="Arial" w:hAnsi="Arial"/>
          <w:b/>
          <w:sz w:val="24"/>
          <w:szCs w:val="24"/>
        </w:rPr>
        <w:t>„Programu opieki nad zwierzętami bezdomnymi oraz zapobiegania bezdomności zwierząt na terenie gminy Police w 2021 r.”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Na podstawie art. 18  ust.  2  pkt   15  ustawy z dnia 8 marca 1990 r.                       o  samorządzie gminnym </w:t>
      </w:r>
      <w:r>
        <w:rPr>
          <w:rFonts w:cs="Arial" w:ascii="Arial" w:hAnsi="Arial"/>
          <w:sz w:val="24"/>
          <w:szCs w:val="24"/>
        </w:rPr>
        <w:t xml:space="preserve">(t.j. Dz.U. z 2020 r. poz. 713, poz. 1378) </w:t>
      </w:r>
      <w:r>
        <w:rPr>
          <w:rFonts w:cs="Arial" w:ascii="Arial" w:hAnsi="Arial"/>
          <w:sz w:val="24"/>
        </w:rPr>
        <w:t>oraz art. 11 a  ust. 1 ustawy z dnia 21 sierpnia 1997 r. o ochronie zwierząt  (t.j. Dz.U. z 2020 r. poz. 638) Rada Miejska w  Policach uchwala, co następuje: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ind w:left="142" w:right="283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 xml:space="preserve"> Uchwala się  „Program opieki nad zwierzętami</w:t>
      </w:r>
      <w:r>
        <w:rPr>
          <w:b/>
        </w:rPr>
        <w:t xml:space="preserve"> </w:t>
      </w:r>
      <w:r>
        <w:rPr>
          <w:bCs/>
        </w:rPr>
        <w:t>bezdomnymi oraz zapobiegania bezdomności zwierząt na terenie gminy Police w 2021 r.”</w:t>
      </w:r>
      <w:r>
        <w:rPr/>
        <w:t xml:space="preserve"> stanowiący załącznik do uchwały.</w:t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 po upływie 14 dni od dnia ogłoszenia.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ind w:left="142" w:right="28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Grzegorz Ufniarz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left="142"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right="283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142" w:right="28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Heading1"/>
        <w:ind w:left="142" w:right="283" w:hanging="0"/>
        <w:rPr/>
      </w:pPr>
      <w:r>
        <w:rPr/>
      </w:r>
    </w:p>
    <w:p>
      <w:pPr>
        <w:pStyle w:val="Heading1"/>
        <w:ind w:left="142" w:right="283" w:hanging="0"/>
        <w:rPr/>
      </w:pPr>
      <w:r>
        <w:rPr/>
        <w:t>Projekt uchwały przedstawia Radzie Miejskiej w Policach Burmistrz Polic.</w:t>
      </w:r>
    </w:p>
    <w:p>
      <w:pPr>
        <w:pStyle w:val="Normal"/>
        <w:ind w:left="142" w:right="283" w:hanging="0"/>
        <w:rPr/>
      </w:pPr>
      <w:r>
        <w:rPr/>
      </w:r>
    </w:p>
    <w:p>
      <w:pPr>
        <w:pStyle w:val="Normal"/>
        <w:ind w:left="142" w:right="283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Zgodnie z art. 11 a  ust. 1 ustawy o ochronie zwierząt w celu poprawy warunków życia zwierząt domowych lub gospodarskich, które uciekły, zabłąkały się lub zostały porzucone przez człowieka, a nie ma możliwości ustalenia ich </w:t>
      </w:r>
      <w:r>
        <w:rPr>
          <w:rFonts w:cs="Arial" w:ascii="Arial" w:hAnsi="Arial"/>
          <w:sz w:val="24"/>
          <w:szCs w:val="24"/>
        </w:rPr>
        <w:t>właściciela lub innej osoby, pod której opieką pozostawały wymagane jest opracowa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1 r.”. Program ten </w:t>
      </w:r>
      <w:r>
        <w:rPr/>
        <w:t xml:space="preserve"> </w:t>
      </w:r>
      <w:r>
        <w:rPr>
          <w:rFonts w:cs="Arial" w:ascii="Arial" w:hAnsi="Arial"/>
          <w:sz w:val="24"/>
        </w:rPr>
        <w:t xml:space="preserve">uchwala rada gminy.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yżej wymienionym programie określono zadania gminy Police w zakresie opieki nad zwierzętami bezdomnymi oraz zapobiegania bezdomności zwierząt polegające, w szczególności na:</w:t>
      </w:r>
    </w:p>
    <w:p>
      <w:pPr>
        <w:pStyle w:val="Normal"/>
        <w:ind w:left="142" w:right="283"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1)</w:t>
        <w:tab/>
        <w:t>zapewnieniu bezdomnym zwierzętom miejsca w schronisku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2)</w:t>
        <w:tab/>
        <w:t>opiece nad wolno żyjącymi kotami, w tym ich dokarmia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3)</w:t>
        <w:tab/>
        <w:t>odławianiu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4)</w:t>
        <w:tab/>
        <w:t>obligatoryjnej sterylizacji  zwierząt w schroniskach dla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5)</w:t>
        <w:tab/>
        <w:t>poszukiwaniu właścicieli dla bezdomnych zwierzą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ab/>
        <w:t>6)</w:t>
        <w:tab/>
        <w:t>usypianiu ślepych mio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</w:t>
        <w:tab/>
        <w:t>zapewnieniu całodobowej opieki weterynaryjnej w przypadkach zdarzeń           drogowych z udziałem zwierzą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right="141" w:hanging="4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plan sterylizacji i kastracji zwierząt posiadających właścicieli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4"/>
        </w:rPr>
        <w:tab/>
        <w:t xml:space="preserve">Projekt programu został przesłany do zaopiniowania do Powiatowego Inspektora Weterynarii w Szczecinie, Towarzystwa Opieki nad Zwierzętami w Polsce Oddział           w Policach oraz </w:t>
      </w:r>
      <w:r>
        <w:rPr>
          <w:rFonts w:cs="Arial" w:ascii="Arial" w:hAnsi="Arial"/>
          <w:sz w:val="24"/>
          <w:szCs w:val="24"/>
        </w:rPr>
        <w:t>Polskiego Związku Łowieckieg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rząd Okręgu w Szczecini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owiatowy Inspektor Weterynarii w Szczecinie oraz </w:t>
      </w:r>
      <w:r>
        <w:rPr>
          <w:rFonts w:cs="Arial" w:ascii="Arial" w:hAnsi="Arial"/>
          <w:sz w:val="24"/>
          <w:szCs w:val="24"/>
        </w:rPr>
        <w:t>Polski Związek Łowieck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Zarząd Okręgu w Szczecinie ………… zaopiniowały przedstawiony projekt uchwały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566"/>
        <w:jc w:val="both"/>
        <w:rPr/>
      </w:pPr>
      <w:r>
        <w:rPr>
          <w:rFonts w:cs="Arial" w:ascii="Arial" w:hAnsi="Arial"/>
          <w:sz w:val="24"/>
          <w:szCs w:val="24"/>
        </w:rPr>
        <w:t xml:space="preserve">Projekt programu został także poddany konsultacjom z organizacjami pozarządowymi i podmiotami wymienionymi w art. 3 ust. 2 i ust 3 ustawy z dnia 24 kwietnia 2003 r. o działalności pożytku publicznego i o wolontariacie w zakresie projektów aktów prawa miejscowego w dziedzinach dotyczących działalności statutowej tych organizacji oraz został …………. zaopiniowany przez Gminną Radę Działalności Pożytku Publicznego w Policach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„Programu opieki nad zwierzęt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bezdomnymi oraz zapobiegania bezdomności zwierząt na terenie gminy Police w 2021 r.” przyczyni się do ograniczenia   ilości   bezdomnych   zwierząt na terenie gminy Police,  polepszenia </w:t>
      </w:r>
      <w:r>
        <w:rPr>
          <w:rFonts w:cs="Arial" w:ascii="Arial" w:hAnsi="Arial"/>
          <w:sz w:val="24"/>
          <w:szCs w:val="24"/>
        </w:rPr>
        <w:t xml:space="preserve">warunków ich bytowania oraz udzielenia im niezbędnej pomocy.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sz w:val="24"/>
          <w:szCs w:val="24"/>
        </w:rPr>
        <w:t>Projekt uchwały przygotował Wydział Ochrony Środowisk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1:00Z</dcterms:created>
  <dc:creator>Krzysztof Małodobry</dc:creator>
  <dc:description/>
  <cp:keywords/>
  <dc:language>en-US</dc:language>
  <cp:lastModifiedBy>komp50</cp:lastModifiedBy>
  <cp:lastPrinted>2021-02-08T08:33:00Z</cp:lastPrinted>
  <dcterms:modified xsi:type="dcterms:W3CDTF">2021-02-08T10:35:00Z</dcterms:modified>
  <cp:revision>4</cp:revision>
  <dc:subject/>
  <dc:title>UCHWAŁA Nr XI/ 94/ 99</dc:title>
</cp:coreProperties>
</file>