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XVII/268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6 stycznia 2021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Komisji Rewizyjnej Rady Miejskiej</w:t>
        <w:br/>
        <w:t>w Policach n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a ust. 1, 3 i 4 oraz art. 21 ust. 3 ustawy z dnia 8 marca 1990r. o samorządzie gminnym /Dz.U. z 2020r. poz. 713 i 1378/ oraz</w:t>
        <w:br/>
        <w:t>§ 37 ust. 2 pkt 3 uchwały Nr XXV/180/2012 Rady Miejskiej w Policach z dnia</w:t>
        <w:br/>
        <w:t>27 listopada 2012r. w sprawie statutu gminy Police /Dz. Urz. Woj. Zachodniopomorskiego z 2018r. poz. 5453/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plan pracy Komisji Rewizyjnej Rady Miejskiej w Policach na rok 2021 w brzmieniu stanowiącym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zegorz Ufniarz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Komisja Rewizyjna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nym, komisje rady miejskiej</w:t>
        <w:br/>
        <w:t>w tym komisja rewizyjna zobowiązane są przedkładać radzie plan pracy oraz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a ust. 4 komisja wykonuje kontrolę w zakresie zleconym przez ra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 pkt 3 statutu gminy Police komisja podlega radzie</w:t>
        <w:br/>
        <w:t xml:space="preserve">i przedstawia jej plan pracy i sprawozdanie, które rada przyjmuje w form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łącznikiem do projektu uchwały jest plan pracy, zawierający między innymi planowane przez komisję kont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XXVII/268/2021</w:t>
        <w:br/>
        <w:t xml:space="preserve">Rady Miejskiej w Policach </w:t>
        <w:br/>
        <w:t>z dnia 26 stycznia 202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 KOMISJI REWIZYJ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529"/>
        <w:gridCol w:w="1701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e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ń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one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sied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yczeń</w:t>
              <w:br/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formacja Komenda Straży Miejskiej o zjawisku bezdomności w Gminie Police i środkach podjętych w celu zabezpieczenia tych osób przez skutkami okresu zimowego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awy zlecone Komisji do zbadania przez Radę Miejsk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ty</w:t>
              <w:br/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formacja o planie działalności Miejskiego Ośrodka Kultury, w tym TOEE w Zalesiu w okresie pandemii w roku 2021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opiniowanie projektów uchwał wynikających z bieżących zadań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rzec</w:t>
              <w:br/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</w:rPr>
              <w:t>2. Informacja na temat zadań prowadzonych w 2021 roku przez Wydział Techniczno-Inwestycyj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opiniowanie projektów uchwał wynikających z bieżących zadań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iecień</w:t>
              <w:br/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 procesów postępowania z interpelacjami Radnych za I kwartał 2021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ntrola działalności Zakładu Gospodarki Komunalnej i Mieszkaniowej w Policach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j</w:t>
              <w:br/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orządzenie do RIO opinii w sprawie wykonania budżetu za rok 2020 oraz podjęcie uchwały w sprawie absolutorium dla Burmistrza Polic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gotowanie i przedstawienie Radzie Miejskiej opinii o wykonaniu budżetu za rok 2020 wraz z wnioskiem w sprawie absolutorium dla Burmistrza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opiniowanie projektów uchwał wynikających z bieżących zadań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</w:rPr>
              <w:t>3. Informacja Wydziału Rozwoju i Funduszy Pomocowych n/t rewitalizacji obszarów położonych nad Łarpi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</w:rPr>
              <w:t>2. Kontrola Gminnego Centrum Edukacji i Sportu w Trzebieży w zakresie realizacji planu odbudowy promenady po pożarze w listopadzie 2018 r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awy różne - badanie pism wniesionych do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</w:rPr>
              <w:t>2. Analiza działalności Burmistrza Polic w okresie styczeń - czerwiec 2021 r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</w:rPr>
              <w:t xml:space="preserve">3. Analiza sprawozdania z realizacji zadań w zakresie organizacji gospodarowania odpadami komunalnymi, w tym działalności PSZOK, </w:t>
              <w:br/>
              <w:t>w pierwszym półroczu 2021 r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 sprawozdania z wykonania budżetu Gminy za I półrocze 2021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</w:rPr>
              <w:t>3. Informacja o realizacji zadań za I półrocze przez Wydział Gospodarki Komunalnej i Mieszkaniowej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awozdanie z realizacji uchwał Rady Miasta za I półrocze 2021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ździer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formacje wstępne na temat założeń w budżecie Gminy na rok 2022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</w:rPr>
              <w:t>3. Kontrola w zakresie zadań realizowanych przez Wydział Promocji i Współpracy z Zagranicą za trzy kwartały 2021 r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ygotowanie opinii Komisji Rewizyjnej o projekcie budżetu na rok 2022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 procesów postępowania z interpelacjami Radnych za 3 kwartały 2021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dzień</w:t>
              <w:br/>
              <w:t>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racowanie Planu Pracy Komisji Rewizyjnej na rok 2022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formacja Komenda Straży Miejskiej o zjawisku bezdomności w Gminie Police i środkach podjętych w celu zabezpieczenia tych osób przez skutkami okresu zimowego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stawiony Plan Pracy Komisji Rewizyjnej jest planem ramowym. W razie zaistnienia istotnych okoliczności, Komisja może wprowadzić zmiany w tematyce posiedzeń i porządku obrad. Ponadto w zależności od potrzeb mogą być zwoływane dodatkowe posiedzenia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O wszelkich zmianach w terminach i tematyce pracy Komisji, jej Członkowie i zainteresowane osoby niezwłocznie zostaną poinformowa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0:00Z</dcterms:created>
  <dc:creator>ug</dc:creator>
  <dc:description/>
  <dc:language>en-US</dc:language>
  <cp:lastModifiedBy>Zosia</cp:lastModifiedBy>
  <cp:lastPrinted>2019-11-25T10:46:00Z</cp:lastPrinted>
  <dcterms:modified xsi:type="dcterms:W3CDTF">2021-01-26T11:20:00Z</dcterms:modified>
  <cp:revision>2</cp:revision>
  <dc:subject/>
  <dc:title>projekt</dc:title>
</cp:coreProperties>
</file>