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9.2020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9 i 2020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nr 1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 xml:space="preserve">Rewident Urzędu Miejskiego w Policach w dniach od 12 listopada do 29 grudnia 2020 </w:t>
      </w:r>
      <w:r>
        <w:rPr>
          <w:b w:val="false"/>
          <w:bCs w:val="false"/>
          <w:sz w:val="23"/>
          <w:szCs w:val="23"/>
          <w:shd w:fill="FFFFFF" w:val="clear"/>
        </w:rPr>
        <w:t>roku</w:t>
      </w:r>
      <w:r>
        <w:rPr>
          <w:b w:val="false"/>
          <w:bCs w:val="false"/>
          <w:sz w:val="23"/>
          <w:szCs w:val="23"/>
        </w:rPr>
        <w:t xml:space="preserve"> przeprowadził w Szkole Podstawowej nr 1 w Policach kontrolę w </w:t>
      </w:r>
      <w:bookmarkStart w:id="0" w:name="_Hlk45008769"/>
      <w:r>
        <w:rPr>
          <w:b w:val="false"/>
          <w:bCs w:val="false"/>
          <w:sz w:val="23"/>
          <w:szCs w:val="23"/>
        </w:rPr>
        <w:t xml:space="preserve">zakresie </w:t>
      </w:r>
      <w:r>
        <w:rPr>
          <w:b w:val="false"/>
          <w:bCs w:val="false"/>
          <w:sz w:val="23"/>
          <w:szCs w:val="23"/>
          <w:shd w:fill="FFFFFF" w:val="clear"/>
        </w:rPr>
        <w:t>przestrzegania procedur wewnętrznych, ewidencjonowania operacji gospodarczych zgodnie z przepisami prawa, celowego i oszczędnego dokonywania wydatków, zaciągania zobowiązań, przekazywania dochodów budżetowych do jednostki nadrzędnej, sporządzenia sprawozdania finansowego i wybranych sprawozdań budżetowych na dzień 31.12.2019 r. oraz ewidencji podatku VAT – należnego, naliczonego i rozliczeń z Gminą za sierpień 2020 roku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  <w:bookmarkEnd w:id="0"/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9.2020 z przeprowadzonej kontroli oraz w wystąpieniu pokontrolnym nr R.1711.02.2021 skierowanym do Burmistrza Polic z dnia 7 styczni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3"/>
          <w:szCs w:val="23"/>
        </w:rPr>
        <w:t>Zalecenia pokontrolne przekazano kontrolowanej jednostce pismem nr R.1711.03.2021 z dnia 7 stycznia 2021 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9 roku objęła wydatki na łączną kwotę </w:t>
      </w:r>
      <w:r>
        <w:rPr>
          <w:bCs/>
          <w:sz w:val="23"/>
          <w:szCs w:val="23"/>
          <w:shd w:fill="FFFFFF" w:val="clear"/>
        </w:rPr>
        <w:t>127.906,52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3"/>
          <w:szCs w:val="23"/>
        </w:rPr>
        <w:t>W wyniku kontroli stwierdzono następujące nieprawidłowości i uchybienia w gospodarce finansowej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sz w:val="23"/>
          <w:szCs w:val="23"/>
        </w:rPr>
        <w:t xml:space="preserve">W </w:t>
      </w:r>
      <w:r>
        <w:rPr>
          <w:bCs/>
          <w:sz w:val="23"/>
          <w:szCs w:val="23"/>
        </w:rPr>
        <w:t>sprawozdaniu o stanie należności oraz wybranych aktywów finansowych (Rb-N)</w:t>
      </w:r>
      <w:r>
        <w:rPr>
          <w:sz w:val="23"/>
          <w:szCs w:val="23"/>
        </w:rPr>
        <w:t xml:space="preserve"> wg stanu na koniec IV kwartału 2019 roku stwierdzono błędną prezentację następujących należności o łącznej wartości 3.530,39 zł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Wymagalne należności z tyt. wynagrodzenia prezesa ZNP od Przedszkola Publicznego nr 5 w Policach (257,25 zł) ujęto jako wymagalne należności z tyt. dostaw i usług w wierszu N4.1 zamiast w N4.2, jako pozostałe wymagalne należności z innych tytułów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Niewymagalne należności z tyt. wynagrodzenia prezesa ZNP od Powiatu Polickiego (321,24 zł) ujęto jako niewymagalne należności z tyt. dostaw i usług w wierszu N5.1 i kolumnie 12 („przedsiębiorstwa niefinansowe) zamiast w wierszu N5.3, jako pozostałe niewymagalne należności z innych tytułów i kolumnie 7 („grupa III”, do której zalicza się jednostki samorządu terytorialnego)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Należności wymagalne od gospodarstw domowych z tytułu dostaw i usług (1.814,25 zł) podzielono na wartość netto (1.475,- zł), którą ujęto jako należności niewymagalne w wierszu N5.1 i podatek VAT należny, który ujęto jako pozostałe należności z innych tytułów w wierszu N5.3 zamiast wykazać całą wartość brutto w wierszu N4.1, jako wymagalne należności z tyt. dostaw i usług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Należności niewymagalne z tyt. podatku VAT, ujętego na fakturach sprzedaży usług (474,67 zł), ujęto jako pozostałe należności z innych tytułów (wiersz N5.3) zamiast razem z wartością netto, jako niewymagalne należności z tytułu dostaw i usług w wierszu N5.1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Należność od PEC S.A. (453,32 zł) podzielono na wartość netto (368,55 zł), którą ujęto w wierszu N5.1 w kolumnie 7, jako pozostałe należności z tytułu dostaw i usług od jednostki sektora finansów publicznych (grupa III) i podatek VAT należny, który ujęto w wierszu N5.3 w kolumnie 7, jako pozostałe należności z innych tytułów od jednostki sektora finansów publicznych zamiast wykazać całą wartość brutto w wierszu N5.1 w kolumnie 12 („przedsiębiorstwa niefinansowe”, do których zalicza się również spółki prawa handlowego), jako pozostałe należności z tytułu dostaw i usług od przedsiębiorstw niefinansowych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Należności z tytułu podatków i składek na ubezpieczenia społeczne (209,66 zł) ujęto jako pozostałe należności z innych tytułów w wierszu N5.3 zamiast jako pozostałe należności z tyt. podatków i składek na ubezpieczenia społeczne w wiersz N5.2.</w:t>
      </w:r>
    </w:p>
    <w:p>
      <w:pPr>
        <w:pStyle w:val="Normal"/>
        <w:widowControl w:val="false"/>
        <w:autoSpaceDE w:val="false"/>
        <w:spacing w:lineRule="auto" w:line="360"/>
        <w:ind w:left="349" w:firstLine="566"/>
        <w:jc w:val="both"/>
        <w:rPr/>
      </w:pPr>
      <w:r>
        <w:rPr>
          <w:sz w:val="23"/>
          <w:szCs w:val="23"/>
        </w:rPr>
        <w:t xml:space="preserve">Błędne sporządzenie sprawozdania Rb-N stanowi naruszenie zasad określonych w instrukcji zamieszczonej w załączniku nr 9 do Rozporządzenia MF z dnia 4 marca 2010 r. w sprawie sprawozdań jednostek sektora finansów publicznych w zakresie operacji finansowych, dotyczących prezentowania należności według poszczególnych tytułów (układ przedmiotowy) oraz wobec grup dłużników (układ podmiotowy). </w:t>
      </w:r>
      <w:r>
        <w:rPr>
          <w:rFonts w:eastAsia="Courier New"/>
          <w:sz w:val="23"/>
          <w:szCs w:val="23"/>
        </w:rPr>
        <w:t xml:space="preserve">Wykazanie w sprawozdaniu z wykonania procesów gromadzenia środków publicznych i ich rozdysponowania danych niezgodnych z danymi wynikającymi z ewidencji księgowej stanowi przesłankę wskazującą na naruszenie dyscypliny finansów publicznych, o którym mowa w art. 18 pkt 2 ustawy z dnia 17 grudnia 2004 r. </w:t>
      </w:r>
      <w:r>
        <w:rPr>
          <w:rFonts w:eastAsia="Courier New"/>
          <w:bCs/>
          <w:sz w:val="23"/>
          <w:szCs w:val="23"/>
        </w:rPr>
        <w:t>o odpowiedzialności za naruszenie dyscypliny finansów publiczny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sz w:val="23"/>
          <w:szCs w:val="23"/>
        </w:rPr>
        <w:t xml:space="preserve">W sprawozdaniu </w:t>
      </w:r>
      <w:r>
        <w:rPr>
          <w:rFonts w:eastAsia="Calibri"/>
          <w:sz w:val="23"/>
          <w:szCs w:val="23"/>
        </w:rPr>
        <w:t>z wykonania planu dochodów budżetowych (</w:t>
      </w:r>
      <w:r>
        <w:rPr>
          <w:sz w:val="23"/>
          <w:szCs w:val="23"/>
        </w:rPr>
        <w:t xml:space="preserve">Rb-27S) </w:t>
      </w:r>
      <w:r>
        <w:rPr>
          <w:rFonts w:eastAsia="Calibri"/>
          <w:sz w:val="23"/>
          <w:szCs w:val="23"/>
        </w:rPr>
        <w:t>za okres od początku roku do dnia 31.12.2019 r.</w:t>
      </w:r>
      <w:r>
        <w:rPr>
          <w:sz w:val="23"/>
          <w:szCs w:val="23"/>
        </w:rPr>
        <w:t xml:space="preserve"> w kolumnie 10 – „zaległości netto” nie wykazano należności wymagalnych w wysokości 1.732,50 zł od następujących kontrahentów: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257,25 zł od Przedszkola Publicznego nr 5 w Policach z tytułu noty nr 48/04/2019/SP1 z 16.04.2019 r. za wynagrodzenie Prezesa ZNP (paragraf 097, termin płatności: 30.04.2019 r.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800,- zł od Akademii Junior w Policach z tytułu wartości netto wynikającej z faktury nr FV/5/12/2019/SP1 z dnia 03.12.2019 r. za wynajem sali gimnastycznej - (paragraf 075, wartość brutto: 984,- zł; termin płatności: 17.12.2019 r.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375,- zł od osoby fizycznej, nieprowadzącej działalności gospodarczej, z tytułu wartości netto wynikającej z faktury nr FV/4/11/2019/SP1 z dnia 06.11.2019 r. za wynajem sali gimnastycznej (paragraf 075, wartość brutto: 461,25 zł; termin płatności: 20.11.2019 r.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300,- zł od osoby fizycznej, nieprowadzącej działalności gospodarczej, z tytułu wartości netto wynikającej z faktury nr FV/4/12/2019/SP1 z dnia 03.12.2019 r. za wynajem sali gimnastycznej (paragraf 075, wartość brutto: 369,- zł; termin płatności: 17.12.2019 r.).</w:t>
      </w:r>
    </w:p>
    <w:p>
      <w:pPr>
        <w:pStyle w:val="Normal"/>
        <w:widowControl w:val="false"/>
        <w:autoSpaceDE w:val="false"/>
        <w:spacing w:lineRule="auto" w:line="360"/>
        <w:ind w:left="426" w:firstLine="566"/>
        <w:jc w:val="both"/>
        <w:rPr/>
      </w:pPr>
      <w:r>
        <w:rPr>
          <w:sz w:val="23"/>
          <w:szCs w:val="23"/>
        </w:rPr>
        <w:t xml:space="preserve">Stanowi to naruszenie zasad sporządzania sprawozdania, określonych w instrukcji zamieszczonej w załączniku nr 36 do rozporządzenia Ministra Rozwoju i Finansów z dnia 9 stycznia 2018 r. w sprawie sprawozdawczości budżetowej, z której wynika, że w kolumnie „zaległości netto” ujmuje się należności pozostałe do zapłaty, których termin zapłaty minął i mogą być egzekwowane (rozdział 1 § 3 ust 3). </w:t>
      </w:r>
      <w:r>
        <w:rPr>
          <w:rFonts w:eastAsia="Courier New"/>
          <w:sz w:val="23"/>
          <w:szCs w:val="23"/>
        </w:rPr>
        <w:t xml:space="preserve">Wykazanie w sprawozdaniu z wykonania procesów gromadzenia środków publicznych i ich rozdysponowania danych niezgodnych z danymi wynikającymi z ewidencji księgowej stanowi przesłankę wskazującą na naruszenie dyscypliny finansów publicznych, o którym mowa w art. 18 pkt 2 ustawy z dnia 17 grudnia 2004 r. </w:t>
      </w:r>
      <w:r>
        <w:rPr>
          <w:rFonts w:eastAsia="Courier New"/>
          <w:bCs/>
          <w:sz w:val="23"/>
          <w:szCs w:val="23"/>
        </w:rPr>
        <w:t>o odpowiedzialności za naruszenie dyscypliny finansów publiczny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sz w:val="23"/>
          <w:szCs w:val="23"/>
        </w:rPr>
        <w:t xml:space="preserve">Nieodpłatnie otrzymane w grudniu 2019 roku kosze do segregacji (pozostałe środki trwałe) zaewidencjonowano po stronie Ma na koncie 800 - „Fundusz jednostki” zamiast na koncie 760 - „Pozostałe przychody operacyjne” (dokument księgowy nr 717 poz. 1 z 12.12.2019 r.). Jednorazowe 100% umorzenie w momencie przyjęcia również błędnie zaewidencjonowano po stronie Wn konta 800 zamiast na koncie 401 - Zużycie materiałów i energii”. Błędna ewidencja stanowi naruszenie zasad określonych w załączniku nr 3 rozporządzenia MRiF z dnia 13 września 2017 r. </w:t>
      </w:r>
      <w:r>
        <w:rPr>
          <w:i/>
          <w:sz w:val="23"/>
          <w:szCs w:val="23"/>
        </w:rPr>
        <w:t>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sz w:val="23"/>
          <w:szCs w:val="23"/>
        </w:rPr>
        <w:t>, w którym w opisie do konta 760 - „Pozostałe przychody operacyjne” napisano, że na stronie Ma księguje się „nieodpłatnie otrzymane, w tym w drodze darowizny, aktywa umarzane jednorazowo”, natomiast przy koncie 800 - „Fundusz jednostki” zawarto zapis mówiący o tym, że na stronie Ma konta 800 ujmuje się „nieodpłatne otrzymanie środków trwałych”. Jeśli chodzi o umorzenie to z opisu do konta 072 wyraźnie wynika, że jednorazowe umorzenie środków trwałych w miesiącu wydania do użytkowania jest księgowane w korespondencji z kontem 401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sz w:val="23"/>
          <w:szCs w:val="23"/>
        </w:rPr>
        <w:t xml:space="preserve">Od należności wymagalnych o łącznej wartości 2.071,50 zł (szczegółowo wymienionych w punkcie 2) nie naliczono i nie ujęto w księgach rachunkowych 2019 roku należnych odsetek, czym naruszono zapisy art. 40 ust. 2 pkt 3 ustawy z dnia 27 sierpnia 2009 r. o finansach publicznych, </w:t>
      </w:r>
      <w:r>
        <w:rPr>
          <w:bCs/>
          <w:sz w:val="23"/>
          <w:szCs w:val="23"/>
        </w:rPr>
        <w:t xml:space="preserve">z którego wynika, że </w:t>
      </w:r>
      <w:r>
        <w:rPr>
          <w:bCs/>
          <w:iCs/>
          <w:sz w:val="23"/>
          <w:szCs w:val="23"/>
        </w:rPr>
        <w:t>„odsetki od nieterminowych płatności nalicza się i ewidencjonuje nie później niż na koniec każdego kwartału”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oraz § 11 Rozporządzenia MRiF z dnia 13 września 2017 r. </w:t>
      </w:r>
      <w:r>
        <w:rPr>
          <w:i/>
          <w:iCs/>
          <w:sz w:val="23"/>
          <w:szCs w:val="23"/>
        </w:rPr>
        <w:t>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bCs/>
          <w:sz w:val="23"/>
          <w:szCs w:val="23"/>
        </w:rPr>
        <w:t xml:space="preserve">, gdzie zapisano, że </w:t>
      </w:r>
      <w:r>
        <w:rPr>
          <w:bCs/>
          <w:iCs/>
          <w:sz w:val="23"/>
          <w:szCs w:val="23"/>
        </w:rPr>
        <w:t xml:space="preserve">„odsetki od należności i zobowiązań, w tym również tych, do których stosuje się przepisy dotyczące zobowiązań podatkowych, ujmuje się w księgach rachunkowych w momencie ich zapłaty, lecz nie później niż pod datą ostatniego dnia kwartału w wysokości odsetek należnych na koniec tego kwartału”. </w:t>
      </w:r>
      <w:r>
        <w:rPr>
          <w:sz w:val="23"/>
          <w:szCs w:val="23"/>
        </w:rPr>
        <w:t>Wartość należnych odsetek na dzień 31.12.2019 r. od należności wymagalnych wyniosła 19,75 zł (4,78 zł od osoby fizycznej, nieprowadzącej działalności gospodarczej; 2,83 zł od Akademii Junior i 12,14 zł od Przedszkola Publicznego nr 5).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sz w:val="23"/>
          <w:szCs w:val="23"/>
        </w:rPr>
        <w:t>Nie stanowi to jednak przesłanki wskazującej na naruszenie dyscypliny finansów publicznych, o którym mowa w art. 5 ust. 1 pkt 1 ustawy z dnia 17.12.2004 r. o naruszeniu dyscypliny finansów publicznych, a mianowicie, że „naruszeniem dyscypliny finansów publicznych jest nieustalenie należności jednostki samorządu terytorialnego lub innej jednostki sektora finansów publicznych albo ustalenie takiej należności w wysokości niższej niż wynikająca z prawidłowego obliczenia”. W tym przypadku można zastosować art. 26 ust. 1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rmistrz Polic zalecił kontrolowanej jednost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zentowanie w sprawozdaniach z wykonania procesów gromadzenia środków publicznych i ich rozdysponowania danych zgodnych z danymi wynikającymi z ewidencji księgowej (w szczególności dot. należności, w tym wymagalnych) oraz sporządzanie ich zgodnie z wytycznymi, tj. w sprawozdaniach z wykonania planu dochodów budżetowych (Rb-27S) </w:t>
      </w:r>
      <w:r>
        <w:rPr>
          <w:bCs/>
        </w:rPr>
        <w:t>według zasad sporządzania sprawozdania, określonych w instrukcji zamieszczonej w załączniku nr 36 do rozporządzenia Ministra Rozwoju i Finansów z dnia 9 stycznia 2018 r. w sprawie sprawozdawczości budżetowej, a w sprawozdaniu</w:t>
      </w:r>
      <w:r>
        <w:rPr>
          <w:rFonts w:eastAsia="Courier New"/>
          <w:bCs/>
          <w:lang w:eastAsia="zxx"/>
        </w:rPr>
        <w:t xml:space="preserve"> </w:t>
      </w:r>
      <w:r>
        <w:rPr>
          <w:bCs/>
        </w:rPr>
        <w:t xml:space="preserve">o </w:t>
      </w:r>
      <w:r>
        <w:rPr/>
        <w:t xml:space="preserve">stanie należności oraz wybranych aktywów finansowych (Rb-N) - według zasad sporządzania sprawozdania, określonych w instrukcji zamieszczonej w załączniku nr 9 do Rozporządzenia MF z dnia 4 marca 2010 r. w sprawie sprawozdań jednostek sektora finansów publicznych w zakresie operacji finansowych </w:t>
      </w:r>
      <w:r>
        <w:rPr>
          <w:sz w:val="23"/>
          <w:szCs w:val="23"/>
        </w:rPr>
        <w:t>dotyczących prezentowania należności według poszczególnych tytułów (układ przedmiotowy) oraz wobec grup dłużników (układ podmiotow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widencjonowanie przychodów z tytułu nieodpłatnego otrzymania aktywów umarzanych jednorazowo na koncie 760 - „Pozostałe przychody operacyjne” a ich 100% umorzenia w momencie przyjęcia na koncie 401 - Zużycie materiałów i energii”, zgodnie z  zasadami określonymi w załączniku nr 3 rozporządzenia MRiF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 xml:space="preserve">Naliczanie i ujmowanie w księgach rachunkowych należnych odsetek od należności wymagalnych nie rzadziej niż na koniec każdego kwartału zgodnie z art. 40 ust. 2 pkt 3 ustawy z dnia 27 sierpnia 2009 r. o finansach publicznych oraz § 11 Rozporządzenia MRiF z dnia 13 września 2017 r. </w:t>
      </w:r>
      <w:r>
        <w:rPr>
          <w:iCs/>
          <w:sz w:val="23"/>
          <w:szCs w:val="23"/>
        </w:rPr>
        <w:t>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bCs/>
          <w:iCs/>
          <w:sz w:val="23"/>
          <w:szCs w:val="23"/>
        </w:rPr>
        <w:t>.</w:t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contextualSpacing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1-01-13T09:03:00Z</dcterms:modified>
  <cp:revision>75</cp:revision>
  <dc:subject/>
  <dc:title>Nr kontroli: R</dc:title>
</cp:coreProperties>
</file>