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08.2020</w:t>
      </w:r>
    </w:p>
    <w:p>
      <w:pPr>
        <w:pStyle w:val="Normal"/>
        <w:spacing w:lineRule="auto" w:line="360"/>
        <w:jc w:val="both"/>
        <w:rPr/>
      </w:pPr>
      <w:r>
        <w:rPr/>
        <w:t xml:space="preserve">Gospodarka finansowo-księgowa za 2019 i 2020 rok </w:t>
      </w:r>
    </w:p>
    <w:p>
      <w:pPr>
        <w:pStyle w:val="Normal"/>
        <w:spacing w:lineRule="auto" w:line="360"/>
        <w:jc w:val="both"/>
        <w:rPr/>
      </w:pPr>
      <w:r>
        <w:rPr/>
        <w:t xml:space="preserve">Zakład Gospodarki Komunalnej i Mieszkaniowej w Policach </w:t>
      </w:r>
    </w:p>
    <w:p>
      <w:pPr>
        <w:pStyle w:val="Normal"/>
        <w:spacing w:lineRule="auto" w:line="360"/>
        <w:jc w:val="both"/>
        <w:rPr/>
      </w:pPr>
      <w:r>
        <w:rPr/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auto" w:line="360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auto" w:line="360"/>
        <w:jc w:val="both"/>
        <w:rPr/>
      </w:pPr>
      <w:r>
        <w:rPr/>
        <w:t>Rewidenci Urzędu Miejskiego w Policach w dniach od 1 października do 13 listopada 2020 roku przeprowadzili w Zakładzie Gospodarki Komunalnej i Mieszkaniowej w Policach kontrolę w zakresie przestrzegania procedur wewnętrznych, ewidencjonowania operacji gospodarczych zgodnie z przepisami prawa, celowego i oszczędnego dokonywania wydatków, zaciągania zobowiązań, prawidłowości umarzania, odraczania lub rozkładania na raty spłaty należności pieniężnych osób fizycznych nie prowadzących działalności gospodarczej o charakterze cywilnoprawnym, sporządzenia sprawozdania finansowego i wybranych sprawozdań budżetowych na dzień 31.12.2019 r. oraz ewidencji podatku Vat – należnego, naliczonego i rozliczeń z Gminą w 2020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08.2020 z przeprowadzonej kontroli oraz w wystąpieniu pokontrolnym nr R.1711.16.2020 skierowanym do Burmistrza Polic z dnia 1 grudnia 2020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Zalecenia pokontrolne przedstawiono w piśmie nr R.1711.17.2020 z dnia 3 grudnia 2020 r. przekazanym kontrolowanej jednostc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Kontrola przestrzegania realizacji procedur w zakresie oceny celowości zaciągania zobowiązań finansowych i dokonywania wydatków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w 2019 roku objęła wydatki na łączną kwotę 656.640,- zł oraz </w:t>
      </w:r>
      <w:r>
        <w:rPr>
          <w:rFonts w:eastAsia="Calibri"/>
          <w:bCs/>
          <w:shd w:fill="FFFFFF" w:val="clear"/>
        </w:rPr>
        <w:t>umowy na czas nieokreślony oraz określony, ale z okresem obowiązywania wykraczającym poza rok budżetowy, obowiązujące lub zawarte w 2019 roku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W wyniku kontroli stwierdzono następujące nieprawidłowości i uchybienia w gospodarce finansowej:</w:t>
      </w:r>
    </w:p>
    <w:p>
      <w:pPr>
        <w:pStyle w:val="Akapitzlist"/>
        <w:numPr>
          <w:ilvl w:val="0"/>
          <w:numId w:val="3"/>
        </w:numPr>
        <w:suppressLineNumbers/>
        <w:shd w:fill="FFFFFF" w:val="clear"/>
        <w:spacing w:lineRule="auto" w:line="360"/>
        <w:jc w:val="both"/>
        <w:rPr/>
      </w:pPr>
      <w:r>
        <w:rPr>
          <w:bCs/>
          <w:sz w:val="23"/>
          <w:szCs w:val="23"/>
        </w:rPr>
        <w:t>W zakresie umowy dotyczącej świadczenia usług telekomunikacyjnych na obsługę telefonów stacjonarnych zawartej na czas nieoznaczony z firmą Orange Polska S.A. z Warszawy stwierdzono naruszenie art. 44 ust. 4 ustawy z dnia 27.08.2009 r. o finansach publicznych, który stanowi, że „jednostki sektora finansów publicznych zawierają umowy, których przedmiotem są usługi, dostawy lub roboty budowlane, na zasadach określonych w przepisach o zamówieniach publicznych, o ile odrębne przepisy nie stanowią inaczej”.</w:t>
      </w:r>
    </w:p>
    <w:p>
      <w:pPr>
        <w:pStyle w:val="Akapitzlist"/>
        <w:suppressLineNumbers/>
        <w:shd w:fill="FFFFFF" w:val="clear"/>
        <w:spacing w:lineRule="auto" w:line="360"/>
        <w:ind w:left="720" w:firstLine="13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godnie z zapisami art. 143 ust. 1 ustawy z dnia 29.01.2004 r. Prawa zamówień publicznych umowy na czas nieoznaczony można zawierać jedynie w przypadku dostaw wody za pomocą sieci wodno-kanalizacyjnej lub odprowadzania ścieków do takiej sieci, dostaw gazu z sieci gazowej, ciepła z sieci ciepłowniczej, licencji na oprogramowanie komputerowe oraz usług przesyłowych lub dystrybucyjnych energii elektrycznej lub gazu ziemnego.</w:t>
      </w:r>
    </w:p>
    <w:p>
      <w:pPr>
        <w:pStyle w:val="Akapitzlist"/>
        <w:numPr>
          <w:ilvl w:val="0"/>
          <w:numId w:val="3"/>
        </w:numPr>
        <w:suppressLineNumbers/>
        <w:shd w:fill="FFFFFF" w:val="clear"/>
        <w:spacing w:lineRule="auto" w:line="360"/>
        <w:jc w:val="both"/>
        <w:rPr/>
      </w:pPr>
      <w:r>
        <w:rPr>
          <w:bCs/>
          <w:sz w:val="23"/>
          <w:szCs w:val="23"/>
        </w:rPr>
        <w:t xml:space="preserve">Złożenie deklaracji cząstkowej VAT-7 jak i przekazanie podatku VAT należnego do Urzędu Miejskiego w Policach za sierpień 2020 roku odbyło się 3 dni po terminie wskazanym w paragrafie 6 punkt 1 i 2 zarządzenia nr 238/2016 Burmistrza Polic z dnia 28 listopada 2016 r. w sprawie określenia zasad scentralizowanych rozliczeń podatku VAT w jednostkach organizacyjnych Gminy Police, w którym ustalono, że cząstkową deklarację VAT-7 oraz przelew podatku należy przekazać do 20-go następnego miesiąca, a gdy przypada on na dzień ustawowo wolny od pracy, to w ostatnim dniu roboczym poprzedzającym ten dzień. W 2020 roku 20 dzień września wypadał w niedzielę, co oznacza, że przelew i deklarację należało przekazać do piątku 18 września 2020 roku. </w:t>
      </w:r>
    </w:p>
    <w:p>
      <w:pPr>
        <w:pStyle w:val="Akapitzlist"/>
        <w:numPr>
          <w:ilvl w:val="0"/>
          <w:numId w:val="3"/>
        </w:numPr>
        <w:suppressLineNumbers/>
        <w:shd w:fill="FFFFFF" w:val="clear"/>
        <w:spacing w:lineRule="auto" w:line="360"/>
        <w:jc w:val="both"/>
        <w:rPr/>
      </w:pPr>
      <w:r>
        <w:rPr>
          <w:bCs/>
          <w:sz w:val="23"/>
          <w:szCs w:val="23"/>
        </w:rPr>
        <w:t xml:space="preserve">Błędnie obliczono proporcję sprzedaży (tzw. prewskaźnik lub prewspółczynnik) za 2019 rok dla celów odliczania podatku VAT w 2019 i 2020 roku, tj. uwzględniono w mianowniku wzoru otrzymane odszkodowania, równowartość odpisów amortyzacyjnych, dotacje celowe, rozwiązanie odpisów aktualizujących należności w związku z ich spłatą, nadwyżkę środków obrotowych za 2018 rok pozostawioną do dyspozycji Zakładu, zwroty kosztów sądowych i komorniczych oraz wpływy z tytułu opłat za gospodarowanie odpadami (uwzględnione podwójnie - w mianowniku proporcji Zakładu oraz urzędu, obsługującego Gminę Police), co stanowi naruszenie wytycznych określonych w § 3 pkt 4 w powiązaniu z § 2 pkt 11 rozporządzenia MF z dnia 17 grudnia 2015 r. w sprawie sposobu określania zakresu wykorzystywania nabywanych towarów i usług do celów działalności gospodarczej w przypadku niektórych podatników. Zaniżenie wartości prewspółczynnika z 85% do 66% poprzez zawyżenie mianownika wzoru spowodowało nie odliczenie części podatku VAT naliczonego od zakupów towarów i usług dokonanych w 2019 roku, co w dalszej kolejności miało wpływ na zwiększenie wysokości zobowiązania Gminy Police z tytułu podatku podlegającego wpłacie do Urzędu Skarbowego. Wartość nie odliczonego podatku VAT wyniosła w 2019 roku 16.499,40 zł, natomiast w okresie od stycznia do września 2020 roku - 22.358,02 zł. </w:t>
      </w:r>
    </w:p>
    <w:p>
      <w:pPr>
        <w:pStyle w:val="Akapitzlist"/>
        <w:numPr>
          <w:ilvl w:val="0"/>
          <w:numId w:val="3"/>
        </w:numPr>
        <w:suppressLineNumbers/>
        <w:shd w:fill="FFFFFF" w:val="clear"/>
        <w:spacing w:lineRule="auto" w:line="360"/>
        <w:jc w:val="both"/>
        <w:rPr/>
      </w:pPr>
      <w:r>
        <w:rPr>
          <w:bCs/>
          <w:sz w:val="23"/>
          <w:szCs w:val="23"/>
        </w:rPr>
        <w:t>Bezpośrednio przed dokonaniem zapłaty w formie przelewu za 12 losowo wybranych faktur VAT wystawionych w okresie od stycznia do lipca 2020 roku na łączną kwotę 312.877,46 zł nie zweryfikowano rachunków bankowych kontrahentów co oznacza, że nie zastosowano się do wytycznych określonych w § 1 ust. 3 Zarządzenia nr 368/2019 Burmistrza Polic z dnia 30.12.2019 r. w sprawie dokonywania płatności z zastosowaniem metody podzielonej płatności, który stanowi, że „przed dokonaniem płatności należy zweryfikować rachunek bankowy kontrahenta z tzw. Białą listą podatników VAT”.</w:t>
      </w:r>
    </w:p>
    <w:p>
      <w:pPr>
        <w:pStyle w:val="Akapitzlist"/>
        <w:numPr>
          <w:ilvl w:val="0"/>
          <w:numId w:val="3"/>
        </w:numPr>
        <w:suppressLineNumbers/>
        <w:shd w:fill="FFFFFF" w:val="clear"/>
        <w:spacing w:lineRule="auto" w:line="360"/>
        <w:jc w:val="both"/>
        <w:rPr/>
      </w:pPr>
      <w:r>
        <w:rPr>
          <w:bCs/>
          <w:sz w:val="23"/>
          <w:szCs w:val="23"/>
        </w:rPr>
        <w:t xml:space="preserve">W sprawozdaniu z dokonanych umorzeń oraz przyznanych ulg za okres od 1 stycznia do 31 grudnia 2019 r., mimo przekazanych jednostce zaleceń pokontrolnych pismem Burmistrza Polic nr R.1711.27.2018 z dnia 05 grudnia 2018 r., wykazano w nim dane niezgodne z danymi wynikającymi z ewidencji księgowej oraz stanu faktycznego. Ze sprawozdania wynika, że łącznie umorzono należności w zaokrągleniu do pełnego złotego na kwotę 35.476,- złotych. Z zapisów kartoteki wybranych pozabilansowych kont analitycznych „903” za okres od stycznia do grudnia 2019 r., że jest to kwota: 36.608,37 zł (w zaokrągleniu do pełnego złotego 36.608,- zł). Różnica w zaokrągleniu: 1.132,- zł. </w:t>
      </w:r>
    </w:p>
    <w:p>
      <w:pPr>
        <w:pStyle w:val="Akapitzlist"/>
        <w:suppressLineNumbers/>
        <w:shd w:fill="FFFFFF" w:val="clear"/>
        <w:spacing w:lineRule="auto" w:line="360"/>
        <w:ind w:left="720" w:firstLine="13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nadto wzór sprawozdania nadal różni się od przedstawionego w załączniku do uchwały XXI/147/2012 Rady Miejskiej w Policach z dnia 26.06.2012 r., gdyż wskazano w nim niechronologiczną liczbę kolumn (pominięto cyfrę 3), nieprawidłową nazwę w tytule kolumny „odroczenia, rozłożenia” zamiast „Kwota umorzenia, odroczenia, rozłożenia na raty” oraz przywołano nieprawidłowy numer uchwały XIV/101/2011 Rady Miejskiej w Policach z dnia 29.11.2011 r. (winno być: załącznik do uchwały nr XXI/147/2012 Rady Miejskiej w Policach z dnia 26.06.2012 r.).</w:t>
      </w:r>
    </w:p>
    <w:p>
      <w:pPr>
        <w:pStyle w:val="Akapitzlist"/>
        <w:suppressLineNumbers/>
        <w:shd w:fill="FFFFFF" w:val="clear"/>
        <w:spacing w:lineRule="auto" w:line="360"/>
        <w:ind w:left="720" w:firstLine="13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 kolejnym sprawozdaniu, które sporządzono za okres od stycznia do czerwca 2020 r. również wskazano niechronologiczną liczbę kolumn (pominięto cyfrę 3) oraz przywołano nieprawidłowy numer uchwały XIV/101/2011 Rady Miejskiej w Policach z dnia 29.11.2011 r. (winno być: załącznik do uchwały nr XXI/147/2012 Rady Miejskiej w Policach z dnia 26.06.2012 r.). Dodatkowo wykazano w nim wartości liczbowe bez zaokrąglenia do pełnych złotych, tj. niezgodnie z zapisami § 12 uchwały XIV/101/2011 Rady Miejskiej w Policach z dnia 29.11.2011 r.</w:t>
      </w:r>
    </w:p>
    <w:p>
      <w:pPr>
        <w:pStyle w:val="Akapitzlist"/>
        <w:numPr>
          <w:ilvl w:val="0"/>
          <w:numId w:val="3"/>
        </w:numPr>
        <w:suppressLineNumbers/>
        <w:shd w:fill="FFFFFF" w:val="clear"/>
        <w:spacing w:lineRule="auto" w:line="360"/>
        <w:jc w:val="both"/>
        <w:rPr/>
      </w:pPr>
      <w:r>
        <w:rPr>
          <w:bCs/>
          <w:sz w:val="23"/>
          <w:szCs w:val="23"/>
        </w:rPr>
        <w:t xml:space="preserve">Część z zobowiązań zakładu ujętych na koncie 201 – „Rozrachunki z dostawcami” na dzień 31.12.2019 r. o łącznej wartości 3.022,90 zł (3 faktury), których termin płatności przypadał już w 2020 roku została opłacona nieterminowo. Opóźnienia wyniosły od 1 do 3 dni. Stanowi to naruszenie zasady wyrażonej w art. 44 ust. 3 pkt 3 ustawy z dnia 27.08.2009 r. o finansach publicznych, zgodnie z którą „wydatki publiczne powinny być dokonywane w wysokości i terminach wynikających z wcześniej zaciągniętych zobowiązań”. Dopuszczenie do nieterminowej realizacji zobowiązań oznacza niedopełnienie obowiązków kierownika jednostki określonych w art. 69 ust. 1  ustawy z dnia 27.08.2009 r. o finansach publicznych, do którego zadań należy „zapewnienie funkcjonowania adekwatnej, skutecznej i efektywnej kontroli zarządczej”. Nie stanowi to jednak przesłanki wskazującej na naruszenie dyscypliny finansów publicznych, o której mowa w art. 18c ustawy z dnia 17 grudnia 2004 r. o odpowiedzialności za naruszenie dyscypliny finansów publicznych, z powodu niewykonania lub nienależytego wykonania przez kierownika jednostki sektora finansów publicznych obowiązków w zakresie kontroli zarządczej w jednostce sektora finansów publicznych, które miało wpływ na niewykonanie w terminie zobowiązania jednostki. W tym przypadku można zastosować art. 26 ust. 1 i 2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. </w:t>
      </w:r>
    </w:p>
    <w:p>
      <w:pPr>
        <w:pStyle w:val="Tekstpodstawowywcity2"/>
        <w:spacing w:lineRule="auto" w:line="360"/>
        <w:ind w:left="0" w:firstLine="708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Burmistrz Polic zalecił kontrolowanej jednostce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>Zawieranie na czas nieoznaczony tylko tych umów, o których mowa w art. 44 ust. 4 ustawy z dnia 27.08.2009 r. o finansach publicznych w powiązaniu z zapisami art. 143 ust. 1 ustawy z dnia 29.01.2004 r. Prawo zamówień publicznych, to jest dotyczących dostaw wody za pomocą sieci wodno-kanalizacyjnej lub odprowadzania ścieków do takiej sieci, dostaw gazu z sieci gazowej, ciepła z sieci ciepłowniczej, licencji na oprogramowanie komputerowe oraz usług przesyłowych lub dystrybucyjnych energii elektrycznej lub gazu ziemnego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strzeganie zapisów Zarządzenia nr 238/2016 Burmistrza Polic z dnia 28.11.2016 r. w sprawie określenia zasad scentralizowanych rozliczeń podatku VAT w jednostkach organizacyjnych Gminy Police poprzez terminowe składanie deklaracji cząstkowych VAT-7 oraz przekazywanie podatku VAT należnego do Urzędu Miejskiego w Policach, tj. do 20-go następnego miesiąca, a gdy przypada on na dzień ustawowo wolny od pracy, to w ostatnim dniu roboczym poprzedzającym ten dzień, zgodnie z paragrafem 6 punkt 1 i 2. 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widłowe obliczenie rzeczywistej proporcji sprzedaży dla celów odliczania podatku VAT (tzw. prewskaźnika lub prewspółczynnika) za 2020 rok i ujęcie rocznej korekty podatku naliczonego do odliczenia w części D.3 deklaracji VAT-7 za styczeń 2021 roku (poz. 47 i 48), zgodnie z wytycznymi określonymi w § 3 pkt 4 w powiązaniu z § 2 pkt 11 rozporządzenia MF z dnia 17 grudnia 2015 r. w sprawie sposobu określania zakresu wykorzystywania nabywanych towarów i usług do celów działalności gospodarczej w przypadku niektórych podatników, tj. bez uwzględniania w mianowniku wzoru równowartości odpisów amortyzacyjnych, nadwyżki środków obrotowych pozostawionej do dyspozycji Zakładu, rozwiązania odpisów aktualizujących należności w związku z ich spłatą, dotacji celowych, zwrotu kosztów sądowych i komorniczych, otrzymanych odszkodowań oraz wpływów z tytułu opłat za gospodarowanie odpadami uwzględnionych w mianowniku proporcji urzędu, obsługującego Gminę Police. 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>Dokonanie korekt wysokości prewspółczynnika za okres od 2017 do 2019 roku poprzez prawidłowe obliczenie rzeczywistej proporcji sprzedaży, zgodnie z zasadami określonymi w punkcie 3, oraz dokonanie korekt deklaracji VAT-7 za lata od 2017 do 2019 roku, polegających na zwiększeniu wartości podatku naliczonego do odliczenia w związku ze skorygowaniem wysokości prewspółczynnika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>Weryfikowanie rachunków bankowych kontrahentów z tzw. „Białą listą podatników VAT” bezpośrednio przed dokonywaniem zapłaty w formie przelewu za otrzymane faktury VAT zgodnie z wytycznymi określonymi w § 1 ust. 3 Zarządzenia nr 368/2019 Burmistrza Polic z dnia 30.12.2019 r. w sprawie dokonywania płatności z zastosowaniem metody podzielonej płatności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orządzanie sprawozdania z dokonanych umorzeń oraz przyznanych ulg na wzorze zgodnym z prezentowanym w załączniku nr 1 do Uchwały nr XXI/147/2012 Rady Miejskiej w Policach z dnia 26 czerwca 2012 r. zmieniającej załącznik uchwały w sprawie zasady i tryb umarzania, odraczania lub rozkładania na raty spłaty należności pieniężnych osób fizycznych nie prowadzących działalności gospodarczej o charakterze cywilnoprawnym przypadających Zakładowi Gospodarki Komunalnej i Mieszkaniowej w Policach oraz wykazywanie w nim danych zgodnych z danymi wynikającymi z ewidencji księgowej oraz stanem faktycznym. 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>Terminowe regulowanie zobowiązań wobec kontrahentów zgodnie z zasadą wyrażoną w art. 44 ust. 3 pkt 3 ustawy z dnia 27 sierpnia 2009 r. o finansach publicznych, zgodnie z którą „wydatki publiczne powinny być dokonywane w wysokości i terminach wynikających z wcześniej zaciągniętych zobowiązań oraz zapewnienie funkcjonowania adekwatnej, skutecznej i efektywnej kontroli zarządczej w zakresie wykonywania w terminie zobowiązań jednostki zgodne z zapisami art. 69 ust. 1 w powiązaniu z art. 68 ust. 1 ustawy z 27 sierpnia 2009 r. o finansach publicznych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20-12-09T08:26:00Z</dcterms:modified>
  <cp:revision>59</cp:revision>
  <dc:subject/>
  <dc:title>Nr kontroli: R</dc:title>
</cp:coreProperties>
</file>