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iniarskie w zasobach administrowanych przez ZGKiM w Policach, związane z czyszczeniem przewodów dymowych, spalinowych i wentylacyjnych w budynkach mieszkalnych i użytkowych oraz przeprowadzanie kontroli stanu technicznego przewodów kominowych, w podziale na części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>przed upływem terminu składania ofert, a w przypadku świadczeń okresowych lub ciągłych również wykonywanych, usług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a Wtykło</cp:lastModifiedBy>
  <cp:lastPrinted>2016-12-05T14:05:00Z</cp:lastPrinted>
  <dcterms:modified xsi:type="dcterms:W3CDTF">2020-09-25T08:00:00Z</dcterms:modified>
  <cp:revision>57</cp:revision>
  <dc:subject/>
  <dc:title/>
</cp:coreProperties>
</file>