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kładane na podstawie art. 25a ust. 1 ustawy Pzp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276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 xml:space="preserve">i użytkowych oraz przeprowadzanie kontroli stanu technicznego przewodów kominowych, </w:t>
        <w:br/>
        <w:t>w podziale na części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a Wtykło</cp:lastModifiedBy>
  <cp:lastPrinted>2014-05-26T11:17:00Z</cp:lastPrinted>
  <dcterms:modified xsi:type="dcterms:W3CDTF">2020-09-25T06:42:00Z</dcterms:modified>
  <cp:revision>39</cp:revision>
  <dc:subject/>
  <dc:title/>
</cp:coreProperties>
</file>