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O G Ł O S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bCs/>
          <w:kern w:val="2"/>
          <w:sz w:val="22"/>
          <w:szCs w:val="22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bCs/>
          <w:kern w:val="2"/>
          <w:sz w:val="22"/>
          <w:szCs w:val="22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val="en-US" w:eastAsia="hi-IN" w:bidi="hi-IN"/>
        </w:rPr>
        <w:t>Tel. 91- 43-11-351, 695 395 408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2"/>
          <w:szCs w:val="22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USŁUG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  <w:t>PRZEDMIOT ZAMOWIENI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ar-SA" w:bidi="hi-I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CZĘŚĆ 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wraz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z załącznikam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) - </w:t>
      </w: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CZĘŚĆ I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wraz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z załącznikam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) - </w:t>
      </w: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2"/>
          <w:szCs w:val="2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b/>
          <w:color w:val="333333"/>
          <w:kern w:val="2"/>
          <w:sz w:val="22"/>
          <w:szCs w:val="22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jc w:val="both"/>
        <w:rPr>
          <w:rFonts w:ascii="Calibri" w:hAnsi="Calibri" w:eastAsia="DejaVu Sans;Arial Unicode MS" w:cs="Calibri"/>
          <w:color w:val="333333"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ar-SA"/>
        </w:rPr>
        <w:t>1)</w:t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DejaVu Sans;Arial Unicode MS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 xml:space="preserve">Szczegółowy opis przedmiotu zamówienia ora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kres prac -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godnie ze 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 xml:space="preserve">wzorem umowy, stanowiącym </w:t>
      </w:r>
      <w:r>
        <w:rPr>
          <w:rFonts w:eastAsia="DejaVu Sans;Arial Unicode MS" w:cs="Calibri" w:ascii="Calibri" w:hAnsi="Calibri"/>
          <w:b/>
          <w:spacing w:val="-2"/>
          <w:kern w:val="2"/>
          <w:sz w:val="22"/>
          <w:szCs w:val="22"/>
          <w:lang w:eastAsia="hi-IN" w:bidi="hi-IN"/>
        </w:rPr>
        <w:t>załącznik nr 4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do niniejszej siwz oraz Specyfikacją Techniczną Wykonania i Odbioru    Usług, stanowiącą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9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niniejszej siwz (</w:t>
      </w:r>
      <w:r>
        <w:rPr>
          <w:rFonts w:eastAsia="DejaVu Sans;Arial Unicode MS" w:cs="Calibri" w:ascii="Calibri" w:hAnsi="Calibri"/>
          <w:b/>
          <w:spacing w:val="-2"/>
          <w:kern w:val="2"/>
          <w:sz w:val="22"/>
          <w:szCs w:val="22"/>
          <w:lang w:eastAsia="hi-IN" w:bidi="hi-IN"/>
        </w:rPr>
        <w:t>zwaną dalej STWiOU)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2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)   Wykonawca może powierzyć wykonanie części zamówienia podwykonawcy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4)   Zamawiający  nie przewiduje zebrania wykonawców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5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Termin wykonania zamówi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sz w:val="22"/>
          <w:szCs w:val="22"/>
        </w:rPr>
        <w:t>od dnia podpisania umowy, jednak nie wcześniej niż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eastAsia="ar-SA"/>
        </w:rPr>
        <w:t>od 01.04.2021 r. do 31.03.2022 r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Termin wykonania usług stałych, </w:t>
      </w:r>
      <w:r>
        <w:rPr>
          <w:rFonts w:cs="Calibri" w:ascii="Calibri" w:hAnsi="Calibri"/>
          <w:sz w:val="22"/>
          <w:szCs w:val="22"/>
        </w:rPr>
        <w:t>o których mowa w §2 ust.1 pkt 1a wzoru umowy, odbywać się</w:t>
        <w:br/>
        <w:t xml:space="preserve"> będzie </w:t>
      </w:r>
      <w:r>
        <w:rPr>
          <w:rFonts w:cs="Calibri" w:ascii="Calibri" w:hAnsi="Calibri"/>
          <w:bCs/>
          <w:sz w:val="22"/>
          <w:szCs w:val="22"/>
        </w:rPr>
        <w:t xml:space="preserve">raz (1) w roku </w:t>
      </w:r>
      <w:r>
        <w:rPr>
          <w:rFonts w:cs="Calibri" w:ascii="Calibri" w:hAnsi="Calibri"/>
          <w:sz w:val="22"/>
          <w:szCs w:val="22"/>
        </w:rPr>
        <w:t xml:space="preserve">w następującym terminie: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kontrola – </w:t>
      </w:r>
      <w:r>
        <w:rPr>
          <w:rFonts w:cs="Calibri" w:ascii="Calibri" w:hAnsi="Calibri"/>
          <w:sz w:val="22"/>
          <w:szCs w:val="22"/>
        </w:rPr>
        <w:t xml:space="preserve">od dnia podpisania umowy  </w:t>
      </w:r>
      <w:r>
        <w:rPr>
          <w:rFonts w:cs="Calibri" w:ascii="Calibri" w:hAnsi="Calibri"/>
          <w:b/>
          <w:bCs/>
          <w:sz w:val="22"/>
          <w:szCs w:val="22"/>
        </w:rPr>
        <w:t>do 30.09.2021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) O udzielenie zamówienia mogą ubiegać się wykonawcy, którzy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nie podlegają wykluczeniu;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spełniają warunki udziału w postępowaniu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2)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) O udzielenie zamówienia mogą ubiegać się wykonawcy, którzy spełniają warunki udziału </w:t>
        <w:br/>
        <w:t xml:space="preserve">         w postępowaniu dotyczą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.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.2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–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Zamawiający wymaga dokumentów potwierdzających, że wykonawca jest ubezpieczony od</w:t>
        <w:br/>
        <w:t xml:space="preserve">    odpowiedzialności cywilnej w zakresie prowadzonej działalność związanej z przedmiotem</w:t>
        <w:br/>
        <w:t xml:space="preserve">    zamówienia na sumę gwarancyjną określoną przez zamawiającego, tj. wykonawcy, którzy posiadają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lisę OC wraz  z dowodem opłaty składki należnej z tytułu polisy OC. Suma gwarancyjna nie może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być niższa niż 50.000,00 zł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>W przypadku składania oferty wspólnej ww. warunek musi spełniać co najmniej jeden z wykonawców w całości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.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trzech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usługę,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legającą na</w:t>
        <w:br/>
        <w:t xml:space="preserve">wykonaniu kontroli okresowych (rocznych) stanu technicznego przewodów kominowych w min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00 budynka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mieszkalnych wielorodzinny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oraz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acę polegającą na świadczeniu usług</w:t>
        <w:br/>
        <w:t xml:space="preserve">kominiarskich 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w zasobach mieszkaniowych </w:t>
      </w: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  <w:t>(co najmniej 100 budynków lub co najmniej 2000 przewodów kominowych)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zakresie określonym w przedmiocie zamówienia (czyszczenie przewodów kominowych)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  <w:t>– dotyczy CZĘŚCI I  oraz 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spacing w:val="-4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 przypadku składania oferty na Część I oraz Część II - warunek wiedzy i doświadczenia jest</w:t>
        <w:br/>
        <w:t>wartością odpowiadającą sumie doświadczenia wymaganego dla Części I oraz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dyplom mistrza w rzemiośle</w:t>
        <w:br/>
        <w:t xml:space="preserve"> kominiarskim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dotyczy CZĘŚCI I,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bidi="hi-IN"/>
        </w:rPr>
        <w:t>W przypadku składania oferty na dwie części zamówienia, Wykonawca zobowiązany jest do</w:t>
        <w:br/>
        <w:t xml:space="preserve">wykazania, że dysponuje minimum dwiema (2) osobami, które posiadają dyplom mistrza </w:t>
        <w:br/>
        <w:t>w rzemiośle kominiarskim (po jednej osobie na każdy Rejon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DejaVu Sans;Arial Unicode M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bidi="hi-IN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odpowiednich uprawnień </w:t>
      </w:r>
      <w:r>
        <w:rPr>
          <w:rFonts w:cs="Calibri" w:ascii="Calibri" w:hAnsi="Calibri"/>
          <w:color w:val="333333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dotyczy CZĘŚCI I,II </w:t>
      </w:r>
      <w:r>
        <w:rPr>
          <w:rFonts w:cs="Calibri" w:ascii="Calibri" w:hAnsi="Calibri"/>
          <w:color w:val="333333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będą wymagane od Wykonawcy przed</w:t>
        <w:br/>
        <w:t>podpisaniem umowy, tj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yplom mistrza w rzemiośle kominiar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W przypadku składania oferty wspólnej Zamawiający dopuszcza łączne spełnienie ww. warunków przez</w:t>
        <w:br/>
        <w:t>wszystkich wykonawców biorących udział w postępowaniu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Wykonawca może spełniać ww. warunki samodzielnie lub polegając na zasobach 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, który polega na zdolnościach lub sytuacji innych podmiotów, musi udowodnić</w:t>
        <w:br/>
        <w:t>zamawiającemu, że realizując zamówienie, będzie dysponował niezbędnymi zasobami tych podmiotów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 szczególności przedstawiając zobowiązanie tych podmiotów do oddania mu do dyspozycji</w:t>
        <w:br/>
        <w:t>niezbędnych zasobów na potrzeby realizacji zamówienia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eastAsia="Arial" w:cs="Calibri"/>
          <w:bCs/>
          <w:kern w:val="2"/>
          <w:sz w:val="22"/>
          <w:szCs w:val="22"/>
          <w:u w:val="single"/>
          <w:lang w:eastAsia="ar-SA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u w:val="single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YKAZ OŚWIADCZEŃ I DOKUMENTÓW POTWIERDZAJĄCYCH SPEŁNIANIE WARUNKÓW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)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ind w:left="708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lub w przypadku składania          oferty wspólne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</w:t>
        <w:br/>
        <w:t>w oświadczeniu, o którym mowa w ppkt 4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 zamówienia, której wykonanie wykonawca powierzy podwykonawcom oraz firmy</w:t>
        <w:br/>
        <w:t xml:space="preserve">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)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WSZYSTKICH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                                                                                        składających ofertę wspóln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)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3.1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>gospodarczej, jeżeli odrębne przepisy wymagają wpisu do rejestru lub ewidencji, w celu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za        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godność z oryginałe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</w:t>
        <w:br/>
        <w:t xml:space="preserve">Ubezpieczeń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</w:t>
        <w:br/>
        <w:t xml:space="preserve"> dokumentu potwierdzającego, że wykonawca nie zalega z opłacaniem składek na ubezpieczenia społeczne lub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nie wcześniej niż 3 miesiąc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 albo wniosków o dopuszczenie do udziału w postępowaniu, lub innego dokumentu potwierdzającego, że wykonawca zawarł porozumienie z właściwym organem 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                      składających ofertę wspólną.Ww. dokument należy złożyć w oryginale lub kopii potwierdzonej za zgodność z oryginałem. W przypadku składania oferty przez spółkę cywilną wykonawca musi złożyć oddzielnie zaświadczenia  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ind w:left="426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3.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usług (wg wzoru - załącznik nr 11) wykonanych nie wcześniej niż </w:t>
        <w:br/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trzech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</w:t>
        <w:br/>
        <w:t xml:space="preserve">           prowadzenia działalności jest krótszy – w tym okresie, wraz z podaniem ich wartości,</w:t>
        <w:br/>
        <w:t xml:space="preserve">           przedmiotu, dat wykonania i podmiotów, na rzecz których usługi te zostały wykonane oraz</w:t>
        <w:br/>
        <w:t xml:space="preserve"> 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usługi zostały wykonane lub są wykonywane</w:t>
        <w:br/>
        <w:t xml:space="preserve">           należycie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</w:t>
        <w:br/>
        <w:t xml:space="preserve">           uzyskać tych dokumen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oświadczenie wykonawcy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 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ykonawcy składający ofertę wspólną składają jeden wspólny ww. wykaz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wymaga wniesienia wadiu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1.  </w:t>
      </w:r>
      <w:r>
        <w:rPr>
          <w:rFonts w:cs="Calibri" w:ascii="Calibri" w:hAnsi="Calibri"/>
          <w:sz w:val="22"/>
          <w:szCs w:val="22"/>
        </w:rPr>
        <w:t xml:space="preserve">Ilość odbytych szkoleń w ostatnich pięciu latach przed upływem terminu składania ofert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15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Wysokość kary umownej za nieprawidłowości  w realizacji przedmiotu umowy – 25%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,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ORAZ JĘZYK LUB JĘZYKI, W JAKICH MUSZĄ BYĆ ONE SPORZĄDZ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2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0.12.2020 r. do godziny 09.30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Oferty należy składać w dwóch nieprzejrzystych i odpowiednio zabezpieczonych kopertach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)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ład Gospodarki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ar-SA"/>
        </w:rPr>
        <w:t>Część …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10.12.2020 r. godz.10.15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GKiM przy ul. Bankowej 18, </w:t>
        <w:br/>
        <w:t xml:space="preserve">       72-010 Police, pokoju nr  301 w dniu 10.12.2020 r. o godz. 10.15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 jest związany ofertą do upływu terminu określonego w specyfikacji istotnych warunków zamówienia, jednak nie dłużej niż przez okres 30 dni, licząc od upływu terminu składania ofert. Ewentualne przedłużenie czasu związania ofertą możliwe jest na warunkach określonych </w:t>
        <w:br/>
        <w:t>w art. 85 ustawy Pzp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INFORMACJA O PRZEWIDYWANYM WYBORZE NAJKORZYSTNIEJSZEJ OFERTY Z ZASTOSOWANIEM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przewiduje aukcji elektroniczne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ZAMÓWIEŃ PUBLICZNYCH</w:t>
      </w:r>
      <w:r>
        <w:rPr>
          <w:rFonts w:cs="Calibri" w:ascii="Calibri" w:hAnsi="Calibri"/>
          <w:b/>
          <w:sz w:val="22"/>
          <w:szCs w:val="22"/>
        </w:rPr>
        <w:t xml:space="preserve">,  w dniu 02.12.2020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>760914 -N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5"/>
      <w:headerReference w:type="default" r:id="rId6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2850" w:leader="none"/>
      </w:tabs>
      <w:jc w:val="both"/>
      <w:rPr/>
    </w:pPr>
    <w:r>
      <w:rPr>
        <w:rFonts w:cs="Calibri" w:ascii="Calibri" w:hAnsi="Calibri"/>
        <w:sz w:val="22"/>
      </w:rPr>
      <w:t>ZGKIM.DP.262.8.2020.WW/760914-N-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NewRoman;Arial Unicode MS"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Szydelska</dc:creator>
  <dc:description/>
  <cp:keywords/>
  <dc:language>en-US</dc:language>
  <cp:lastModifiedBy>Wioleta Wtykło</cp:lastModifiedBy>
  <cp:lastPrinted>2020-03-09T12:28:00Z</cp:lastPrinted>
  <dcterms:modified xsi:type="dcterms:W3CDTF">2020-12-02T12:41:00Z</dcterms:modified>
  <cp:revision>5</cp:revision>
  <dc:subject/>
  <dc:title>P R Z E T A R G</dc:title>
</cp:coreProperties>
</file>