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25/202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posiedzenia Komisji Rewizyjnej</w:t>
        <w:br/>
        <w:t>Rady Miejskiej w Policach</w:t>
        <w:br/>
        <w:t xml:space="preserve">w dniu 22 września </w:t>
      </w:r>
      <w:r>
        <w:rPr>
          <w:b/>
          <w:sz w:val="36"/>
          <w:szCs w:val="36"/>
        </w:rPr>
        <w:t xml:space="preserve">2020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3.</w:t>
        <w:tab/>
        <w:t>Przyjęcie protokołu z poprzedniego posiedzenia Komisji (z dn. 20.08.2020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8"/>
          <w:szCs w:val="28"/>
        </w:rPr>
        <w:t>4.</w:t>
        <w:tab/>
        <w:t>Informacja o przebiegu wykonania budżetu Gminy za I półrocze 2020 rok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right="-108" w:hanging="420"/>
        <w:rPr/>
      </w:pPr>
      <w:r>
        <w:rPr>
          <w:sz w:val="28"/>
          <w:szCs w:val="28"/>
        </w:rPr>
        <w:t>5.</w:t>
        <w:tab/>
        <w:t>Omówienie uchwał w sprawie zmian budżetu i w budżecie Gminy Police na rok 2020 oraz  uchwały w sprawie zmiany wieloletniej prognozy finansowej Gminy Police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Sprawozdanie z realizacji interpelacji radnych Rady Miejskiej za I półrocze 2020r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Omówienie projektów uchwał na XXIII sesję Rady Miejskiej w Policach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8.</w:t>
        <w:tab/>
        <w:t>Zapoznanie się z pismami skierowanymi do Komisji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9.</w:t>
        <w:tab/>
        <w:t>Sprawy różne, wolne wnioski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0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 xml:space="preserve">Na podstawie listy obecności stwierdzono, że w  momencie rozpoczęcia posiedzenia w obradach brało udział czworo radnych, co stanowi quorum upoważniające do prowadzenia posiedzenia Komisji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za - 4 głosy, przeciw - 0 głosów, wstrzymujących - 0 głos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sz w:val="28"/>
          <w:szCs w:val="28"/>
        </w:rPr>
        <w:t>Ad.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W dalszej części Przewodniczący Komisji zapytał czy członkowie Komisji zapoznali się z przesłanym wcześniej Protokółem Nr 24/2020, z posiedzenia Komisji Rewizyjnej odbytego w dniu 20 sierpnia 2020r. i czy są jakieś uwagi do protokółu oraz kto jest za jego przyjęciem. Protokół został przyjęty. Za przyjęciem protokółu głosowało 4 osoby, nikt nie wstrzymał się od głosu i nikt nie był przeciwn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rozpoczęciem punktu 4 posiedzenia do stołu obrad Komisji dołączył Radny Damian Walczak i Skarbnik Gminy Janusz Zagórski, który przedstawił najistotniejsze szczegóły z przekazanej wcześniej radnym w formie elektronicznej przez Biuro Rady "Informacji o przebiegu wykonania budżetu Gminy za I półrocze 2020 roku". W pierwszej części omówił realizację dochodów i wydatków oraz wynik budżetu, a także dług i kształtowanie się wskaźników spłaty zobowiązań na koniec I półrocza 2020r, w aspekcie przekazania środków finansowych na walkę z Covid-19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rugiej części wypowiedzi przedstawił informację o kształtowaniu się wieloletniej prognozy finansowej gminy Police, w tym o przebiegu realizacji przedsięwzięć wieloletnich według stanu na koniec I półrocza 2020r. Wspomniał także  o przebiegu planów finansowych gminnych instytucji kultury (Miejskiego Ośrodka Kultury i Biblioteki im. M. Curie-Skłodowskiej</w:t>
        <w:br/>
        <w:t xml:space="preserve">w Policach) w omawianym okresi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Rozpoczynając punkt 5 Skarbnik Gminy rozpoczął od omówienia projektu uchwały w sprawie zmian budżetu i w budżecie Gminy Police na rok 2020,</w:t>
        <w:br/>
        <w:t>do której wprowadzono. zmiany w planie dotacji celowych na zadania realizowane przez jednostki sektora finansów publicznych a tematycznie związanymi z ZOiSOK w Leśnie Górnym. Wprowadzono również zmiany</w:t>
        <w:br/>
        <w:t>w zakresie planu dochodów i wydatków budżetowych na takie zadania inwestycyjne jak - Budowa infrastruktury drogowej na potrzeby Szczecińskiej Kolei Metropolitarnej, a także zwiększa się plan wydatków majątkowych na zadanie - Odbudowa promenady na terenie kompleksu turystycznego</w:t>
        <w:br/>
        <w:t xml:space="preserve">w Trzebieży (zakończenie realizacji robót planuje się w czerwcu 2021r.). Osobnym zagadnieniem są zmiany w zakresie funkcjonowania ośrodka Pomocy Społecznej i prowadzenia mieszkań chronionych dla osób niepełnosprawnych intelektualni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o tej części Skarbnik Pan Janusz Zagórski przeszedł do omówienia projektu uchwały w sprawie zmiany wieloletniej prognozy finansowej Gminy Police. Zmiany te dotyczą wydatków na programy, projekty lub zadania w zakresie wydatków majątkowych w przedsięwzięciu - Budowa infrastruktury drogowej na potrzeby Szczecińskiej Kolei Metropolitarnej oraz w przedsięwzięciu - Odbudowa promenady na terenie kompleksu turystycznego w Trzebieży, a także wydatków bieżących w przedsięwzięciu pn. Usługa transmisji danych oraz serwis techniczny monitoringu miejski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W zaktualizowanej Wieloletniej Prognozie Finansowej Gminy Police wykazano też planowane wydatki bieżące w celu realizacji zadań związanych</w:t>
        <w:br/>
        <w:t>z przeciwdziałaniem Covid-19. Po omówieniu zagadnień finansowych</w:t>
        <w:br/>
        <w:t>w punkcie 4 i 5 Przewodniczący Komisji zapytał czy są pytania. W związku</w:t>
        <w:br/>
        <w:t>z dość obszernym przekazanym materiałem pytań nie był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Planem Pracy na rok 2020 Biuro Rady Miejskiej w Policach złożyło Sprawozdanie z realizacji interpelacji radnych Rady Miejskiej za I półrocze 2020 roku. Ze sprawozdania wynika, że do Rady Miejskiej wpłynęły 44 interpelacje i wnioski od radnych. Otrzymano 47 pism z odpowiedziami na interpelacje i wnioski , które przekazano radnym.. Do dnia 30 czerwca 2020 tj. do końca I półrocza 2020 r. aż 12 interpelacji i wniosków pozostało bez pisemnej odpowiedzi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ów Komisji interesowało kto imiennie nie otrzymał odpowiedzi i kiedy były składane interpelacj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punkcie 7 Przewodniczący Komisji Wiesław Gaweł w ramach omówienia projektów uchwał na XXIII sesję Rady Miejskiej w Policach skrótowo przypomniał  tematykę projektów uchwał: w sprawie nieodpłatnego nabycia przez Gminę Police od Skarbu Państwa działek z obrębu Tatynia i Trzeszczyn, w sprawie nadania nazwy skwerowi, w sprawie regulaminu utrzymania czystości i porządku oraz świadczenia usług w zakresie odbierania odpadów komunalnych od właścicieli nieruchomości, a także w sprawie uzgodnienia przeprowadzenia zabiegów pielęgnacyjnych pomnika przyrody. Nadmienić należy, że Członkowie Komisji otrzymali już wcześniej w/w materiały i do zaprezentowanych projektów uchwał uwag nie wnieśl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rzewodniczący zapoznał członków z pismami skierowanym do Komisji, a dotyczącymi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I.073.17.2020.KB, z dn. 27.08.2020, dotyczące stanu bezrobocia</w:t>
        <w:br/>
        <w:t>w powiecie polickim za miesiąc lipiec 2020 roku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Lp.dz. 174/2020, Starosty Polickiego z dn. 31.07.2020, dotyczące</w:t>
        <w:br/>
        <w:t>przeprowadzenia zabiegu pielęgnacyjnego drzewa - pomnika przyrody na terenie SOSW nr 1 dla Dzieci Niepełnosprawnych Ruchow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L.dz. 24/2020, Stowarzyszenia "Duchowo" ul. Piotra i Pawła 32 Police,  z dnia 17.08.2020 dot. wniesienia sprzeciwu w sprawie usunięcia drzew przy budowie "Polimerów";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420" w:hanging="420"/>
        <w:jc w:val="both"/>
        <w:rPr/>
      </w:pPr>
      <w:r>
        <w:rPr>
          <w:sz w:val="28"/>
          <w:szCs w:val="28"/>
        </w:rPr>
        <w:t>-</w:t>
        <w:tab/>
        <w:t xml:space="preserve">pismo BR.0012.4.25.2020 Biura Rady Miejskiej w Policach z dn. 10.09.2020r. w sprawie realizacji interpelacji radnych Rady Miejskiej </w:t>
        <w:br/>
        <w:t>za I półrocze 2020 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łonkowie Komisji przyjęli do wiadomości w/w informacje bez uwa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amach spraw różnych i wolnych wniosków Przewodniczący Komisji poinformował, że kolejne posiedzenie Komisji odbędzie się w dni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października 2020r. o godz. 14.0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Adam Sobczyk poinformował, że w związku ze zmianą miejsca zamieszkania (Stargard) zmuszony będzie złożyć mandat Radnego Gminy Police oraz Członka Komisji Rewizyjn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Rady Miejskiej w Polic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Wiesław</dc:creator>
  <dc:description/>
  <cp:keywords/>
  <dc:language>en-US</dc:language>
  <cp:lastModifiedBy>Zosia</cp:lastModifiedBy>
  <cp:lastPrinted>2020-09-28T15:10:00Z</cp:lastPrinted>
  <dcterms:modified xsi:type="dcterms:W3CDTF">2020-10-21T08:40:00Z</dcterms:modified>
  <cp:revision>5</cp:revision>
  <dc:subject/>
  <dc:title>Protokół Nr 24/2020</dc:title>
</cp:coreProperties>
</file>