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UCHWAŁA  Nr XXII/183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zestawienia przychodów i wydatków Gminnego Funduszu Ochrony Środowiska i Gospodarki Wodnej za 2007 rok.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 Na podstawie art. 18 ust. 2 pkt. 4 ustawy z dnia 8 marca 1990 r. </w:t>
        <w:br/>
        <w:t xml:space="preserve">o samorządzie gminnym (Dz. U. z 2001 r. Nr 142, poz. 1591 z 2002 r. Nr 23, poz. 220 i Nr 62 poz. 558; Nr 113, poz. 984; Nr 153, poz. 1271, Nr 214, poz. 1806 z 2003 r. Nr 80 poz. 717, Nr 162, poz. 1568, z 2004 Nr 102, poz. 1055, Nr 116, poz. 1203, Nr 167, poz. 1759 z 2005 r., Nr 172, poz. 1441, Nr 175, poz. 1457, z 2006 r. Nr 17, poz. 128, Nr 181, poz. 1337; z 2007 r. Nr 48, poz. 327, Nr 138, poz. 974, Nr 173, poz. 1218), art. 421 ust. 5 ustawy z dnia 27 kwietnia 2001 r. Prawo ochrony środowiska (Dz. U. z 2008r. Nr 25, poz. 150)  Rada Miejska w Policach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Zatwierdza się zestawienie przychodów i wydatków Gminnego Funduszu Ochrony Środowiska i Gospodarki Wodnej za 2007 r. przedstawione przez Burmistrza Polic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rzychody – 22.322.165,96 złotych (słownie: dwadzieścia dwa miliony trzysta dwadzieścia dwa tysiące sto sześćdziesiąt pięć złotych i dziewięćdziesiąt sześć groszy)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ydatki – 10.141.214,15 złotych (słownie: dziesięć milionów sto czterdzieści jeden tysięcy dwieście czternaście złotych i piętnaście groszy)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środki pozostałe z roku budżetowego 2007 – 14.035.347,48 złotych (słownie: czternaście milionów trzydzieści pięć tysięcy trzysta czterdzieści siedem złotych</w:t>
        <w:br/>
        <w:t>i czterdzieści osiem grosz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zestawienie przychodów i wydatków Gminnego Funduszu Ochrony Środowiska i Gospodarki Wodnej w roku 2007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Zbigniew Kropidłowski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2:00Z</dcterms:created>
  <dc:creator>admin</dc:creator>
  <dc:description/>
  <cp:keywords/>
  <dc:language>en-US</dc:language>
  <cp:lastModifiedBy>ug</cp:lastModifiedBy>
  <cp:lastPrinted>2008-05-05T11:23:00Z</cp:lastPrinted>
  <dcterms:modified xsi:type="dcterms:W3CDTF">2008-05-05T09:30:00Z</dcterms:modified>
  <cp:revision>7</cp:revision>
  <dc:subject/>
  <dc:title>UCHWAŁA NR        /       /08             </dc:title>
</cp:coreProperties>
</file>