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II/179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 dnia 29 kwietni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przyjęcia Gminnego Programu Profilaktyki i Rozwiązywania Problemów Alkoholowych na 2008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 2 pkt 15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,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 ustawy z dnia 26 października 1982 r. o wychowaniu w trzeźwości i przeciwdziałaniu alkoholizmowi (Dz. U. z 2007 r. Nr 70, poz. 473, Nr 115, poz. 793 i Nr 176, poz. 1238) oraz art. 6 ust. 1 i 2 ustawy z dnia 29 lipca 2005 r. o przeciwdziałaniu przemocy w rodzinie (Dz. U. Nr 180, poz. 1493) 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uchwale Nr XVII/119/07 Rady Miejskiej w Policach z dnia 20 grudnia 2007 roku w sprawie przyjęcia Gminnego Programu Profilaktyki i Rozwiązywania Problemów Alkoholowych na 2008 rok (zmienionej uchwałą Nr XX/140/08 Rady Miejskiej w Policach z dnia 26 lutego 2008r.), zmienia się załącznik nr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łącznik nr 2 przyjmuje brzmienie jak załącznik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4680" w:leader="none"/>
        </w:tabs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TextBody"/>
        <w:tabs>
          <w:tab w:val="clear" w:pos="708"/>
          <w:tab w:val="left" w:pos="4680" w:leader="none"/>
        </w:tabs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o uchwały Nr XXII/179/08</w:t>
      </w:r>
    </w:p>
    <w:p>
      <w:pPr>
        <w:pStyle w:val="TextBody"/>
        <w:tabs>
          <w:tab w:val="clear" w:pos="708"/>
          <w:tab w:val="left" w:pos="4680" w:leader="none"/>
        </w:tabs>
        <w:ind w:left="5664" w:hanging="0"/>
        <w:jc w:val="left"/>
        <w:rPr/>
      </w:pPr>
      <w:r>
        <w:rPr>
          <w:rFonts w:cs="Arial" w:ascii="Arial" w:hAnsi="Arial"/>
        </w:rPr>
        <w:t>Rady Miejskiej w Policach</w:t>
      </w:r>
    </w:p>
    <w:p>
      <w:pPr>
        <w:pStyle w:val="TextBody"/>
        <w:tabs>
          <w:tab w:val="clear" w:pos="708"/>
          <w:tab w:val="left" w:pos="4680" w:leader="none"/>
        </w:tabs>
        <w:ind w:left="566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z dnia 29.04.2008 r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Harmonogram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ań i preliminarz wydatków Gminnego Programu Profilaktyki i Rozwiązywania Problemów Alkoholowyc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2008 rok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08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u w:val="single"/>
        </w:rPr>
        <w:t>617.245zł</w:t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232"/>
        <w:gridCol w:w="3172"/>
        <w:gridCol w:w="1148"/>
        <w:gridCol w:w="722"/>
        <w:gridCol w:w="7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 wynikająca z uchw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gółowe poczynani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 ramach tego zad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re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Działalność Gminnej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sji Rozwiązywania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ów Alkoholowych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47" w:hanging="27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rPr>
                <w:rFonts w:cs="Arial" w:ascii="Arial" w:hAnsi="Arial"/>
                <w:sz w:val="16"/>
              </w:rPr>
              <w:t>Wynagrodzenie                                  przewodniczącego komisj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członków komisj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biegłych sądowych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nagrodzenie za przeprowadzanie wywiadów środowiskowych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nagrodzenie Pełnomocnika Burmistrza Gminy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sądowe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materiałów biurowych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apieru do ksero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przegląd kse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300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dostępności pomocy terapeutycznej i rehabilitacyjnej dla osób uzależnionych i współuzależnionyc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akup usług zdrowotnych (realizacja programu zdrowotnego w zakresie   profilaktyki i rozwiązywania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ów alkoholowych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 zł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0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6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elanie rodzinom, w których występują problemy alkoholowe pomocy psychospołecznej i prawnej, a w szczególności ochrony przed przemocą w rodzi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gramu  Przeciwdziałania Przemocy w Rodzinie, na mocy ustawy z dnia 29 lipca 2005 roku o przeciwdziałaniu przemocy w rodzinie, w podziale na poszczególne zadania:</w:t>
            </w:r>
          </w:p>
          <w:p>
            <w:pPr>
              <w:pStyle w:val="TextBody"/>
              <w:ind w:left="37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67" w:leader="none"/>
              </w:tabs>
              <w:ind w:left="467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żur prawnika przez 11 miesięcy w roku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467" w:hanging="2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yżur  terapeuty  przez </w:t>
            </w:r>
          </w:p>
          <w:p>
            <w:pPr>
              <w:pStyle w:val="TextBody"/>
              <w:ind w:left="46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miesięcy w roku.</w:t>
            </w:r>
          </w:p>
          <w:p>
            <w:pPr>
              <w:pStyle w:val="TextBody"/>
              <w:ind w:left="46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270"/>
              <w:jc w:val="left"/>
              <w:rPr/>
            </w:pPr>
            <w:r>
              <w:rPr>
                <w:rFonts w:cs="Arial" w:ascii="Arial" w:hAnsi="Arial"/>
                <w:sz w:val="16"/>
              </w:rPr>
              <w:t>Prowadzenie Grupy Wsparcia dla  Ofiar Przemocy Domowej przez 2 terapeutki – 11 m-cy w roku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19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2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psychologiczna dla dzieci doświadczających przemocy domowej, 11 m-cy w roku.</w:t>
            </w:r>
          </w:p>
          <w:p>
            <w:pPr>
              <w:pStyle w:val="TextBody"/>
              <w:ind w:left="19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2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Gminnego Koordynatora ds. Przeciwdziałania Przemocy w Rodzinie – przez 11 m-cy w roku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0 zł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500 zł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.500 zł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  <w:tab w:val="right" w:pos="352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right" w:pos="352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2.400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wadzenie profilaktycznej działalności informacyjnej i edukacyjnej w zakresie rozwiązywania problemów alkoholowych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>Oddziaływania profilaktyczne</w:t>
            </w:r>
            <w:r>
              <w:rPr>
                <w:rFonts w:cs="Arial" w:ascii="Arial" w:hAnsi="Arial"/>
                <w:sz w:val="16"/>
              </w:rPr>
              <w:t xml:space="preserve"> w stosunku do dzieci i młodzieży, w szczególności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utorskie programy profilaktyczne dla wszystkich klas gimnazjalnych – program „Wolni od...4”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rPr>
                <w:rFonts w:cs="Arial" w:ascii="Arial" w:hAnsi="Arial"/>
                <w:sz w:val="16"/>
                <w:u w:val="single"/>
              </w:rPr>
              <w:t>Finansowanie szkolnego programu SPÓJRZ  INACZEJ</w:t>
            </w:r>
            <w:r>
              <w:rPr>
                <w:rFonts w:cs="Arial" w:ascii="Arial" w:hAnsi="Arial"/>
                <w:sz w:val="16"/>
              </w:rPr>
              <w:t xml:space="preserve"> dla uczniów klas I szkół podstawowych (bez miesięcy lipiec i sierpień)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  <w:u w:val="single"/>
              </w:rPr>
              <w:t>Pomoc w dożywianiu</w:t>
            </w:r>
            <w:r>
              <w:rPr>
                <w:rFonts w:cs="Arial" w:ascii="Arial" w:hAnsi="Arial"/>
                <w:sz w:val="16"/>
              </w:rPr>
              <w:t xml:space="preserve"> dzieci przez organizatorów świetlic opiekuńczo-wychowawczych z elementami socjoterapii, za wyjątkiem TPD - do połowy grud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u w:val="single"/>
              </w:rPr>
              <w:t>Przygotowanie, zorganizowanie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rzeprowadzenie kampanii pod hasł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- Stop sprzedaży napojów alkoholowych dzieciom i młodzieży”.</w:t>
            </w:r>
            <w:r>
              <w:rPr>
                <w:rFonts w:cs="Arial" w:ascii="Arial" w:hAnsi="Arial"/>
                <w:b/>
                <w:sz w:val="16"/>
              </w:rPr>
              <w:t xml:space="preserve"> Imprezy przeprowadzi Miejski Ośrodek Kultury w Polica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u w:val="single"/>
              </w:rPr>
              <w:t>Sfinansowanie programu profilaktyki uzależnień od alkoholu</w:t>
            </w:r>
            <w:r>
              <w:rPr>
                <w:rFonts w:cs="Arial" w:ascii="Arial" w:hAnsi="Arial"/>
                <w:b/>
                <w:sz w:val="16"/>
              </w:rPr>
              <w:t xml:space="preserve"> „Dopóki Masz Wolny Wybór”: dla uczniów klas gimnazjalnych, w sali widowiskowej MOK w Polica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u w:val="single"/>
              </w:rPr>
              <w:t>Sfinansowanie szkolnego programu profilaktyki uzależnień od alkoholu:</w:t>
            </w:r>
            <w:r>
              <w:rPr>
                <w:rFonts w:cs="Arial" w:ascii="Arial" w:hAnsi="Arial"/>
                <w:b/>
                <w:sz w:val="16"/>
              </w:rPr>
              <w:t xml:space="preserve"> PROGRAM NOE, dla uczniów klas gimnazjal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finansowanie Krucjaty Wyzwolenia Człowieka</w:t>
            </w:r>
            <w:r>
              <w:rPr>
                <w:rFonts w:cs="Arial" w:ascii="Arial" w:hAnsi="Arial"/>
                <w:b/>
                <w:sz w:val="16"/>
              </w:rPr>
              <w:t xml:space="preserve"> – programu przeciw uzależnieniom od alkoholu, pod hasłem „Trzeźwa Rodzina to Zdrowa Rodz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651 zł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4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V-X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I –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 –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- IX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215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60" w:leader="none"/>
              </w:tabs>
              <w:ind w:left="560" w:hanging="200"/>
              <w:jc w:val="both"/>
              <w:rPr/>
            </w:pPr>
            <w:r>
              <w:rPr>
                <w:rFonts w:cs="Arial" w:ascii="Arial" w:hAnsi="Arial"/>
                <w:sz w:val="16"/>
              </w:rPr>
              <w:t>Realizacja zadania publicznego w zakresie przeciwdziałania patologiom społecznym poprzez prowadzenie działalności na rzecz niepijących alkoholików i ich rodzin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owanie działalności dotyczącej powierzenia realizacji zadania publicznego polegającego na objęciu działaniami profilaktycznymi osób zagrożonych uzależnieniem od alkoholu, dowiezionych w stanie nietrzeźwości z terenu Gminy Police do Miejskiej Izby Wytrzeźwień w Szczecinie.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56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Środowiskowego Hufca Pracy w Policach w prowadzeniu Klubu dla Młodzieży – bez miesięcy lipiec i sierpień i do połowy grudnia.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56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arcie finansowe Poradni Psychologiczno-Pedagogicznej w zakresie zakupu materiałów biurowych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ind w:left="56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Komendy Powiatowej Policji w zakresie zakupu artykułów papierniczych  i biurowy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0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XII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V -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X</w:t>
            </w:r>
          </w:p>
        </w:tc>
      </w:tr>
      <w:tr>
        <w:trPr>
          <w:trHeight w:val="51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Raz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350 z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Wspieranie jednostek pomocniczych i jednostek oświatowych w działalności służącej rozwiązywaniu problemów alkoholowych</w:t>
            </w: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Zespołu Szkół - SP w Trzebieży w zakresie prowadzenia świetlicy opiekuńczo-wychowawczej z elementami socjoterapii -bez lipca i sierpnia.</w:t>
            </w:r>
          </w:p>
          <w:p>
            <w:pPr>
              <w:pStyle w:val="TextBody"/>
              <w:ind w:left="3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Zespołu Szkół - SP w Trzebieży filia w Niekłończycy w prowadzeniu świetlicy opiekuńczo-wychowawczej z elementami socjoterapii – do połowy grudnia i bez lipca i sierpnia.</w:t>
            </w:r>
          </w:p>
          <w:p>
            <w:pPr>
              <w:pStyle w:val="TextBody"/>
              <w:ind w:left="3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P w Tanowie w prowadzeniu świetlicy opiekuńczo-wychowawczej z elementami socjoterapii – do połowy grudnia i bez lipca i sierp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P nr 3 w Policach w zakresie prowadzenia świetlicy opiekuńczo - -wychowawczej z elementami socjoterapii - do połowy grudnia, bez lipca i sierp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2 w prowadzeniu świetlicy opiekuńczo-wychowawczej z elementami socjoterapii – do połowy grudnia.</w:t>
            </w:r>
          </w:p>
          <w:p>
            <w:pPr>
              <w:pStyle w:val="TextBody"/>
              <w:ind w:left="3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3 w prowadzeniu świetlicy opiekuńczo-wychowawczej z elementami socjoterapii środowiskowej i Klubu dla młodzieży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4 w prowadzeniu dwóch świetlic opiekuńczo-wychowawczych z elementami socjoterapii oraz Klubu dla młodzieży -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5 w prowadzeniu świetlicy  opiekuńczo-wychowawczej z elementami socjoterapii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arcie RO nr 5 w utrzymaniu Klubu Hektor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Dębostrów w prowadzeniu świetlicy opiekuńczo-wychowawczej z elementami socjoterapii i Klubu dla młodzieży, w którym realizowany będzie program profilaktyki uzależnień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Przęsocin w zakresie prowadzenia KLUBU dla młodzieży, w którym realizowany będzie program profilaktyczny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świetlicy opiekuńczo-wychowawczej z elementami socjoterapii oraz Klubu dla młodzieży - prowadzonych przez Sołectwo Pilchowo –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Tatynia w prowadzeniu świetlicy opiekuńczo-wychowawczej z elementami socjoterapii do połowy grudni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sołectwa Trzeszczyn w zakresie wypoczynku letniego dla dzieci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owanie zajęć w pracowni komputerowej Miejskiego Ośrodka Kultury w Policach (wówczas dzieci i młodzież korzystają z pracowni bezpłatnie)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Pracy i ZUS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ind w:left="71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finansowa dla organizatorów świetlic środowiskowych w zakupie środków papierniczych, gier planszowych i innych materiałów niezbędnych do pracy świetlicowe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-VI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V - VI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98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I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617.245 z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czegółowy plan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Wydatków Gminnego Programu Profilaktyki i Rozwiązywania Problemów Alkoholowych na </w:t>
      </w:r>
      <w:r>
        <w:rPr>
          <w:rFonts w:cs="Arial" w:ascii="Arial" w:hAnsi="Arial"/>
        </w:rPr>
        <w:t>2008 rok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Paragraf</w:t>
        <w:tab/>
        <w:tab/>
        <w:tab/>
        <w:tab/>
        <w:tab/>
        <w:tab/>
        <w:tab/>
        <w:tab/>
        <w:tab/>
        <w:t>Plan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231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dotacje celowe przekazane gminie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zadania bieżące realizowane na podstawie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ozumień (umów) między jednostkami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samorządu terytorialnego:</w:t>
        <w:tab/>
        <w:tab/>
        <w:tab/>
        <w:tab/>
        <w:tab/>
        <w:tab/>
      </w:r>
      <w:r>
        <w:rPr>
          <w:rFonts w:cs="Arial" w:ascii="Arial" w:hAnsi="Arial"/>
        </w:rPr>
        <w:t>-    25.000 zł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2820 </w:t>
      </w:r>
      <w:r>
        <w:rPr>
          <w:rFonts w:cs="Arial" w:ascii="Arial" w:hAnsi="Arial"/>
          <w:b w:val="false"/>
        </w:rPr>
        <w:t>– dotacja celowa z budżetu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sfinansowanie zadań zleconych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do realizacji stowarzyszeniom</w:t>
        <w:tab/>
        <w:tab/>
        <w:tab/>
        <w:tab/>
        <w:tab/>
      </w:r>
      <w:r>
        <w:rPr>
          <w:rFonts w:cs="Arial" w:ascii="Arial" w:hAnsi="Arial"/>
        </w:rPr>
        <w:t>-    25.0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110 </w:t>
      </w:r>
      <w:r>
        <w:rPr>
          <w:rFonts w:cs="Arial" w:ascii="Arial" w:hAnsi="Arial"/>
          <w:b w:val="false"/>
        </w:rPr>
        <w:t>ZUS: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-    15.0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120 </w:t>
      </w:r>
      <w:r>
        <w:rPr>
          <w:rFonts w:cs="Arial" w:ascii="Arial" w:hAnsi="Arial"/>
          <w:b w:val="false"/>
        </w:rPr>
        <w:t>Fundusz Pracy:</w:t>
        <w:tab/>
        <w:tab/>
        <w:tab/>
        <w:tab/>
        <w:tab/>
        <w:tab/>
      </w:r>
      <w:r>
        <w:rPr>
          <w:rFonts w:cs="Arial" w:ascii="Arial" w:hAnsi="Arial"/>
        </w:rPr>
        <w:t>-      2.0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170 </w:t>
      </w:r>
      <w:r>
        <w:rPr>
          <w:rFonts w:cs="Arial" w:ascii="Arial" w:hAnsi="Arial"/>
          <w:b w:val="false"/>
        </w:rPr>
        <w:t>– wynagrodzenia bezosobowe:</w:t>
        <w:tab/>
        <w:tab/>
        <w:tab/>
        <w:tab/>
      </w:r>
      <w:r>
        <w:rPr>
          <w:rFonts w:cs="Arial" w:ascii="Arial" w:hAnsi="Arial"/>
        </w:rPr>
        <w:t>-  346.394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1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zakupy materiałów i wyposażenia:</w:t>
        <w:tab/>
        <w:tab/>
        <w:tab/>
      </w:r>
      <w:r>
        <w:rPr>
          <w:rFonts w:cs="Arial" w:ascii="Arial" w:hAnsi="Arial"/>
        </w:rPr>
        <w:t>-    19.5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4220</w:t>
      </w:r>
      <w:r>
        <w:rPr>
          <w:rFonts w:cs="Arial" w:ascii="Arial" w:hAnsi="Arial"/>
          <w:b w:val="false"/>
        </w:rPr>
        <w:t xml:space="preserve"> – zakup środków żywności:</w:t>
        <w:tab/>
        <w:tab/>
        <w:tab/>
        <w:tab/>
      </w:r>
      <w:r>
        <w:rPr>
          <w:rFonts w:cs="Arial" w:ascii="Arial" w:hAnsi="Arial"/>
        </w:rPr>
        <w:t>-    57.651 zł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6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zakup energii:</w:t>
        <w:tab/>
        <w:tab/>
        <w:tab/>
        <w:tab/>
        <w:tab/>
        <w:tab/>
      </w:r>
      <w:r>
        <w:rPr>
          <w:rFonts w:cs="Arial" w:ascii="Arial" w:hAnsi="Arial"/>
        </w:rPr>
        <w:t>-      6.3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7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 xml:space="preserve">zakup usług remontowych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</w:rPr>
        <w:t>(przegląd ksero)</w:t>
        <w:tab/>
        <w:tab/>
        <w:tab/>
        <w:tab/>
        <w:tab/>
        <w:tab/>
      </w:r>
      <w:r>
        <w:rPr>
          <w:rFonts w:cs="Arial" w:ascii="Arial" w:hAnsi="Arial"/>
        </w:rPr>
        <w:t>-         6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300 </w:t>
      </w:r>
      <w:r>
        <w:rPr>
          <w:rFonts w:cs="Arial" w:ascii="Arial" w:hAnsi="Arial"/>
          <w:b w:val="false"/>
        </w:rPr>
        <w:t>– zakup usług pozostałych:</w:t>
        <w:tab/>
        <w:tab/>
        <w:tab/>
        <w:tab/>
      </w:r>
      <w:r>
        <w:rPr>
          <w:rFonts w:cs="Arial" w:ascii="Arial" w:hAnsi="Arial"/>
        </w:rPr>
        <w:t>-  102.5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§ 4350</w:t>
      </w:r>
      <w:r>
        <w:rPr>
          <w:rFonts w:cs="Arial" w:ascii="Arial" w:hAnsi="Arial"/>
          <w:b w:val="false"/>
        </w:rPr>
        <w:t xml:space="preserve"> – opłaty za usługi internetowe:</w:t>
        <w:tab/>
        <w:tab/>
        <w:tab/>
        <w:tab/>
      </w:r>
      <w:r>
        <w:rPr>
          <w:rFonts w:cs="Arial" w:ascii="Arial" w:hAnsi="Arial"/>
        </w:rPr>
        <w:t>-      1.5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4370 </w:t>
      </w:r>
      <w:r>
        <w:rPr>
          <w:rFonts w:cs="Arial" w:ascii="Arial" w:hAnsi="Arial"/>
          <w:b w:val="false"/>
        </w:rPr>
        <w:t>– opłaty z tytułu zakupu usług</w:t>
        <w:tab/>
        <w:tab/>
        <w:tab/>
        <w:tab/>
      </w:r>
      <w:r>
        <w:rPr>
          <w:rFonts w:cs="Arial" w:ascii="Arial" w:hAnsi="Arial"/>
        </w:rPr>
        <w:t>-       3.5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telekomunikacyjnych telefonii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 xml:space="preserve">     stacjonarnej</w:t>
        <w:tab/>
        <w:tab/>
        <w:tab/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440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płaty czynszowe za pomieszczenia</w:t>
        <w:tab/>
        <w:tab/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 w:val="false"/>
        </w:rPr>
        <w:t xml:space="preserve">       </w:t>
      </w:r>
      <w:r>
        <w:rPr>
          <w:rFonts w:cs="Arial" w:ascii="Arial" w:hAnsi="Arial"/>
        </w:rPr>
        <w:t>5.5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biurowe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§ 4610</w:t>
      </w:r>
      <w:r>
        <w:rPr>
          <w:rFonts w:cs="Arial" w:ascii="Arial" w:hAnsi="Arial"/>
          <w:b w:val="false"/>
        </w:rPr>
        <w:t xml:space="preserve"> – koszty postępowania sądowego</w:t>
        <w:tab/>
        <w:tab/>
        <w:tab/>
        <w:t xml:space="preserve">-       </w:t>
      </w:r>
      <w:r>
        <w:rPr>
          <w:rFonts w:cs="Arial" w:ascii="Arial" w:hAnsi="Arial"/>
        </w:rPr>
        <w:t>6.0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§ 4740</w:t>
      </w:r>
      <w:r>
        <w:rPr>
          <w:rFonts w:cs="Arial" w:ascii="Arial" w:hAnsi="Arial"/>
          <w:b w:val="false"/>
        </w:rPr>
        <w:t xml:space="preserve"> – zakup papieru ksero</w:t>
        <w:tab/>
        <w:tab/>
        <w:tab/>
        <w:tab/>
        <w:tab/>
        <w:t xml:space="preserve">-       </w:t>
      </w:r>
      <w:r>
        <w:rPr>
          <w:rFonts w:cs="Arial" w:ascii="Arial" w:hAnsi="Arial"/>
        </w:rPr>
        <w:t xml:space="preserve">   8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Razem</w:t>
        <w:tab/>
        <w:tab/>
        <w:tab/>
        <w:tab/>
        <w:tab/>
        <w:tab/>
        <w:tab/>
        <w:tab/>
        <w:t>-     617.245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Radzie Miejskiej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Profilaktyki i Rozwiązywania Problemów Alkoholowych został uchwalony 20 grudnia 2007 r. (uchwała Nr XVII/119/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harmonogram działań i zwiększa preliminarz wydatków Gminnego Programu Profilaktyki i Rozwiązywania Problemów Alkoholowych na 2008 rok o kwotę 74.964 zł (stanowiący załącznik nr 2 do uchwały). Na kwotę 74.964 zł składają się: zwiększone wpływy w 2007 roku – 5.071zł, zwiększony plan na 2008 rok – 32.686 zł (większe wpływy z opłat niż planowano), niewykorzystane środki z 2007 roku  - 37.204 zł (pochodzące z Gminnego Programu Profilaktyki i Rozwiązywania Problemów Alkoholowych oraz Gminnego Programu Przeciwdziałania Narkoman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wota została przeznaczon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pomoc finansową dla organizatorów świetlic na zakup artykułów papierniczych niezbędnych do prowadzenia zajęć świetlicowych – 10.000 zł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termin realizacji zadania od 1 maja do 30 czerwca 2008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rtykułów papierniczych dla Komendy Powiatowej Policji w Policach - 4.500 zł, termin realizacji od 1 maja do 30 października 2008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większenie środków dla MOK-u z tytułu wzrostu płac dla osoby prowadzącej pracownię komputerową - 2.000 zł, termin realizacji 2008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sfinansowanie autorskiego, profilaktycznego programu – profilaktyki uzależnień i przemocy rówieśniczej „WOLNI....od 4” - 29.000 zł, termin realizacji od 1 maja do 30 listopada 2008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sfinansowanie programu profilaktycznego „Dopóki Masz Wolny Wybór”, program słowno-muzyczny, w dniach 12 – 13 maja 2008 roku, w Miejskim Ośrodku Kultury - 6.0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wynajem sali widowiskowej w MOK w celu przeprowadzenia programu słowno-muzycznego „Dopóki Masz Wolny Wybór” – 1.000 zł, termin realizacji 12 i 13 maja 2008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sfinansowanie programu profilaktycznego „PROGRAM  NOE”, w klasach I-szych gimnazjum w dniach 22 – 23 maja 2008 roku - 2.564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wynagrodzenie dla osoby prowadzącej świetlicę środowiskową w Niekłończycy - 1.400 zł, termin realizacji lipiec i sierpień 2008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większenie środków na zakup usług psychoterapii uzależnienia od alkoholu i współuzależnienia - 6.000 zł, od 1 maja do 31 grudnia 2008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większenie wydatków na pokrycie składek ZUS – 4.000 zł, termin realizacji 2008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środków do dożywianie dzieci w świetlicach środowiskowych – 4.700 zł, termin realizacji czerwiec 2008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Krucjaty Wyzwolenia Człowieka – programu przeciw uzależnieniom, pod hasłem: „Trzeźwa Rodzina to Zdrowa Rodzina”-             3.800 zł, termin realizacji od 1 maja do 30 września 2008 rok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sz w:val="16"/>
        <w:i w:val="false"/>
        <w:b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68"/>
        </w:tabs>
        <w:ind w:left="2868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3"/>
      <w:numFmt w:val="decimal"/>
      <w:lvlText w:val="%2."/>
      <w:lvlJc w:val="left"/>
      <w:pPr>
        <w:tabs>
          <w:tab w:val="num" w:pos="1534"/>
        </w:tabs>
        <w:ind w:left="1534" w:hanging="454"/>
      </w:pPr>
      <w:rPr>
        <w:vertAlign w:val="baseline"/>
        <w:position w:val="0"/>
        <w:sz w:val="16"/>
        <w:sz w:val="16"/>
        <w:spacing w:val="0"/>
        <w:i w:val="false"/>
        <w:b/>
        <w:w w:val="9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Arial" w:hAnsi="Arial" w:cs="Times New Roman"/>
      <w:b/>
      <w:i w:val="false"/>
      <w:spacing w:val="0"/>
      <w:w w:val="9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Arial" w:hAnsi="Arial" w:cs="Times New Roman"/>
      <w:b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1:00Z</dcterms:created>
  <dc:creator>Gmina Police</dc:creator>
  <dc:description/>
  <cp:keywords/>
  <dc:language>en-US</dc:language>
  <cp:lastModifiedBy>ug</cp:lastModifiedBy>
  <cp:lastPrinted>2008-05-02T09:45:00Z</cp:lastPrinted>
  <dcterms:modified xsi:type="dcterms:W3CDTF">2008-05-02T08:02:00Z</dcterms:modified>
  <cp:revision>19</cp:revision>
  <dc:subject/>
  <dc:title>UCHWAŁA  Nr XX/140/08</dc:title>
</cp:coreProperties>
</file>