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 Nr XXII/177/08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z dnia 29 kwiet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w sprawie udzielenia pomocy finansowej  Województwu Zachodniopomorskiemu na realizację zadania w zakresie wykonania dokumentacji pn. „Studium wykonalności Zachodniego Drogowego Obejścia Miasta Szczecina” wraz z „Raportem oddziaływania na środowisk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a podstawie art. 10 ust.2 i art. 18 ust.1 ustawy z dnia 8 marca 1990 r. o samorządzie gminnym ( Dz. U. z 2001 r. Nr 142, poz. 1591; z 2002 r. Nr 23, poz. 220, Nr 62, poz.558, Nr 113, poz.984, Nr 153, poz. 1271 i Nr 214, poz.1806; z 2003r. Nr 80, poz.717 Nr 162, poz. 1568; z 2004 r. Nr 102, poz. 1055, Nr 116, poz.1203 i Nr 167, poz.1759; z 2005 r. Nr 172, poz. 1441 i Nr 175, poz. 1457; z 2006 r. Nr 17, poz.128 i Nr 181, poz.1337 oraz z 2007 r. Nr 48, poz. 327, Nr138, poz. 974, Nr 173, poz. 1218) oraz art. 167, ust.2, pkt 5 i art. 175 ustawy z dnia 30 czerwca 2005 r.  o finansach publicznych  (Dz.U. Nr 249,  poz. 2104;  z 2005 r.  Nr 169,  poz. 1420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 2006 r. Nr 45, poz. 319, Nr 104, poz. 708, Nr 170, poz.1217 i 1218, Nr 187, poz. 1381 i Nr 249, poz. 1832; z 2007 r. Nr 82, poz. 560 i Nr 88, poz. 587, Nr 115, poz. 791, Nr 140, poz. 984) w związku z uchwałą Nr XVIII/130/07 Rady Miejskiej w Policach z dnia 27 grudnia 2007 r. w sprawie uchwalenia budżetu na rok 2008, Rada Miejska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ab/>
        <w:t>§ 1. </w:t>
      </w:r>
      <w:r>
        <w:rPr>
          <w:rFonts w:cs="Arial" w:ascii="Arial" w:hAnsi="Arial"/>
          <w:bCs/>
        </w:rPr>
        <w:t>Udziela się z budżetu Gminy Police pomocy finansowej Województwu Zachodniopomorskiemu z przeznaczeniem na wykonanie dokumentacji pn. „Studium wykonalności Zachodniego Drogowego Obejścia Miasta Szczecina’ wraz z „Raportem oddziaływania na środowisk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2. </w:t>
      </w:r>
      <w:r>
        <w:rPr>
          <w:rFonts w:cs="Arial" w:ascii="Arial" w:hAnsi="Arial"/>
          <w:bCs/>
        </w:rPr>
        <w:t>Pomoc finansowa, o której mowa w § 1, zostanie udzielona w formie dotacji celowej ze środków budżetu na rok 2008 , do wysokości 500.000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3. </w:t>
      </w:r>
      <w:r>
        <w:rPr>
          <w:rFonts w:cs="Arial" w:ascii="Arial" w:hAnsi="Arial"/>
          <w:bCs/>
        </w:rPr>
        <w:t>Szczegółowe warunki udzielenia pomocy finansowej oraz przeznaczenie i zasady rozliczenia środków określone zostaną w umowie pomiędzy Województwem Zachodniopomorskim, a Gminą Police. Do zawarcia umowy upoważnia się Burmistrza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§ 4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Radzie Miejskiej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W dniu 05 grudnia 2007 r. zawarte zostało pomiędzy Województwem Zachodniopomorskim, Gminą Miasto Szczecin, Powiatem Polickim, Gminą Police oraz Gminą Goleniów wstępne Porozumienie w sprawie realizacji „Studium wykonalności Zachodniego Drogowego Obejścia Miasta Szczecina” wraz z „Raportem oddziaływania na środowisko”, zwanego w dalszej treści „Studium”. Przedmiotem Porozumienia było określenie zasad udziału finansowego Stron porozumienia w kosztach opracowania Studium. Zgodnie z zawartym Porozumieniem, szacunk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szt wykonania zadania wyniesie 4.500 000,00 zł brutto. Udział finansowy poszczególnych Stron w kosztach opracowania Studium będzie wynosił:  Województwo Zachodniopomorskie – 1.500 000,00 zł brutto, Gmina Miasto Szczecin – 1.500 000,00 zł brutto, Powiat Policki – 500.000,00 zł brutto, Gmina Police - 500.000,00 zł brutto, Gmina Goleniów - 500.000,00 zł brutto.  Wyżej wskazane środki finansowe Stron zostały ujęte w ich budżet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ując zapisy zawarte we wstępnym Porozumieniu z dnia 05.12.2007 r., każda z ww. stron, w tym Gmina Police podpisze osobno z Województwem Zachodniopomorskim umowę dotycząc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formy przekazania, rozliczenia i zasad współfinansowania Studium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jednostki samorządu terytorialnego odpowiedzialnej za przeprowadzenie procedury i udzielenie zamówienia publicznego w celu wyłonienia wykonawcy Studium oraz określenia zasad przeprowadzenia procedury przetarg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etapów i harmonogramu realizacji Studium przez wykonawcę zamówienia publiczn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ał Gminy Police w finansowaniu Studium będzie zgodny z zadeklarowanym wkładem finansowym określonym we wstępnym Porozumieniu z dnia 05.12.2007 r., i nie przekroczy kwoty 500.000,00 zł br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6:00Z</dcterms:created>
  <dc:creator>Janusz Zagórski</dc:creator>
  <dc:description/>
  <cp:keywords/>
  <dc:language>en-US</dc:language>
  <cp:lastModifiedBy>ug</cp:lastModifiedBy>
  <cp:lastPrinted>2008-05-02T09:14:00Z</cp:lastPrinted>
  <dcterms:modified xsi:type="dcterms:W3CDTF">2008-05-02T07:17:00Z</dcterms:modified>
  <cp:revision>5</cp:revision>
  <dc:subject/>
  <dc:title>                                                                                         Projekt</dc:title>
</cp:coreProperties>
</file>