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CHWAŁA  Nr XXII/175/08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z dnia 29 kwietnia 2008 r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mieniająca uchwałę w sprawie ustalenia planu sieci publicznych gimnazjów prowadzonych przez Gminę Polic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Na podstawie art. 17 ust. 4 ustawy z dnia 7 września 1991 r. o systemie oświaty (Dz. U. z 2004 r. Nr 256, poz. 2572, Nr 273, poz. 2703, Nr 281, poz. 2781, z 2005 r. Nr 17, poz. 141, Nr 94, poz. 788, Nr 122, poz. 1020, Nr 131, poz. 1091, Nr 167, poz. 1400, Nr 249, poz. 2104, z 2006 r. Nr 144, poz. 1043, Nr 208, poz. 1532, Nr 227, poz. 1658, z 2007 r. Nr 42, poz. 273, Nr 80, poz. 542, Nr 115, poz. 791, Nr 120, poz. 818, Nr 180, poz. 1280, Nr 181, poz. 1292) i art. 18 ust. 2 pkt 15 ustawy z dnia 8 marca 1990 r. o samorządzie gminnym (Dz. U. z 2001 r. Nr 142, poz. 1591, z 2002 r. Nr 23, poz. 220, Nr 62, poz. 558, Nr 113, poz. 984, Nr 153, poz. 1271, Nr 214, poz. 1806 z 2003 r. Nr 80, poz. 717, Nr 162, poz. 1568, z 2004 r. Nr 102, poz. 1055, Nr 116, poz. 1203, Nr 167, poz. 1759, z 2005 r. Nr 172, poz. 1441, Nr 175, poz. 1457, z 2006 r. Nr 17, poz. 128, Nr 181, poz. 1337, z 2007 r. Nr 48, poz. 327, Nr 138, poz. 974, Nr 173, poz. 1218) Rada Miejska w Policach uchwala, co 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eastAsia="Times New Roman" w:cs="Times New Roman"/>
          <w:b/>
          <w:sz w:val="24"/>
        </w:rPr>
        <w:t>§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1. </w:t>
      </w:r>
      <w:r>
        <w:rPr>
          <w:rFonts w:cs="Arial" w:ascii="Arial" w:hAnsi="Arial"/>
          <w:sz w:val="24"/>
        </w:rPr>
        <w:t xml:space="preserve">W  </w:t>
      </w: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2  uchwały  Nr  VII/75/99   Rady   Miejskiej   w  Policach  z  dnia  12 marca  1999 r. w sprawie ustalenia planu sieci publicznych gimnazjów prowadzonych przez Gminę Police (zmienionej uchwałą Nr XXXVI/285/01 Rady Miejskiej w Policach z dnia 20 kwietnia 2001 r., uchwałą Nr XLIX/373/02 Rady Miejskiej w Policach z dnia 25 kwietnia 2002 r., uchwałą Nr VIII/60/03 Rady Miejskiej w Policach z dnia 29 kwietnia 2003 r., uchwałą Nr XX/146/04 Rady Miejskiej w Policach z dnia 30 marca 2004 r. i uchwałą Nr XXXVII/282/05 Rady Miejskiej w Policach z dnia 27 września 2005 r.), wprowadza się następujące zmiany:</w:t>
      </w:r>
    </w:p>
    <w:p>
      <w:pPr>
        <w:pStyle w:val="Normal"/>
        <w:tabs>
          <w:tab w:val="clear" w:pos="708"/>
          <w:tab w:val="left" w:pos="408" w:leader="none"/>
        </w:tabs>
        <w:jc w:val="both"/>
        <w:rPr/>
      </w:pPr>
      <w:r>
        <w:rPr>
          <w:rFonts w:cs="Arial" w:ascii="Arial" w:hAnsi="Arial"/>
          <w:sz w:val="24"/>
        </w:rPr>
        <w:t xml:space="preserve">1) w  punkcie 2,  po  przecinku  dodaje  się  wyrazy  „uchwale Nr XXII/173/08 Rady   </w:t>
      </w:r>
    </w:p>
    <w:p>
      <w:pPr>
        <w:pStyle w:val="Normal"/>
        <w:tabs>
          <w:tab w:val="clear" w:pos="708"/>
          <w:tab w:val="left" w:pos="408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Miejskiej  w Policach z dnia 29 kwietnia 2008 r. zmieniającej  uchwałę w sprawie </w:t>
      </w:r>
    </w:p>
    <w:p>
      <w:pPr>
        <w:pStyle w:val="Normal"/>
        <w:tabs>
          <w:tab w:val="clear" w:pos="708"/>
          <w:tab w:val="left" w:pos="408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ustalenia granic obwodu Gimnazjum nr 2 w Policach ul. Wojska Polskiego 68,”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2) w  punkcie 3,  po  przecinku  dodaje  się  wyrazy   „uchwale Nr XXII/174/08 Rady      Miejskiej w Policach z dnia 29 kwietnia 2008 r. zmieniającej  uchwałę w sprawie      ustalenia granic obwodu Gimnazjum nr 3 w Policach ul. Romualda Traugutta 4,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4"/>
        </w:rPr>
      </w:pPr>
      <w:r>
        <w:rPr>
          <w:rFonts w:eastAsia="Times New Roman" w:cs="Times New Roman"/>
          <w:sz w:val="24"/>
        </w:rPr>
        <w:t>§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>Uchwała wchodzi w życie z dniem 1 września 2008 r. i podlega ogłoszeniu w Dzienniku Urzędowym Województwa Zachodniopomorskiego.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ewodniczący Rady</w:t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         Zbigniew Kropidłowski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rojekt uchwały przedstawia Burmistrz Gminy Police.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godnie z art. 17 ust. 4 ustawy z dnia 7 września 1991 roku o systemie oświaty (Dz. U. z 2004 r. Nr 256, poz. 2572 z późniejszymi zmianami), Rada Miejska jest zobowiązana do ustalenia planu sieci publicznych gimnazjów oraz granic ich obwodów, zgodnie z zasadami określonymi w art. 17 ust. 1 i 2 cytowanej ustaw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prowadzając zmiany do uchwały w sprawie ustalenia granic obwodu Gimnazjum nr 2 w Policach (włączenie ulic: Ofiar Stutthofu i Przęsocińskiej) i Gimnazjum nr 3 w Policach (wykreślenie ulicy Jana Długosza), zachodzi również konieczność dokonania zmiany uchwały w sprawie ustalenia planu sieci publicznych gimnazjów prowadzonych przez Gminę Poli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ojekt uchwały zmieniającej uchwałę w sprawie ustalenia planu sieci publicznych gimnazjów prowadzonych przez Gminę Police, został pozytywnie zaopiniowany przez Zachodniopomorskiego Kuratora Oświaty w Szczecinie w dniu  16.04.2008 ro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124" w:firstLine="708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0:32:00Z</dcterms:created>
  <dc:creator>Krzysztof Małodobry</dc:creator>
  <dc:description/>
  <cp:keywords/>
  <dc:language>en-US</dc:language>
  <cp:lastModifiedBy>ug</cp:lastModifiedBy>
  <cp:lastPrinted>2008-04-30T10:46:00Z</cp:lastPrinted>
  <dcterms:modified xsi:type="dcterms:W3CDTF">2008-04-30T08:50:00Z</dcterms:modified>
  <cp:revision>5</cp:revision>
  <dc:subject/>
  <dc:title>projekt</dc:title>
</cp:coreProperties>
</file>