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CHWAŁA  Nr XXII/174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8 kwietnia 2008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>zmieniająca uchwałę w sprawie ustalenia granic obwodu publicznego Gimnazjum nr 3 w Policach ul. Romualda Traugutta 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 273, poz. 2703, Nr 281, poz. 2781, z 2005 r. Nr 17, poz. 141, Nr 94, poz. 788, Nr 122, poz. 1020, Nr 131, poz. 1091, Nr 137, poz. 1304, Nr 167, poz. 1400, Nr 249, poz. 2104, z 2006 r. Nr 144, poz. 1043, Nr 208, poz. 1532, Nr 227, poz. 1658, z 2007 r. Nr 42, poz. 273, Nr 80, poz. 542, Nr 115, poz. 791, Nr 120, poz. 818, Nr 180, poz. 1280, Nr 181, poz. 1292) i art. 18 ust. 2 pkt 15 ustawy z dnia 8 marca 1990 r. o samorządzie gminnym (Dz. U. z 2001 r. Nr 142, poz. 1591, z 2002 r. Nr 23, poz. 220, Nr 62, poz. 558, Nr 113, poz. 984, Nr 153, poz. 1271, Nr 214, poz. 1806 z 2003 r. Nr 80, poz. 717, Nr 162, poz. 1568, z 2004 r. Nr 102, poz. 1055, Nr 116, poz. 1203, z 2005 r. Nr 172, poz. 1441, Nr 175, poz. 1457, z 2006 r. Nr 17, poz. 128, Nr 181, poz. 1337, z 2007 r. Nr 48, poz. 327, Nr 138, poz. 974, Nr 173, poz. 1218) Rada Miejska w Policach uchwala, co następuj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  <w:r>
        <w:rPr>
          <w:rFonts w:cs="Arial" w:ascii="Arial" w:hAnsi="Arial"/>
          <w:sz w:val="24"/>
        </w:rPr>
        <w:t xml:space="preserve">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uchwały Nr VII/73/99  Rady  Miejskiej  w  Policach  z  dnia  12  marca  1999 r. w sprawie ustalenia granic obwodu publicznego Gimnazjum nr 3 w Policach ul. Romualda Traugutta 4, skreśla się ulicę „Jana Długosza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chwała wchodzi w życie z dniem 1 września 2008 r. i podlega ogłoszeniu w 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17 ust. 4 ustawy z dnia 7 września 1991 roku o systemie oświaty (Dz. U. z 2004 r. Nr 256, poz. 2572 z późniejszymi zmianami) Rada Miejska jest zobowiązana do ustalenia granicy obwodu publicznej szkoły podstawowej, zgodnie z zasadami określonymi w art. 17 ust. 1 i 2 cytowanej ustawy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Uchwała ma charakter porządkujący. W uchwale Nr VII/73/99  Rady  Miejskiej  w Policach  z  dnia  12  marca  1999 roku w sprawie ustalenia granic obwodu publicznego Gimnazjum nr 3 w Policach ul. Romualda Traugutta 4 skreśla się ulicę „Jana Długosza”. Ulica Jana Długosza znajduje się w obwodzie Gimnazjum nr 2 w Policach ul. Wojska Polskiego 68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Projekt uchwały zmieniającej uchwałę w sprawie ustalenia granic obwodu publicznego Gimnazjum nr 3 w Policach ul. Traugutta 4, został pozytywnie zaopiniowany przez Zachodniopomorskiego Kuratora Oświaty w Szczecinie w dniu 16.04.2008 rok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firstLine="708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ind w:left="426" w:hanging="42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6:00Z</dcterms:created>
  <dc:creator>Unknown</dc:creator>
  <dc:description/>
  <cp:keywords/>
  <dc:language>en-US</dc:language>
  <cp:lastModifiedBy>ug</cp:lastModifiedBy>
  <cp:lastPrinted>2008-04-30T10:05:00Z</cp:lastPrinted>
  <dcterms:modified xsi:type="dcterms:W3CDTF">2008-04-30T08:10:00Z</dcterms:modified>
  <cp:revision>7</cp:revision>
  <dc:subject/>
  <dc:title>projekt</dc:title>
</cp:coreProperties>
</file>