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9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, adres, telef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ŚĆ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38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firstLine="709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51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20-08-28T12:19:00Z</dcterms:modified>
  <cp:revision>4</cp:revision>
  <dc:subject/>
  <dc:title/>
</cp:coreProperties>
</file>