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II/172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9 kwietnia 2008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planu sieci publicznych szkół podstawowych  prowadzonych przez Gminę Poli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 273, poz. 2703, Nr 281, poz. 2781, z 2005 r. Nr 17, poz. 141, Nr 94, poz. 788, Nr 122, poz. 1020, Nr 131, poz. 1091, Nr 167, poz. 1400, Nr 249, poz. 2104, z 2006 r. Nr 144, poz. 1043, Nr 208, poz. 1532, Nr 227, poz. 1658, z 2007 r. Nr 42, poz. 273, Nr 80, poz. 542, Nr 115, poz. 791, Nr 120, poz. 818, Nr 180, poz. 1280, Nr 181, poz. 1292) i art. 18 ust. 2 pkt 15 ustawy z dnia 8 marca 1990 r. o samorządzie gminnym (Dz. U. z 2001 r. Nr 142, poz. 1591, z 2002 r. Nr 23, poz. 220, Nr 62, poz. 558, Nr 113, poz. 984, Nr 153, poz. 1271, Nr 214, poz. 1806 z 2003 r. Nr 80, poz. 717, Nr 162, poz. 1568, z 2004 r. Nr 102, poz. 1055, Nr 116, poz. 1203, Nr 167, poz. 1759, z 2005 r. Nr 172, poz. 1441, Nr 175, poz. 1457, z 2006 r. Nr 17, poz. 128, Nr 181, poz. 1337, z 2007 r. Nr 48, poz. 327, Nr 138, poz. 974, Nr 173, poz. 1218) Rada 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 </w:t>
      </w:r>
      <w:r>
        <w:rPr>
          <w:rFonts w:cs="Arial" w:ascii="Arial" w:hAnsi="Arial"/>
          <w:sz w:val="24"/>
        </w:rPr>
        <w:t xml:space="preserve">W § 2 uchwały Nr VII/66/99 Rady Miejskiej  w  Policach  z  dnia  12  marca 1999 r. w sprawie ustalenia planu sieci publicznych szkół podstawowych prowadzonych przez Gminę Police (zmienionej uchwałą Nr XXXVI/283/01 Rady Miejskiej w Policach z dnia 20 kwietnia 2001 r., uchwałą Nr XLIX/371/02 Rady Miejskiej w Policach z dnia 25 kwietnia 2002 r. i uchwałą Nr XX/145/04 Rady Miejskiej w Policach z dnia 30 marca 2004 r.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 punkcie 2 po przecinku dodaje się wyrazy „i uchwale nr XXII/171./08 Rady Miejskiej w Policach z dnia 29 kwietnia 2008 r. zmieniającej uchwałę w sprawie ustalenia granic obwodu Szkoły Podstawowej nr 2 w Policach ul. Cisowa 2,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chwała wchodzi w życie z dniem 1 września 2008 r. i podlega ogłoszeniu w Dzienniku Urzędowym Województwa Zachodniopomorskiego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Zbigniew Kropidłowsk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planu sieci szkół podstawowych i granic ich obwodów, zgodnie z zasadami określonymi w art. 17 ust. 1 i 2 cytowanej usta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miana uchwały w sprawie ustalenia planu sieci publicznych szkół podstawowych prowadzonych przez Gminę Police, spowodowana jest zmianami uchwał w sprawie ustalenia granic obwodów Szkoły Podstawowej nr 2 w Policach - wynikającymi z włączenia ulic: Ofiar Stutthofu i Przęsocińskiej do miasta Polic (Osiedla Mścięcino), na podstawie rozporządzenia Rady Ministrów z dnia 24 lipca 2007 r. w sprawie ustalenia granic niektórych gmin i miast oraz nadania miejscowościom statusu miasta (Dz. U. Nr 136, poz. 96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czniowie zamieszkali przy tych ulicach będą mieli prawo do realizacji obowiązku szkolnego w Szkole Podstawowej nr 2 w Policach ul. Cisowa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zmieniającej uchwałę w sprawie ustalenia planu sieci publicznych szkół podstawowych prowadzonych przez Gminę Police, został pozytywnie zaopiniowany przez Zachodniopomorskiego Kuratora Oświaty w Szczecinie w dniu 16.04.200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7:00Z</dcterms:created>
  <dc:creator>Krzysztof Małodobry</dc:creator>
  <dc:description/>
  <cp:keywords/>
  <dc:language>en-US</dc:language>
  <cp:lastModifiedBy>ug</cp:lastModifiedBy>
  <cp:lastPrinted>2008-04-30T11:06:00Z</cp:lastPrinted>
  <dcterms:modified xsi:type="dcterms:W3CDTF">2008-04-30T09:21:00Z</dcterms:modified>
  <cp:revision>7</cp:revision>
  <dc:subject/>
  <dc:title>projekt</dc:title>
</cp:coreProperties>
</file>