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</w:rPr>
        <w:t>UCHWAŁA  Nr XXII/171/08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Rady Miejskiej w Policach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b/>
          <w:sz w:val="32"/>
        </w:rPr>
        <w:t>z dnia 29 kwietnia 2008 r.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mieniająca uchwałę w sprawie ustalenia granic obwodu publicznej Szkoły Podstawowej nr 2 w Policach ul. Cisowa 2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>Na podstawie art. 17 ust. 4 ustawy z dnia 7 września 1991 r. o systemie oświaty (Dz. U. z 2004 r. Nr 256, poz. 2572, Nr 273, poz. 2703, Nr 281, poz. 2781, z 2005 r. Nr 17, poz. 141, Nr 94, poz. 788, Nr 122, poz. 1020, Nr 131, poz. 1091, Nr 167, poz. 1400, Nr 249, poz. 2104, z 2006 r. Nr 144, poz. 1043, Nr 208, poz. 1532, Nr 227, poz. 1658, z 2007 r. Nr 42, poz. 273, Nr 80, poz. 542, Nr 115, poz. 791, Nr 120, poz. 818, Nr 180, poz. 1280, Nr 181, poz. 1292) i art. 18 ust. 2 pkt 15 ustawy z dnia 8 marca 1990 r. o samorządzie gminnym (Dz. U. z 2001 r. Nr 142, poz. 1591, z 2002 r. Nr 23, poz. 220, Nr 62, poz. 558, Nr 113, poz. 984, Nr 153, poz. 1271, Nr 214, poz. 1806 z 2003 r. Nr 80, poz. 717, Nr 162, poz. 1568, z 2004 r. Nr 102, poz. 1055, Nr 116, poz. 1203, Nr 167, poz. 1759, z 2005 r. Nr 172, poz. 1441, Nr 175, poz. 1457, z 2006 r. Nr 17, poz. 128, Nr 181, poz. 1337, z 2007 r. Nr 48, poz. 327, Nr 138, poz. 974, Nr 173, poz. 1218) Rada Miejska w Policach uchwala, co następuje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ind w:firstLine="708"/>
        <w:rPr/>
      </w:pPr>
      <w:r>
        <w:rPr>
          <w:rFonts w:eastAsia="Times New Roman" w:cs="Times New Roman"/>
          <w:b/>
          <w:sz w:val="24"/>
        </w:rPr>
        <w:t>§</w:t>
      </w:r>
      <w:r>
        <w:rPr>
          <w:rFonts w:cs="Arial" w:ascii="Arial" w:hAnsi="Arial"/>
          <w:b/>
          <w:sz w:val="24"/>
        </w:rPr>
        <w:t xml:space="preserve"> 1. </w:t>
      </w:r>
      <w:r>
        <w:rPr>
          <w:rFonts w:cs="Arial" w:ascii="Arial" w:hAnsi="Arial"/>
          <w:sz w:val="24"/>
        </w:rPr>
        <w:t xml:space="preserve">W  </w:t>
      </w:r>
      <w:r>
        <w:rPr>
          <w:rFonts w:eastAsia="Times New Roman" w:cs="Times New Roman"/>
          <w:sz w:val="24"/>
        </w:rPr>
        <w:t>§</w:t>
      </w:r>
      <w:r>
        <w:rPr>
          <w:rFonts w:cs="Arial" w:ascii="Arial" w:hAnsi="Arial"/>
          <w:sz w:val="24"/>
        </w:rPr>
        <w:t xml:space="preserve">  1  uchwały  Nr  VII/57/99  Rady  Miejskiej  w  Policach  z  dnia  12  marca 1999 r. w sprawie ustalenia granic obwodu publicznej Szkoły Podstawowej nr 2 w Policach przy ul. Cisowej 2 (zmienionej uchwałą Nr  XXXVI/281/01 Rady Miejskiej w Policach z dnia 20 kwietnia 2001 r. i uchwałą Nr  XLIX/368/02 Rady Miejskiej w Policach z dnia 25 kwietnia 2002 r.),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punkt 1 otrzymuje brzmienie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„</w:t>
      </w:r>
      <w:r>
        <w:rPr>
          <w:rFonts w:cs="Arial" w:ascii="Arial" w:hAnsi="Arial"/>
          <w:sz w:val="24"/>
        </w:rPr>
        <w:t xml:space="preserve">1) miasto POLICE, ulice: Asfaltowa, Brzoskwiniowa, Bukowa, Cisowa, Czereśniowa,                   Dębowa, Graniczna, Jaworowa, Jesionowa, Jodłowa, Klonowa, Modrzewiowa,          Morelowa, Nadbrzeżna, </w:t>
      </w:r>
      <w:r>
        <w:rPr>
          <w:rFonts w:cs="Arial" w:ascii="Arial" w:hAnsi="Arial"/>
          <w:b/>
          <w:sz w:val="24"/>
        </w:rPr>
        <w:t>Ofiar Stutthofu</w:t>
      </w:r>
      <w:r>
        <w:rPr>
          <w:rFonts w:cs="Arial" w:ascii="Arial" w:hAnsi="Arial"/>
          <w:sz w:val="24"/>
        </w:rPr>
        <w:t xml:space="preserve">, Palmowa, Parkowa, </w:t>
      </w:r>
      <w:r>
        <w:rPr>
          <w:rFonts w:cs="Arial" w:ascii="Arial" w:hAnsi="Arial"/>
          <w:b/>
          <w:sz w:val="24"/>
        </w:rPr>
        <w:t>Przęsocińska</w:t>
      </w:r>
      <w:r>
        <w:rPr>
          <w:rFonts w:cs="Arial" w:ascii="Arial" w:hAnsi="Arial"/>
          <w:sz w:val="24"/>
        </w:rPr>
        <w:t>,          Szpilkowa, Świerkowa, Topolowa, Trzcinowa, Wiśniowa.”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b/>
          <w:sz w:val="24"/>
        </w:rPr>
        <w:t>§</w:t>
      </w:r>
      <w:r>
        <w:rPr>
          <w:rFonts w:cs="Arial" w:ascii="Arial" w:hAnsi="Arial"/>
          <w:b/>
          <w:sz w:val="24"/>
        </w:rPr>
        <w:t xml:space="preserve"> 2. </w:t>
      </w:r>
      <w:r>
        <w:rPr>
          <w:rFonts w:cs="Arial" w:ascii="Arial" w:hAnsi="Arial"/>
          <w:sz w:val="24"/>
        </w:rPr>
        <w:t>Uchwała wchodzi w życie z dniem 1 września 2008 r. i podlega ogłoszeniu w Dzienniku Urzędowym Województwa Zachodniopomorskieg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6372" w:firstLine="70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6372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  <w:sz w:val="24"/>
        </w:rPr>
        <w:t>Przewodniczący Rady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  <w:tab/>
        <w:t xml:space="preserve">     Zbigniew Kropidłowski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zasadnieni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rojekt uchwały przedstawia Burmistrz Polic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godnie z art. 17 ust. 4 ustawy z dnia 7 września 1991 roku o systemie oświaty (Dz. U. z 2004 r. Nr 256, poz. 2572 z późniejszymi zmianami), Rada Miejska jest zobowiązana do ustalenia granicy obwodu publicznej szkoły podstawowej, zgodnie z zasadami określonymi w art. 17 ust. 1 i 2 cytowanej ustawy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Zmiana uchwały związana jest z włączeniem ulic: Ofiar Stutthofu i Przęsocińskiej do miasta Polic (Osiedla Mścięcino), na podstawie rozporządzenia Rady Ministrów z dnia 24 lipca 2007 r. w sprawie ustalenia granic niektórych gmin i miast oraz nadania miejscowościom statusu miasta (Dz. U. Nr 136, poz. 961)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zniowie zamieszkali przy tych ulicach będą mieli prawo do realizacji obowiązku szkolnego w Szkole Podstawowej nr 2 w Policach ul. Cisowa 2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kt uchwały zmieniającej uchwałę w sprawie ustalenia granic obwodu publicznej Szkoły Podstawowej nr 2 w Policach ul. Cisowa 2, został pozytywnie zaopiniowany przez Zachodniopomorskiego Kuratora Oświaty w Szczecinie w dniu 16.04.2008 roku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0:17:00Z</dcterms:created>
  <dc:creator>Krzysztof Małodobry</dc:creator>
  <dc:description/>
  <cp:keywords/>
  <dc:language>en-US</dc:language>
  <cp:lastModifiedBy>ug</cp:lastModifiedBy>
  <cp:lastPrinted>2008-04-30T10:23:00Z</cp:lastPrinted>
  <dcterms:modified xsi:type="dcterms:W3CDTF">2008-04-30T08:26:00Z</dcterms:modified>
  <cp:revision>6</cp:revision>
  <dc:subject/>
  <dc:title>projekt</dc:title>
</cp:coreProperties>
</file>