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ind w:left="0" w:right="-1" w:hanging="0"/>
        <w:rPr>
          <w:rFonts w:ascii="Arial" w:hAnsi="Arial" w:cs="Arial"/>
          <w:spacing w:val="-6"/>
          <w:szCs w:val="32"/>
        </w:rPr>
      </w:pPr>
      <w:r>
        <w:rPr>
          <w:rFonts w:cs="Arial" w:ascii="Arial" w:hAnsi="Arial"/>
          <w:spacing w:val="-6"/>
          <w:szCs w:val="32"/>
        </w:rPr>
      </w:r>
    </w:p>
    <w:p>
      <w:pPr>
        <w:pStyle w:val="Tytul"/>
        <w:ind w:left="0" w:right="-1" w:hanging="0"/>
        <w:rPr/>
      </w:pPr>
      <w:r>
        <w:rPr>
          <w:rFonts w:cs="Arial" w:ascii="Arial" w:hAnsi="Arial"/>
          <w:spacing w:val="-6"/>
          <w:szCs w:val="32"/>
        </w:rPr>
        <w:t xml:space="preserve">UCHWAŁA Nr XXI/165/08 </w:t>
      </w:r>
    </w:p>
    <w:p>
      <w:pPr>
        <w:pStyle w:val="Tytul"/>
        <w:ind w:left="0" w:right="-1" w:hanging="0"/>
        <w:rPr>
          <w:rFonts w:ascii="Arial" w:hAnsi="Arial" w:cs="Arial"/>
          <w:spacing w:val="-6"/>
          <w:szCs w:val="32"/>
        </w:rPr>
      </w:pPr>
      <w:r>
        <w:rPr>
          <w:rFonts w:cs="Arial" w:ascii="Arial" w:hAnsi="Arial"/>
          <w:spacing w:val="-6"/>
          <w:szCs w:val="32"/>
        </w:rPr>
        <w:t xml:space="preserve">Rady Miejskiej w Policach </w:t>
      </w:r>
    </w:p>
    <w:p>
      <w:pPr>
        <w:pStyle w:val="Tytul"/>
        <w:ind w:left="0" w:right="-1" w:hanging="0"/>
        <w:rPr/>
      </w:pPr>
      <w:r>
        <w:rPr>
          <w:rFonts w:cs="Arial" w:ascii="Arial" w:hAnsi="Arial"/>
          <w:spacing w:val="-6"/>
          <w:szCs w:val="32"/>
        </w:rPr>
        <w:t xml:space="preserve">z dnia 26 marca 2008 roku  </w:t>
      </w:r>
    </w:p>
    <w:p>
      <w:pPr>
        <w:pStyle w:val="Normal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</w:r>
    </w:p>
    <w:p>
      <w:pPr>
        <w:pStyle w:val="Normal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</w:r>
    </w:p>
    <w:p>
      <w:pPr>
        <w:pStyle w:val="Normal"/>
        <w:rPr>
          <w:rFonts w:ascii="Arial" w:hAnsi="Arial" w:cs="Arial"/>
          <w:spacing w:val="-6"/>
          <w:sz w:val="32"/>
          <w:szCs w:val="32"/>
        </w:rPr>
      </w:pPr>
      <w:r>
        <w:rPr>
          <w:rFonts w:cs="Arial" w:ascii="Arial" w:hAnsi="Arial"/>
          <w:spacing w:val="-6"/>
          <w:sz w:val="32"/>
          <w:szCs w:val="32"/>
        </w:rPr>
      </w:r>
    </w:p>
    <w:p>
      <w:pPr>
        <w:pStyle w:val="TabelaParagraf"/>
        <w:keepNext w:val="false"/>
        <w:numPr>
          <w:ilvl w:val="0"/>
          <w:numId w:val="0"/>
        </w:numPr>
        <w:tabs>
          <w:tab w:val="clear" w:pos="567"/>
        </w:tabs>
        <w:spacing w:before="0" w:after="0"/>
        <w:ind w:left="0" w:hanging="0"/>
        <w:rPr>
          <w:rFonts w:ascii="Arial" w:hAnsi="Arial" w:cs="Arial"/>
          <w:bCs/>
          <w:caps w:val="false"/>
          <w:smallCaps w:val="false"/>
          <w:spacing w:val="-6"/>
          <w:sz w:val="24"/>
          <w:szCs w:val="24"/>
        </w:rPr>
      </w:pPr>
      <w:r>
        <w:rPr>
          <w:rFonts w:cs="Arial" w:ascii="Arial" w:hAnsi="Arial"/>
          <w:bCs/>
          <w:caps w:val="false"/>
          <w:smallCaps w:val="false"/>
          <w:spacing w:val="-6"/>
          <w:sz w:val="24"/>
          <w:szCs w:val="24"/>
        </w:rPr>
        <w:t>w sprawie miejscowego planu zagospodarowania przestrzennego pn.: „Kwartały: Kresowa i Mazurska”</w:t>
      </w:r>
    </w:p>
    <w:p>
      <w:pPr>
        <w:pStyle w:val="Normal"/>
        <w:rPr>
          <w:rFonts w:ascii="Arial" w:hAnsi="Arial" w:cs="Arial"/>
          <w:bCs/>
          <w:caps/>
          <w:spacing w:val="-6"/>
          <w:sz w:val="24"/>
          <w:szCs w:val="24"/>
        </w:rPr>
      </w:pPr>
      <w:r>
        <w:rPr>
          <w:rFonts w:cs="Arial" w:ascii="Arial" w:hAnsi="Arial"/>
          <w:bCs/>
          <w:caps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pacing w:val="-10"/>
          <w:sz w:val="24"/>
          <w:szCs w:val="24"/>
        </w:rPr>
        <w:t>Na podstawie art. 20 ust. 1 ustawy z dnia 27 marca 2003r. o planowaniu i zagospodarowaniu przestrzennym (Dz. U. z 2003 r. Nr 80 poz. 717, z 2004 r. Nr 6 poz. 41, Nr 141 poz. 1492, z 2005 r. Nr 113 poz. 954, Nr 130 poz. 1087; z 2006 r. Nr 45, poz. 319, Nr 225, poz. 1635, z 2007r. Nr 127, poz. 880) Rada Miejska w Policach uchwala, co następuje:</w:t>
      </w:r>
    </w:p>
    <w:p>
      <w:pPr>
        <w:pStyle w:val="Rozdzia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Rozdzia"/>
        <w:spacing w:before="0" w:after="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Rozdzia"/>
        <w:spacing w:before="0" w:after="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Rozdział 1</w:t>
      </w:r>
    </w:p>
    <w:p>
      <w:pPr>
        <w:pStyle w:val="Rozdzia"/>
        <w:spacing w:before="0" w:after="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USTALENIA WSTĘPNE</w:t>
      </w:r>
    </w:p>
    <w:p>
      <w:pPr>
        <w:pStyle w:val="Rozdzia"/>
        <w:spacing w:before="0" w:after="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pacing w:val="-8"/>
          <w:sz w:val="24"/>
          <w:szCs w:val="24"/>
        </w:rPr>
        <w:tab/>
      </w:r>
      <w:r>
        <w:rPr>
          <w:rFonts w:cs="Arial" w:ascii="Arial" w:hAnsi="Arial"/>
          <w:b/>
          <w:spacing w:val="-8"/>
          <w:sz w:val="24"/>
          <w:szCs w:val="24"/>
        </w:rPr>
        <w:t>§1.</w:t>
      </w:r>
      <w:r>
        <w:rPr>
          <w:rFonts w:cs="Arial" w:ascii="Arial" w:hAnsi="Arial"/>
          <w:spacing w:val="-8"/>
          <w:sz w:val="24"/>
          <w:szCs w:val="24"/>
        </w:rPr>
        <w:t>1. Zgodnie z Uchwałą Nr XII/96/03 Rady Miejskiej w Policach z dnia 26 sierpnia 2003 roku w sprawie przystąpienia do sporządzenia miejscowego planu zagospodarowania przestrzennego pn.: ”Kwartały: Kresowa i Mazurska” i Uchwałą Nr XVII/128/03 Rady Miejskiej w Policach z dnia 30 grudnia 2003 roku zmieniającą uchwałę w sprawie przystąpienia do sporządzenia miejscowego planu zagospodarowania przestrzennego pn.: „Kwartały: Kresowa i Mazurska”, po stwierdzeniu zgodności ze Studium uwarunkowań i kierunków zagospodarowania przestrzennego gminy Police przyjętym uchwałą Nr XI/88/03 Rady Miejskiej w Policach z dnia 8 lipca 2003r., uchwala się miejscowy plan zagospodarowania przestrzennego dla terenu położonego w gminie Police, pn.: „Kwartały: Kresowa i Mazurska ” zwany dalej planem miejscowym.</w:t>
      </w:r>
    </w:p>
    <w:p>
      <w:pPr>
        <w:pStyle w:val="Poziom1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2. Plan miejscowy obejmuje obszar o łącznej powierzchni 35,30ha. </w:t>
      </w:r>
    </w:p>
    <w:p>
      <w:pPr>
        <w:pStyle w:val="Poziom1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Arial" w:ascii="Arial" w:hAnsi="Arial"/>
          <w:spacing w:val="-8"/>
          <w:sz w:val="24"/>
          <w:szCs w:val="24"/>
        </w:rPr>
        <w:t>3. Granice planu miejscowego objętego niniejszą uchwałą obejmują sześć wydzielonych obszarów zaznaczonych na załącznikach graficznych nr 1, 2, 3, 4, 5, 6.</w:t>
      </w:r>
    </w:p>
    <w:p>
      <w:pPr>
        <w:pStyle w:val="Poziom1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4. Przedmiotem planu miejscowego są tereny zabudowy mieszkaniowej, usługowej, zieleni miejskiej i parkingowej wraz z terenami obsługi komunikacyjnej i infrastruktury technicznej.</w:t>
      </w:r>
    </w:p>
    <w:p>
      <w:pPr>
        <w:pStyle w:val="Poziom1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5. Integralnymi częściami planu miejscowego są:</w:t>
      </w:r>
    </w:p>
    <w:p>
      <w:pPr>
        <w:pStyle w:val="Poziom2"/>
        <w:tabs>
          <w:tab w:val="clear" w:pos="709"/>
          <w:tab w:val="right" w:pos="8647" w:leader="dot"/>
        </w:tabs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1) załącznik nr 1</w:t>
        <w:tab/>
        <w:t xml:space="preserve"> – rysunek planu miejscowego – Obszar „A”, rejon ulic Kresowej i Korczaka o pow. 24,43ha,</w:t>
      </w:r>
    </w:p>
    <w:p>
      <w:pPr>
        <w:pStyle w:val="Poziom2"/>
        <w:tabs>
          <w:tab w:val="clear" w:pos="709"/>
          <w:tab w:val="right" w:pos="8647" w:leader="dot"/>
        </w:tabs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2) załącznik nr 2 </w:t>
        <w:tab/>
        <w:t>– rysunek planu miejscowego – Obszar „D”, rejon ulicy Chodkiewicza o pow. 0,58ha,</w:t>
      </w:r>
    </w:p>
    <w:p>
      <w:pPr>
        <w:pStyle w:val="Poziom2"/>
        <w:tabs>
          <w:tab w:val="clear" w:pos="709"/>
          <w:tab w:val="right" w:pos="8647" w:leader="dot"/>
        </w:tabs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3) załącznik nr 3</w:t>
        <w:tab/>
        <w:t xml:space="preserve"> – rysunek planu miejscowego – Obszar „F”, rejon ulicy Wyszyńskiego o pow. 0,87ha,</w:t>
      </w:r>
    </w:p>
    <w:p>
      <w:pPr>
        <w:pStyle w:val="Poziom2"/>
        <w:tabs>
          <w:tab w:val="clear" w:pos="709"/>
          <w:tab w:val="right" w:pos="8647" w:leader="dot"/>
        </w:tabs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4) załącznik nr 4 </w:t>
        <w:tab/>
        <w:t>– rysunek planu miejscowego – Obszar „B”, rejon ulicy Robotniczej o pow. 0,75ha,</w:t>
      </w:r>
    </w:p>
    <w:p>
      <w:pPr>
        <w:pStyle w:val="Poziom2"/>
        <w:tabs>
          <w:tab w:val="clear" w:pos="709"/>
          <w:tab w:val="right" w:pos="8647" w:leader="dot"/>
        </w:tabs>
        <w:spacing w:before="0" w:after="0"/>
        <w:rPr/>
      </w:pPr>
      <w:r>
        <w:rPr>
          <w:rFonts w:cs="Arial" w:ascii="Arial" w:hAnsi="Arial"/>
          <w:spacing w:val="-8"/>
          <w:sz w:val="24"/>
          <w:szCs w:val="24"/>
        </w:rPr>
        <w:t>5) załącznik nr 5</w:t>
        <w:tab/>
        <w:t xml:space="preserve"> – rysunek planu miejscowego – Obszar „E”, rejon ulic Piłsudskiego i Długosza o pow. 0,36ha,</w:t>
      </w:r>
    </w:p>
    <w:p>
      <w:pPr>
        <w:pStyle w:val="Poziom2"/>
        <w:tabs>
          <w:tab w:val="clear" w:pos="709"/>
          <w:tab w:val="right" w:pos="8647" w:leader="dot"/>
        </w:tabs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6) załącznik nr 6</w:t>
        <w:tab/>
        <w:t xml:space="preserve"> – rysunek planu miejscowego – Obszar „C”, rejon ulic Mazurskiej i Nowopol o pow. 8,31ha,</w:t>
      </w:r>
    </w:p>
    <w:p>
      <w:pPr>
        <w:pStyle w:val="Poziom2"/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7) załącznik nr 7– wyrys ze Studium uwarunkowań i kierunków zagospodarowania przestrzennego gminy Police,</w:t>
      </w:r>
    </w:p>
    <w:p>
      <w:pPr>
        <w:pStyle w:val="Poziom2"/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8) załącznik nr 8 – rozstrzygnięcie o sposobie rozpatrzenia uwag wniesionych do projektu planu miejscowego,</w:t>
      </w:r>
    </w:p>
    <w:p>
      <w:pPr>
        <w:pStyle w:val="Poziom2"/>
        <w:spacing w:before="0" w:after="0"/>
        <w:rPr/>
      </w:pPr>
      <w:r>
        <w:rPr>
          <w:rFonts w:cs="Arial" w:ascii="Arial" w:hAnsi="Arial"/>
          <w:spacing w:val="-8"/>
          <w:sz w:val="24"/>
          <w:szCs w:val="24"/>
        </w:rPr>
        <w:t>9) załącznik nr 9 – rozstrzygnięcie o sposobie realizacji zapisanych w planie miejscowym zadań z zakresu infrastruktury technicznej, które należą do zadań własnych gminy oraz zasad ich finansowania.</w:t>
      </w:r>
    </w:p>
    <w:p>
      <w:pPr>
        <w:pStyle w:val="Poziom1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6. Plan miejscowy określa:</w:t>
      </w:r>
    </w:p>
    <w:p>
      <w:pPr>
        <w:pStyle w:val="Poziom2"/>
        <w:spacing w:before="0" w:after="0"/>
        <w:rPr/>
      </w:pPr>
      <w:r>
        <w:rPr>
          <w:rFonts w:cs="Arial" w:ascii="Arial" w:hAnsi="Arial"/>
          <w:spacing w:val="-8"/>
          <w:sz w:val="24"/>
          <w:szCs w:val="24"/>
        </w:rPr>
        <w:t>1) przeznaczenie terenów oraz linie rozgraniczające tereny o różnym przeznaczeniu lub różnych zasadach zagospodarowania, a także szczególne warunki zagospodarowania terenów oraz ograniczenia w ich użytkowaniu, w tym zakaz zabudowy,</w:t>
      </w:r>
    </w:p>
    <w:p>
      <w:pPr>
        <w:pStyle w:val="Poziom2"/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2) zasady ochrony i kształtowania ładu przestrzennego oraz parametry i wskaźniki kształtowania zabudowy oraz zagospodarowania terenu, w tym linie zabudowy, gabaryty obiektów i wskaźniki intensywności zabudowy,</w:t>
      </w:r>
    </w:p>
    <w:p>
      <w:pPr>
        <w:pStyle w:val="Poziom2"/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3) wymagania wynikające z potrzeb kształtowania przestrzeni publicznych,</w:t>
      </w:r>
    </w:p>
    <w:p>
      <w:pPr>
        <w:pStyle w:val="Poziom2"/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zasady ochrony środowiska, przyrody, krajobrazu kulturowego, dziedzictwa kulturowego zabytków,</w:t>
      </w:r>
    </w:p>
    <w:p>
      <w:pPr>
        <w:pStyle w:val="Poziom2"/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4) zasady i warunki scalania i podziału nieruchomości,</w:t>
      </w:r>
    </w:p>
    <w:p>
      <w:pPr>
        <w:pStyle w:val="Poziom2"/>
        <w:spacing w:before="0" w:after="0"/>
        <w:rPr/>
      </w:pPr>
      <w:r>
        <w:rPr>
          <w:rFonts w:cs="Arial" w:ascii="Arial" w:hAnsi="Arial"/>
          <w:spacing w:val="-8"/>
          <w:sz w:val="24"/>
          <w:szCs w:val="24"/>
        </w:rPr>
        <w:t>5) zasady modernizacji, rozbudowy i budowy systemów komunikacji i infrastruktury technicznej,</w:t>
      </w:r>
    </w:p>
    <w:p>
      <w:pPr>
        <w:pStyle w:val="Poziom2"/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sposób i termin tymczasowego zagospodarowania , urządzania i użytkowania terenów,</w:t>
      </w:r>
    </w:p>
    <w:p>
      <w:pPr>
        <w:pStyle w:val="Poziom2"/>
        <w:spacing w:before="0" w:after="0"/>
        <w:rPr/>
      </w:pPr>
      <w:r>
        <w:rPr>
          <w:rFonts w:cs="Arial" w:ascii="Arial" w:hAnsi="Arial"/>
          <w:spacing w:val="-8"/>
          <w:sz w:val="24"/>
          <w:szCs w:val="24"/>
        </w:rPr>
        <w:t>6) stawki procentowe, na podstawie których ustala się opłatę, o której mowa w art. 36 ust. 4 ustawy o planowaniu i zagospodarowaniu przestrzennym.</w:t>
      </w:r>
    </w:p>
    <w:p>
      <w:pPr>
        <w:pStyle w:val="Paragraf"/>
        <w:numPr>
          <w:ilvl w:val="0"/>
          <w:numId w:val="0"/>
        </w:numPr>
        <w:spacing w:before="0" w:after="0"/>
        <w:ind w:left="360" w:hanging="0"/>
        <w:rPr/>
      </w:pPr>
      <w:r>
        <w:rPr>
          <w:rFonts w:cs="Arial" w:ascii="Arial" w:hAnsi="Arial"/>
          <w:b/>
          <w:spacing w:val="-8"/>
          <w:sz w:val="24"/>
          <w:szCs w:val="24"/>
        </w:rPr>
        <w:t>§2.</w:t>
      </w:r>
      <w:r>
        <w:rPr>
          <w:rFonts w:cs="Arial" w:ascii="Arial" w:hAnsi="Arial"/>
          <w:spacing w:val="-8"/>
          <w:sz w:val="24"/>
          <w:szCs w:val="24"/>
        </w:rPr>
        <w:t>1. Ustalenia planu miejscowego składają się z:</w:t>
      </w:r>
    </w:p>
    <w:p>
      <w:pPr>
        <w:pStyle w:val="Poziom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staleń ogólnych, zawartych w rozdziale 2,</w:t>
      </w:r>
    </w:p>
    <w:p>
      <w:pPr>
        <w:pStyle w:val="Poziom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staleń szczegółowych, dla wyznaczonych w planie miejscowym terenów elementarnych zawartych w rozdziale 3,</w:t>
      </w:r>
    </w:p>
    <w:p>
      <w:pPr>
        <w:pStyle w:val="Poziom2"/>
        <w:spacing w:before="0" w:after="0"/>
        <w:rPr/>
      </w:pPr>
      <w:r>
        <w:rPr>
          <w:rFonts w:cs="Arial" w:ascii="Arial" w:hAnsi="Arial"/>
          <w:sz w:val="24"/>
          <w:szCs w:val="24"/>
        </w:rPr>
        <w:t>3) przepisów końcowych, zawartych w rozdziale 4.</w:t>
      </w:r>
    </w:p>
    <w:p>
      <w:pPr>
        <w:pStyle w:val="Poziom1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la poszczególnych terenów elementarnych mają zastosowanie wszystkie rodzaje ustaleń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pacing w:val="-8"/>
          <w:sz w:val="24"/>
          <w:szCs w:val="24"/>
        </w:rPr>
        <w:t>§3.</w:t>
      </w:r>
      <w:r>
        <w:rPr>
          <w:rFonts w:cs="Arial" w:ascii="Arial" w:hAnsi="Arial"/>
          <w:spacing w:val="-8"/>
          <w:sz w:val="24"/>
          <w:szCs w:val="24"/>
        </w:rPr>
        <w:t xml:space="preserve"> Dla każdego terenu elementarnego sprecyzowano ustalenia szczegółowe w następującym układzie: </w:t>
      </w:r>
    </w:p>
    <w:p>
      <w:pPr>
        <w:pStyle w:val="Poziom2"/>
        <w:spacing w:before="0" w:after="0"/>
        <w:ind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1) przeznaczenie terenu,</w:t>
      </w:r>
    </w:p>
    <w:p>
      <w:pPr>
        <w:pStyle w:val="Poziom2"/>
        <w:spacing w:before="0" w:after="0"/>
        <w:ind w:firstLine="709"/>
        <w:rPr/>
      </w:pPr>
      <w:r>
        <w:rPr>
          <w:rFonts w:cs="Arial" w:ascii="Arial" w:hAnsi="Arial"/>
          <w:spacing w:val="-8"/>
          <w:sz w:val="24"/>
          <w:szCs w:val="24"/>
        </w:rPr>
        <w:t>2) kształtowanie zabudowy i zagospodarowania terenu,</w:t>
      </w:r>
    </w:p>
    <w:p>
      <w:pPr>
        <w:pStyle w:val="Poziom2"/>
        <w:spacing w:before="0" w:after="0"/>
        <w:ind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3) zasady  podziału nieruchomości,</w:t>
      </w:r>
    </w:p>
    <w:p>
      <w:pPr>
        <w:pStyle w:val="Poziom2"/>
        <w:spacing w:before="0" w:after="0"/>
        <w:ind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4) zasady ochrony środowiska i przyrody,</w:t>
      </w:r>
    </w:p>
    <w:p>
      <w:pPr>
        <w:pStyle w:val="Poziom2"/>
        <w:spacing w:before="0" w:after="0"/>
        <w:ind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5) zasady ochrony dziedzictwa kulturowego i zabytków,</w:t>
      </w:r>
    </w:p>
    <w:p>
      <w:pPr>
        <w:pStyle w:val="Poziom2"/>
        <w:spacing w:before="0" w:after="0"/>
        <w:ind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6) ustalenia komunikacyjne,</w:t>
      </w:r>
    </w:p>
    <w:p>
      <w:pPr>
        <w:pStyle w:val="Poziom2"/>
        <w:spacing w:before="0" w:after="0"/>
        <w:ind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7) ustalenia w zakresie infrastruktury technicznej,</w:t>
      </w:r>
    </w:p>
    <w:p>
      <w:pPr>
        <w:pStyle w:val="Poziom2"/>
        <w:spacing w:before="0" w:after="0"/>
        <w:ind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8) stawka procentowa wzrostu wartości nieruchomości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pacing w:val="-8"/>
          <w:sz w:val="24"/>
          <w:szCs w:val="24"/>
        </w:rPr>
        <w:t>§4.</w:t>
      </w:r>
      <w:r>
        <w:rPr>
          <w:rFonts w:cs="Arial" w:ascii="Arial" w:hAnsi="Arial"/>
          <w:spacing w:val="-8"/>
          <w:sz w:val="24"/>
          <w:szCs w:val="24"/>
        </w:rPr>
        <w:t xml:space="preserve"> Ilekroć w planie miejscowym używa się niżej wymienionych określeń, to należy je rozumieć następująco:</w:t>
      </w:r>
    </w:p>
    <w:p>
      <w:pPr>
        <w:pStyle w:val="Poziom2"/>
        <w:spacing w:before="0" w:after="0"/>
        <w:ind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1) Wskaźnik intensywności zabudowy dla działki budowlanej: jest to wskaźnik wyrażający stosunek powierzchni wszystkich kondygnacji nadziemnych wszystkich budynków na działce, liczony po obrysie ścian zewnętrznych, do powierzchni działki. Jeżeli działka nie znajduje się w całości w granicach danego terenu elementarnego, do obliczeń należy przyjąć tylko część działki położoną w granicach tego terenu.</w:t>
      </w:r>
    </w:p>
    <w:p>
      <w:pPr>
        <w:pStyle w:val="Poziom2"/>
        <w:spacing w:before="0" w:after="0"/>
        <w:ind w:firstLine="709"/>
        <w:rPr/>
      </w:pPr>
      <w:r>
        <w:rPr>
          <w:rFonts w:cs="Arial" w:ascii="Arial" w:hAnsi="Arial"/>
          <w:spacing w:val="-8"/>
          <w:sz w:val="24"/>
          <w:szCs w:val="24"/>
        </w:rPr>
        <w:t>2) Obowiązująca linia zabudowy – linia wyznaczająca położenie lica budynku.</w:t>
      </w:r>
      <w:r>
        <w:rPr>
          <w:rFonts w:cs="Arial" w:ascii="Arial" w:hAnsi="Arial"/>
          <w:spacing w:val="-8"/>
          <w:sz w:val="24"/>
          <w:szCs w:val="24"/>
          <w:lang w:val="en-US" w:eastAsia="en-US"/>
        </w:rPr>
        <w:t xml:space="preserve"> Dopuszcza się wysunięcie przed linię zabudowy części budynku np. ryzalitów lub wykuszy, o łącznej powierzchni liczonej po obrysie zewnętrznym do 3m</w:t>
      </w:r>
      <w:r>
        <w:rPr>
          <w:rFonts w:cs="Arial" w:ascii="Arial" w:hAnsi="Arial"/>
          <w:spacing w:val="-8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pacing w:val="-8"/>
          <w:sz w:val="24"/>
          <w:szCs w:val="24"/>
          <w:lang w:val="en-US" w:eastAsia="en-US"/>
        </w:rPr>
        <w:t>, z zastrzeżeniem przepisów odrębnych.</w:t>
      </w:r>
    </w:p>
    <w:p>
      <w:pPr>
        <w:pStyle w:val="Poziom2"/>
        <w:spacing w:before="0" w:after="0"/>
        <w:ind w:firstLine="709"/>
        <w:rPr/>
      </w:pPr>
      <w:r>
        <w:rPr>
          <w:rFonts w:cs="Arial" w:ascii="Arial" w:hAnsi="Arial"/>
          <w:spacing w:val="-8"/>
          <w:sz w:val="24"/>
          <w:szCs w:val="24"/>
        </w:rPr>
        <w:t>3) Nieprzekraczalne linie zabudowy -</w:t>
      </w:r>
      <w:r>
        <w:rPr>
          <w:rFonts w:cs="Arial" w:ascii="Arial" w:hAnsi="Arial"/>
          <w:spacing w:val="-8"/>
          <w:sz w:val="24"/>
          <w:szCs w:val="24"/>
          <w:lang w:val="en-US" w:eastAsia="en-US"/>
        </w:rPr>
        <w:t xml:space="preserve"> linie, których nie należy przekraczać przy lokalizacji ścian budynków. Dopuszcza się wysunięcie przed linię zabudowy części budynku np. ryzalitów lub wykuszy, o łącznej powierzchni liczonej po obrysie zewnętrznym do 3m</w:t>
      </w:r>
      <w:r>
        <w:rPr>
          <w:rFonts w:cs="Arial" w:ascii="Arial" w:hAnsi="Arial"/>
          <w:spacing w:val="-8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pacing w:val="-8"/>
          <w:sz w:val="24"/>
          <w:szCs w:val="24"/>
          <w:lang w:val="en-US" w:eastAsia="en-US"/>
        </w:rPr>
        <w:t>, z zastrzeżeniem przepisów odrębnych.</w:t>
      </w:r>
    </w:p>
    <w:p>
      <w:pPr>
        <w:pStyle w:val="Poziom2"/>
        <w:spacing w:before="0" w:after="0"/>
        <w:ind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4) Wysokość zabudowy: maksymalna wysokość zabudowy liczona od poziomu terenu przy najniższym wejściu do budynku do najwyższego miejsca na przekryciu obiektu, nie licząc kominów, masztów, urządzeń technicznych itp.</w:t>
      </w:r>
    </w:p>
    <w:p>
      <w:pPr>
        <w:pStyle w:val="Poziom2"/>
        <w:spacing w:before="0" w:after="0"/>
        <w:ind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5) Kąt położenia granic w stosunku do pasa drogowego: jest to kąt zawarty pomiędzy linią wytyczającą granice terenu pasa drogowego a linią wydzielającą granice poszczególnych działek przyległych do tego pasa.</w:t>
      </w:r>
    </w:p>
    <w:p>
      <w:pPr>
        <w:pStyle w:val="Poziom2"/>
        <w:spacing w:before="0" w:after="0"/>
        <w:ind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6) Usługi typu podstawowego: usługi związane z codzienną obsługą mieszkańców i służące zaspokojeniu bieżących potrzeb bytowych np.: punkty handlowe artykułów użytku codziennego, punkty gastronomiczne, rzemiosło nieuciążliwe jak fryzjer, krawiec, itp.</w:t>
      </w:r>
    </w:p>
    <w:p>
      <w:pPr>
        <w:pStyle w:val="Poziom2"/>
        <w:spacing w:before="0" w:after="0"/>
        <w:ind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7) Usługi nieuciążliwe: zabudowa wraz ze zlokalizowaną w niej funkcją usługową, która powodując uciążliwości jak ( emisje, hałas, itp.) ogranicza się do terenu własnej działki i nie narusza interesu osób trzecich oraz norm ochrony środowiska, a także nie wymaga składowania materiałów i towarów na otwartym terenie. </w:t>
      </w:r>
    </w:p>
    <w:p>
      <w:pPr>
        <w:pStyle w:val="Poziom2"/>
        <w:spacing w:before="0" w:after="0"/>
        <w:ind w:firstLine="709"/>
        <w:rPr>
          <w:rFonts w:ascii="Arial" w:hAnsi="Arial" w:cs="Arial"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spacing w:val="-8"/>
          <w:sz w:val="24"/>
          <w:szCs w:val="24"/>
        </w:rPr>
        <w:t>8) Strefa ruchu uspokojonego: ciąg komunikacyjny, w którym zaleca się stosowanie różnych form ograniczenia ruchu pojazdów kołowych oraz stworzenie dogodnych warunków dla ruchu pieszego i rowerowego.</w:t>
      </w:r>
    </w:p>
    <w:p>
      <w:pPr>
        <w:pStyle w:val="Poziom2"/>
        <w:spacing w:before="0" w:after="0"/>
        <w:ind w:firstLine="709"/>
        <w:rPr/>
      </w:pPr>
      <w:r>
        <w:rPr>
          <w:rFonts w:cs="Arial" w:ascii="Arial" w:hAnsi="Arial"/>
          <w:spacing w:val="-8"/>
          <w:sz w:val="24"/>
          <w:szCs w:val="24"/>
          <w:lang w:val="en-US" w:eastAsia="en-US"/>
        </w:rPr>
        <w:t xml:space="preserve">9) Stawka procentowa </w:t>
      </w:r>
      <w:r>
        <w:rPr>
          <w:rFonts w:cs="Arial" w:ascii="Arial" w:hAnsi="Arial"/>
          <w:bCs/>
          <w:spacing w:val="-8"/>
          <w:sz w:val="24"/>
          <w:szCs w:val="24"/>
          <w:lang w:val="en-US" w:eastAsia="en-US"/>
        </w:rPr>
        <w:t>– stawka służąca</w:t>
      </w:r>
      <w:r>
        <w:rPr>
          <w:rFonts w:cs="Arial" w:ascii="Arial" w:hAnsi="Arial"/>
          <w:spacing w:val="-8"/>
          <w:sz w:val="24"/>
          <w:szCs w:val="24"/>
        </w:rPr>
        <w:t xml:space="preserve"> ustaleniu jednorazowej opłaty, o której mowa w art. 36 ust. 4 ustawy</w:t>
      </w:r>
      <w:r>
        <w:rPr>
          <w:rFonts w:cs="Arial" w:ascii="Arial" w:hAnsi="Arial"/>
          <w:spacing w:val="-8"/>
          <w:sz w:val="24"/>
          <w:szCs w:val="24"/>
          <w:lang w:val="en-US" w:eastAsia="en-US"/>
        </w:rPr>
        <w:t xml:space="preserve"> z dnia 27 marca 2003r. o planowaniu i zagospodarowaniu przestrzennym.</w:t>
      </w:r>
    </w:p>
    <w:p>
      <w:pPr>
        <w:pStyle w:val="Poziom2"/>
        <w:spacing w:before="0" w:after="0"/>
        <w:rPr>
          <w:rFonts w:ascii="Arial" w:hAnsi="Arial" w:cs="Arial"/>
          <w:spacing w:val="-8"/>
          <w:sz w:val="24"/>
          <w:szCs w:val="24"/>
          <w:lang w:val="en-US" w:eastAsia="en-US"/>
        </w:rPr>
      </w:pPr>
      <w:r>
        <w:rPr>
          <w:rFonts w:cs="Arial" w:ascii="Arial" w:hAnsi="Arial"/>
          <w:spacing w:val="-8"/>
          <w:sz w:val="24"/>
          <w:szCs w:val="24"/>
          <w:lang w:val="en-US" w:eastAsia="en-US"/>
        </w:rPr>
      </w:r>
    </w:p>
    <w:p>
      <w:pPr>
        <w:pStyle w:val="Rozdzia"/>
        <w:spacing w:before="0" w:after="0"/>
        <w:rPr>
          <w:rFonts w:ascii="Arial" w:hAnsi="Arial" w:cs="Arial"/>
          <w:spacing w:val="-8"/>
          <w:szCs w:val="24"/>
        </w:rPr>
      </w:pPr>
      <w:r>
        <w:rPr>
          <w:rFonts w:cs="Arial" w:ascii="Arial" w:hAnsi="Arial"/>
          <w:spacing w:val="-8"/>
          <w:szCs w:val="24"/>
        </w:rPr>
        <w:t>Rozdział 2</w:t>
        <w:br/>
        <w:t>USTALENIA OGÓLNE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pacing w:val="-8"/>
          <w:sz w:val="24"/>
          <w:szCs w:val="24"/>
        </w:rPr>
        <w:t>§5</w:t>
      </w:r>
      <w:r>
        <w:rPr>
          <w:rFonts w:cs="Arial" w:ascii="Arial" w:hAnsi="Arial"/>
          <w:spacing w:val="-8"/>
          <w:sz w:val="24"/>
          <w:szCs w:val="24"/>
        </w:rPr>
        <w:t>. Na obszarze objętym planem miejscowym wydziela się następujące tereny elementarne o niżej określonych funkcjach:</w:t>
      </w:r>
    </w:p>
    <w:p>
      <w:pPr>
        <w:pStyle w:val="Poziom2"/>
        <w:spacing w:before="0" w:after="0"/>
        <w:ind w:left="567" w:hanging="0"/>
        <w:rPr/>
      </w:pPr>
      <w:r>
        <w:rPr>
          <w:rFonts w:cs="Arial" w:ascii="Arial" w:hAnsi="Arial"/>
          <w:spacing w:val="-8"/>
          <w:sz w:val="24"/>
          <w:szCs w:val="24"/>
        </w:rPr>
        <w:t>1)</w:t>
      </w:r>
      <w:r>
        <w:rPr>
          <w:rFonts w:cs="Arial" w:ascii="Arial" w:hAnsi="Arial"/>
          <w:b/>
          <w:spacing w:val="-8"/>
          <w:sz w:val="24"/>
          <w:szCs w:val="24"/>
        </w:rPr>
        <w:t xml:space="preserve"> U </w:t>
      </w:r>
      <w:r>
        <w:rPr>
          <w:rFonts w:cs="Arial" w:ascii="Arial" w:hAnsi="Arial"/>
          <w:spacing w:val="-8"/>
          <w:sz w:val="24"/>
          <w:szCs w:val="24"/>
        </w:rPr>
        <w:t>– tereny zabudowy usługowej,</w:t>
      </w:r>
    </w:p>
    <w:p>
      <w:pPr>
        <w:pStyle w:val="Poziom2"/>
        <w:spacing w:before="0" w:after="0"/>
        <w:ind w:left="567" w:hanging="0"/>
        <w:rPr/>
      </w:pPr>
      <w:r>
        <w:rPr>
          <w:rFonts w:cs="Arial" w:ascii="Arial" w:hAnsi="Arial"/>
          <w:spacing w:val="-8"/>
          <w:sz w:val="24"/>
          <w:szCs w:val="24"/>
        </w:rPr>
        <w:t xml:space="preserve">2) </w:t>
      </w:r>
      <w:r>
        <w:rPr>
          <w:rFonts w:cs="Arial" w:ascii="Arial" w:hAnsi="Arial"/>
          <w:b/>
          <w:bCs/>
          <w:spacing w:val="-8"/>
          <w:sz w:val="24"/>
          <w:szCs w:val="24"/>
        </w:rPr>
        <w:t>MN, MW</w:t>
      </w:r>
      <w:r>
        <w:rPr>
          <w:rFonts w:cs="Arial" w:ascii="Arial" w:hAnsi="Arial"/>
          <w:spacing w:val="-8"/>
          <w:sz w:val="24"/>
          <w:szCs w:val="24"/>
        </w:rPr>
        <w:t xml:space="preserve"> – tereny zabudowy mieszkaniowej, </w:t>
      </w:r>
    </w:p>
    <w:p>
      <w:pPr>
        <w:pStyle w:val="Poziom2"/>
        <w:spacing w:before="0" w:after="0"/>
        <w:ind w:left="567" w:hanging="0"/>
        <w:rPr/>
      </w:pPr>
      <w:r>
        <w:rPr>
          <w:rFonts w:cs="Arial" w:ascii="Arial" w:hAnsi="Arial"/>
          <w:spacing w:val="-8"/>
          <w:sz w:val="24"/>
          <w:szCs w:val="24"/>
        </w:rPr>
        <w:t>3)</w:t>
      </w:r>
      <w:r>
        <w:rPr>
          <w:rFonts w:cs="Arial" w:ascii="Arial" w:hAnsi="Arial"/>
          <w:b/>
          <w:spacing w:val="-8"/>
          <w:sz w:val="24"/>
          <w:szCs w:val="24"/>
        </w:rPr>
        <w:t xml:space="preserve">  KS -</w:t>
      </w:r>
      <w:r>
        <w:rPr>
          <w:rFonts w:cs="Arial" w:ascii="Arial" w:hAnsi="Arial"/>
          <w:spacing w:val="-8"/>
          <w:sz w:val="24"/>
          <w:szCs w:val="24"/>
        </w:rPr>
        <w:t xml:space="preserve"> tereny obsługi komunikacyjnej, </w:t>
      </w:r>
    </w:p>
    <w:p>
      <w:pPr>
        <w:pStyle w:val="Poziom2"/>
        <w:spacing w:before="0" w:after="0"/>
        <w:ind w:firstLine="567"/>
        <w:rPr/>
      </w:pPr>
      <w:r>
        <w:rPr>
          <w:rFonts w:cs="Arial" w:ascii="Arial" w:hAnsi="Arial"/>
          <w:bCs/>
          <w:spacing w:val="-8"/>
          <w:sz w:val="24"/>
          <w:szCs w:val="24"/>
        </w:rPr>
        <w:t>4)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 E </w:t>
      </w:r>
      <w:r>
        <w:rPr>
          <w:rFonts w:cs="Arial" w:ascii="Arial" w:hAnsi="Arial"/>
          <w:spacing w:val="-8"/>
          <w:sz w:val="24"/>
          <w:szCs w:val="24"/>
        </w:rPr>
        <w:t>– tereny infrastruktury technicznej,</w:t>
      </w:r>
    </w:p>
    <w:p>
      <w:pPr>
        <w:pStyle w:val="Poziom2"/>
        <w:spacing w:before="0" w:after="0"/>
        <w:ind w:firstLine="567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5)</w:t>
      </w:r>
      <w:r>
        <w:rPr>
          <w:rFonts w:cs="Arial" w:ascii="Arial" w:hAnsi="Arial"/>
          <w:b/>
          <w:spacing w:val="-8"/>
          <w:sz w:val="24"/>
          <w:szCs w:val="24"/>
        </w:rPr>
        <w:t xml:space="preserve"> KDL,KDD,KDW,KX,KDR–</w:t>
      </w:r>
      <w:r>
        <w:rPr>
          <w:rFonts w:cs="Arial" w:ascii="Arial" w:hAnsi="Arial"/>
          <w:spacing w:val="-8"/>
          <w:sz w:val="24"/>
          <w:szCs w:val="24"/>
        </w:rPr>
        <w:t xml:space="preserve"> tereny komunikacji,</w:t>
      </w:r>
    </w:p>
    <w:p>
      <w:pPr>
        <w:pStyle w:val="Poziom2"/>
        <w:spacing w:before="0" w:after="0"/>
        <w:ind w:firstLine="567"/>
        <w:rPr/>
      </w:pPr>
      <w:r>
        <w:rPr>
          <w:rFonts w:cs="Arial" w:ascii="Arial" w:hAnsi="Arial"/>
          <w:spacing w:val="-8"/>
          <w:sz w:val="24"/>
          <w:szCs w:val="24"/>
        </w:rPr>
        <w:t>6)</w:t>
      </w:r>
      <w:r>
        <w:rPr>
          <w:rFonts w:cs="Arial" w:ascii="Arial" w:hAnsi="Arial"/>
          <w:b/>
          <w:spacing w:val="-8"/>
          <w:sz w:val="24"/>
          <w:szCs w:val="24"/>
        </w:rPr>
        <w:t xml:space="preserve">  ZP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>– tereny zieleni urządzonej.</w:t>
      </w:r>
    </w:p>
    <w:p>
      <w:pPr>
        <w:pStyle w:val="Poziom2"/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§6.</w:t>
      </w:r>
      <w:r>
        <w:rPr>
          <w:rFonts w:cs="Arial" w:ascii="Arial" w:hAnsi="Arial"/>
          <w:spacing w:val="-8"/>
          <w:sz w:val="24"/>
          <w:szCs w:val="24"/>
        </w:rPr>
        <w:t xml:space="preserve"> Ustalenia dotyczące zasad ochrony i kształtowania ładu przestrzennego.</w:t>
      </w:r>
    </w:p>
    <w:p>
      <w:pPr>
        <w:pStyle w:val="Poziom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 zakresie kształtowania zabudowy i zagospodarowania terenu ustala się:</w:t>
      </w:r>
    </w:p>
    <w:p>
      <w:pPr>
        <w:pStyle w:val="Poziom2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pacing w:val="-8"/>
          <w:sz w:val="24"/>
          <w:szCs w:val="24"/>
        </w:rPr>
        <w:t>zachowanie i adaptację budynków i obiektów będących w dobrym stanie technicznym, o wysokich walorach przestrzennych i architektonicznych,</w:t>
      </w:r>
    </w:p>
    <w:p>
      <w:pPr>
        <w:pStyle w:val="Poziom2"/>
        <w:numPr>
          <w:ilvl w:val="0"/>
          <w:numId w:val="9"/>
        </w:numPr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przy adaptacji, przebudowie, rozbudowie istniejących obiektów oraz budowie nowych obowiązuje kontynuacja cech zabudowy istniejącej (gabaryty, proporcje, formy dachów),</w:t>
      </w:r>
    </w:p>
    <w:p>
      <w:pPr>
        <w:pStyle w:val="Poziom2"/>
        <w:numPr>
          <w:ilvl w:val="0"/>
          <w:numId w:val="9"/>
        </w:numPr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wymagania geometrii dachów nie dotyczą połaci dachowych nad lukarnami, wykuszami, werandami, tarasami i wejściami,</w:t>
      </w:r>
    </w:p>
    <w:p>
      <w:pPr>
        <w:pStyle w:val="Poziom2"/>
        <w:numPr>
          <w:ilvl w:val="0"/>
          <w:numId w:val="9"/>
        </w:numPr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na terenach zabudowy mieszkaniowej jednorodzinnej lokalizacja wolnostojących nośników reklam jest zabroniona,</w:t>
      </w:r>
    </w:p>
    <w:p>
      <w:pPr>
        <w:pStyle w:val="Poziom2"/>
        <w:numPr>
          <w:ilvl w:val="0"/>
          <w:numId w:val="9"/>
        </w:numPr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na terenach zabudowy mieszkaniowej wielorodzinnej dopuszcza się lokalizację usług typu podstawowego zgodnie z zasadami określonymi w ustaleniach szczegółowych,</w:t>
      </w:r>
    </w:p>
    <w:p>
      <w:pPr>
        <w:pStyle w:val="Poziom2"/>
        <w:numPr>
          <w:ilvl w:val="0"/>
          <w:numId w:val="9"/>
        </w:numPr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dla istniejących budynków lub ich części pozostających poza linią zabudowy dopuszcza się remonty i przebudowy bez prawa powiększania kubatury za wyjątkiem budowy lukarn i świetlików oraz termoizolacji,</w:t>
      </w:r>
    </w:p>
    <w:p>
      <w:pPr>
        <w:pStyle w:val="Poziom2"/>
        <w:numPr>
          <w:ilvl w:val="0"/>
          <w:numId w:val="9"/>
        </w:numPr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dla nowej zabudowy obowiązują linie zabudowy zgodnie z rysunkiem planu,</w:t>
      </w:r>
    </w:p>
    <w:p>
      <w:pPr>
        <w:pStyle w:val="Poziom2"/>
        <w:numPr>
          <w:ilvl w:val="0"/>
          <w:numId w:val="9"/>
        </w:numPr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obowiązujące oraz nieprzekraczalne linie zabudowy nie dotyczą obiektów infrastruktury technicznej,</w:t>
      </w:r>
    </w:p>
    <w:p>
      <w:pPr>
        <w:pStyle w:val="Poziom2"/>
        <w:numPr>
          <w:ilvl w:val="0"/>
          <w:numId w:val="9"/>
        </w:numPr>
        <w:spacing w:before="0" w:after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przebieg linii rozgraniczających tereny elementarne należy określać poprzez odczyt odpowiednich linii z rysunku planu miejscowego.</w:t>
      </w:r>
    </w:p>
    <w:p>
      <w:pPr>
        <w:pStyle w:val="Poziom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2) W zakresie zasad i warunków podziału nieruchomości ustala się:</w:t>
      </w:r>
    </w:p>
    <w:p>
      <w:pPr>
        <w:pStyle w:val="Poziom2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enie łączenia i podziału działek na terenach nowej zabudowy z uwzględnieniem parametrów zawartych w ustaleniach szczegółowych,</w:t>
      </w:r>
    </w:p>
    <w:p>
      <w:pPr>
        <w:pStyle w:val="Poziom2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enie podziału działek po liniach rozgraniczających tereny elementarne,</w:t>
      </w:r>
    </w:p>
    <w:p>
      <w:pPr>
        <w:pStyle w:val="Poziom2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uszcza się podział nieruchomości zainwestowanych, pod warunkiem zapewnienia dostępu do drogi publicznej,</w:t>
      </w:r>
    </w:p>
    <w:p>
      <w:pPr>
        <w:pStyle w:val="Poziom2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ąt położenia granic wydzielanych działek w stosunku do pasa drogowego-90°(±10°),</w:t>
      </w:r>
    </w:p>
    <w:p>
      <w:pPr>
        <w:pStyle w:val="Poziom2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 podziału terenów dróg w ich liniach rozgraniczających,</w:t>
      </w:r>
    </w:p>
    <w:p>
      <w:pPr>
        <w:pStyle w:val="Poziom2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e wielkości wydzielanych działek nie dotyczą terenów dojazdów wewnętrznych oraz wydzieleń pod urządzenia i obiekty techniczne,</w:t>
      </w:r>
    </w:p>
    <w:p>
      <w:pPr>
        <w:pStyle w:val="Poziom2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ie podziału na działki stanowią jedynie proponowany podział i nie są obowiązujące,</w:t>
      </w:r>
    </w:p>
    <w:p>
      <w:pPr>
        <w:pStyle w:val="Poziom2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znacza się granic obszarów wymagających obowiązkowo przeprowadzenia scaleń i podziałów nieruchomości.</w:t>
      </w:r>
    </w:p>
    <w:p>
      <w:pPr>
        <w:pStyle w:val="Poziom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 xml:space="preserve">3) W zakresie tymczasowego użytkowania terenu ustala się </w:t>
      </w:r>
      <w:r>
        <w:rPr>
          <w:rFonts w:cs="Arial" w:ascii="Arial" w:hAnsi="Arial"/>
          <w:sz w:val="24"/>
          <w:szCs w:val="24"/>
        </w:rPr>
        <w:t>do czasu zagospodarowania terenu zgodnie z projektowaną funkcją dopuszczenie dotychczasowego wykorzystani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u.</w:t>
      </w:r>
    </w:p>
    <w:p>
      <w:pPr>
        <w:pStyle w:val="Paragraf"/>
        <w:numPr>
          <w:ilvl w:val="0"/>
          <w:numId w:val="0"/>
        </w:numPr>
        <w:tabs>
          <w:tab w:val="clear" w:pos="567"/>
          <w:tab w:val="left" w:pos="-1276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pacing w:val="-8"/>
          <w:sz w:val="24"/>
          <w:szCs w:val="24"/>
        </w:rPr>
        <w:t>§7.</w:t>
      </w:r>
      <w:r>
        <w:rPr>
          <w:rFonts w:cs="Arial" w:ascii="Arial" w:hAnsi="Arial"/>
          <w:spacing w:val="-8"/>
          <w:sz w:val="24"/>
          <w:szCs w:val="24"/>
        </w:rPr>
        <w:t xml:space="preserve"> Ustalenia dotyczące zasad ochrony środowiska i przyrody:</w:t>
      </w:r>
    </w:p>
    <w:p>
      <w:pPr>
        <w:pStyle w:val="Poziom2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) zakazuje się dla nowych inwestycji stosowania wysokoemisyjnych pieców centralnego ogrzewania, </w:t>
      </w:r>
    </w:p>
    <w:p>
      <w:pPr>
        <w:pStyle w:val="Poziom2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akaz utrzymania szpalerów drzew przydrożnych,</w:t>
      </w:r>
    </w:p>
    <w:p>
      <w:pPr>
        <w:pStyle w:val="Poziom2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prowadzenie wzdłuż ciągów komunikacyjnych zieleni izolacyjnej w formie liniowej,</w:t>
      </w:r>
    </w:p>
    <w:p>
      <w:pPr>
        <w:pStyle w:val="Poziom2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na obszarze planu miejscowego obowiązuje zakaz przekraczania standardów jakości środowiska poza granicami działki, do której inwestor ma tytuł prawny,</w:t>
      </w:r>
    </w:p>
    <w:p>
      <w:pPr>
        <w:pStyle w:val="Poziom2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pacing w:val="-8"/>
          <w:sz w:val="24"/>
          <w:szCs w:val="24"/>
        </w:rPr>
        <w:t>podmiot wytwarzający odpady nie kwalifikujące się jako komunalne powinien je zagospodarować lub zutylizować.</w:t>
      </w:r>
    </w:p>
    <w:p>
      <w:pPr>
        <w:pStyle w:val="Paragraf"/>
        <w:numPr>
          <w:ilvl w:val="0"/>
          <w:numId w:val="0"/>
        </w:numPr>
        <w:tabs>
          <w:tab w:val="clear" w:pos="567"/>
          <w:tab w:val="left" w:pos="-1418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pacing w:val="-8"/>
          <w:sz w:val="24"/>
          <w:szCs w:val="24"/>
        </w:rPr>
        <w:t>§8.</w:t>
      </w:r>
      <w:r>
        <w:rPr>
          <w:rFonts w:cs="Arial" w:ascii="Arial" w:hAnsi="Arial"/>
          <w:spacing w:val="-8"/>
          <w:sz w:val="24"/>
          <w:szCs w:val="24"/>
        </w:rPr>
        <w:t xml:space="preserve"> Ustalenia wynikające z przepisów odrębnych:</w:t>
      </w:r>
    </w:p>
    <w:p>
      <w:pPr>
        <w:pStyle w:val="Poziom2"/>
        <w:ind w:firstLine="709"/>
        <w:rPr/>
      </w:pPr>
      <w:r>
        <w:rPr>
          <w:rFonts w:cs="Arial" w:ascii="Arial" w:hAnsi="Arial"/>
          <w:spacing w:val="-8"/>
          <w:sz w:val="24"/>
          <w:szCs w:val="24"/>
        </w:rPr>
        <w:t>1) Na obszarze planu znajdują się tereny objęte strefą ochrony ujęć wód podziemnych w Policach przy ul. Tanowskiej, w tym obecnie obowiązujące Rozporządzenie Nr 1/2005 Dyrektora Regionalnego Zarządu Gospodarki Wodnej w Szczecinie z dnia 11.01.2005r. w sprawie ustanowienia strefy ochronnej ujęcia wody podziemnej przy ul. Tanowskiej w Policach (Dz. Urz. Woj. Zach. Nr 2, poz. 33 z dnia 17.01.2005r.).</w:t>
      </w:r>
    </w:p>
    <w:p>
      <w:pPr>
        <w:pStyle w:val="Poziom2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) Na obszarze planu znajdują się tereny objęte strefą ochrony pośredniej zewnętrznej ujęć wód podziemnych w Policach przy ul. Grzybowej w tym obecnie obowiązująca Decyzja Starosty Polickiego w sprawie stref ochronnych ujęcia wody w Policach z dnia 21.02.2000r. znak: SR-III-S/6225/1/2000, w której określono termin ważności na 10 lat od daty decyzji, w której na terenie ochrony pośredniej zewnętrznej obowiązuje zakaz:</w:t>
      </w:r>
    </w:p>
    <w:p>
      <w:pPr>
        <w:pStyle w:val="Header"/>
        <w:tabs>
          <w:tab w:val="clear" w:pos="4536"/>
          <w:tab w:val="clear" w:pos="9072"/>
          <w:tab w:val="left" w:pos="-1418" w:leader="none"/>
        </w:tabs>
        <w:overflowPunct w:val="true"/>
        <w:autoSpaceDE w:val="true"/>
        <w:ind w:left="851" w:hanging="0"/>
        <w:textAlignment w:val="auto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a) Wprowadzania ścieków do ziemi i wód powierzchniowych,</w:t>
      </w:r>
    </w:p>
    <w:p>
      <w:pPr>
        <w:pStyle w:val="Header"/>
        <w:tabs>
          <w:tab w:val="clear" w:pos="4536"/>
          <w:tab w:val="clear" w:pos="9072"/>
          <w:tab w:val="left" w:pos="-1418" w:leader="none"/>
        </w:tabs>
        <w:overflowPunct w:val="true"/>
        <w:autoSpaceDE w:val="true"/>
        <w:ind w:left="851" w:hanging="0"/>
        <w:textAlignment w:val="auto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b) Rolniczego wykorzystywania ścieków,</w:t>
      </w:r>
    </w:p>
    <w:p>
      <w:pPr>
        <w:pStyle w:val="Header"/>
        <w:tabs>
          <w:tab w:val="clear" w:pos="4536"/>
          <w:tab w:val="clear" w:pos="9072"/>
          <w:tab w:val="left" w:pos="-1418" w:leader="none"/>
        </w:tabs>
        <w:overflowPunct w:val="true"/>
        <w:autoSpaceDE w:val="true"/>
        <w:ind w:left="851" w:hanging="0"/>
        <w:textAlignment w:val="auto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c) Lokalizowania jakichkolwiek ujęć wód podziemnych, które mogą wpływać negatywnie na wielkość poboru wody z ujęcia,</w:t>
      </w:r>
    </w:p>
    <w:p>
      <w:pPr>
        <w:pStyle w:val="Header"/>
        <w:tabs>
          <w:tab w:val="clear" w:pos="4536"/>
          <w:tab w:val="clear" w:pos="9072"/>
          <w:tab w:val="left" w:pos="-1418" w:leader="none"/>
        </w:tabs>
        <w:overflowPunct w:val="true"/>
        <w:autoSpaceDE w:val="true"/>
        <w:ind w:left="851" w:hanging="0"/>
        <w:textAlignment w:val="auto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d) Lokalizowania wysypisk i wylewisk dla wszelkiego typu odpadów (komunalnych, przemysłowych, rolniczych),</w:t>
      </w:r>
    </w:p>
    <w:p>
      <w:pPr>
        <w:pStyle w:val="Header"/>
        <w:tabs>
          <w:tab w:val="clear" w:pos="4536"/>
          <w:tab w:val="clear" w:pos="9072"/>
          <w:tab w:val="left" w:pos="-1418" w:leader="none"/>
        </w:tabs>
        <w:overflowPunct w:val="true"/>
        <w:autoSpaceDE w:val="true"/>
        <w:ind w:left="851" w:hanging="0"/>
        <w:textAlignment w:val="auto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e) Lokalizowania mogilników gromadzących opakowania po środkach chemicznych,</w:t>
      </w:r>
    </w:p>
    <w:p>
      <w:pPr>
        <w:pStyle w:val="Header"/>
        <w:tabs>
          <w:tab w:val="clear" w:pos="4536"/>
          <w:tab w:val="clear" w:pos="9072"/>
          <w:tab w:val="left" w:pos="-1418" w:leader="none"/>
        </w:tabs>
        <w:overflowPunct w:val="true"/>
        <w:autoSpaceDE w:val="true"/>
        <w:ind w:left="851" w:hanging="0"/>
        <w:textAlignment w:val="auto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f) Lokalizowania magazynów produktów ropopochodnych i innych substancji chemicznych oraz rurociągów do ich transportu.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Paragraf"/>
        <w:numPr>
          <w:ilvl w:val="0"/>
          <w:numId w:val="0"/>
        </w:numPr>
        <w:tabs>
          <w:tab w:val="clear" w:pos="567"/>
          <w:tab w:val="left" w:pos="-1985" w:leader="none"/>
        </w:tabs>
        <w:spacing w:before="0" w:after="0"/>
        <w:ind w:left="0" w:hanging="0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§9</w:t>
      </w:r>
      <w:r>
        <w:rPr>
          <w:rFonts w:cs="Arial" w:ascii="Arial" w:hAnsi="Arial"/>
          <w:spacing w:val="-8"/>
          <w:sz w:val="24"/>
          <w:szCs w:val="24"/>
        </w:rPr>
        <w:t>. Ustalenia dotyczące zasad ochrony dziedzictwa kulturowego i zabytków.</w:t>
      </w:r>
      <w:r>
        <w:rPr>
          <w:rFonts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obszarze planu występuje strefa „W III” ograniczonej ochrony archeologicznej, w której obowiązuje: </w:t>
      </w:r>
    </w:p>
    <w:p>
      <w:pPr>
        <w:pStyle w:val="Punkty"/>
        <w:numPr>
          <w:ilvl w:val="0"/>
          <w:numId w:val="0"/>
        </w:numPr>
        <w:tabs>
          <w:tab w:val="clear" w:pos="851"/>
        </w:tabs>
        <w:ind w:left="0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1) uzgodnienie i opiniowanie wszelkich prac inżynierskich, budowlanych i innych podejmowanych w obrębie stanowiska, przez służbę ochrony zabytków,</w:t>
      </w:r>
    </w:p>
    <w:p>
      <w:pPr>
        <w:pStyle w:val="Punkty"/>
        <w:numPr>
          <w:ilvl w:val="0"/>
          <w:numId w:val="0"/>
        </w:numPr>
        <w:tabs>
          <w:tab w:val="clear" w:pos="851"/>
        </w:tabs>
        <w:ind w:left="0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2) w przypadku podjęcia decyzji o realizacji inwestycji obowiązuje przeprowadzenie badań ratunkowych. Właściciele, inwestorzy i użytkownicy terenu zobowiązani są do zawiadomienia służb ochrony zabytków o podjęciu działań inwestycyjnych, remontowych lub innych związanych z robotami ziemnymi, z wyprzedzeniem min. 14–dniowym,</w:t>
      </w:r>
    </w:p>
    <w:p>
      <w:pPr>
        <w:pStyle w:val="Punkty"/>
        <w:numPr>
          <w:ilvl w:val="0"/>
          <w:numId w:val="0"/>
        </w:numPr>
        <w:tabs>
          <w:tab w:val="clear" w:pos="851"/>
        </w:tabs>
        <w:ind w:left="0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3) rozpoczęcie prac ziemnych związanych z realizacją inwestycji uzależnia się od uzyskania stosownego zezwolenia od służby ochrony zabytków,</w:t>
      </w:r>
    </w:p>
    <w:p>
      <w:pPr>
        <w:pStyle w:val="Punkty"/>
        <w:numPr>
          <w:ilvl w:val="0"/>
          <w:numId w:val="0"/>
        </w:numPr>
        <w:tabs>
          <w:tab w:val="clear" w:pos="851"/>
        </w:tabs>
        <w:ind w:left="0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4) badania archeologiczne mają charakter sezonowy, w okresie od maja do października.</w:t>
      </w:r>
    </w:p>
    <w:p>
      <w:pPr>
        <w:pStyle w:val="Paragraf"/>
        <w:numPr>
          <w:ilvl w:val="0"/>
          <w:numId w:val="0"/>
        </w:numPr>
        <w:tabs>
          <w:tab w:val="clear" w:pos="567"/>
          <w:tab w:val="left" w:pos="-1985" w:leader="none"/>
        </w:tabs>
        <w:spacing w:before="0" w:after="0"/>
        <w:ind w:left="0" w:hanging="0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§10</w:t>
      </w:r>
      <w:r>
        <w:rPr>
          <w:rFonts w:cs="Arial" w:ascii="Arial" w:hAnsi="Arial"/>
          <w:spacing w:val="-8"/>
          <w:sz w:val="24"/>
          <w:szCs w:val="24"/>
        </w:rPr>
        <w:t>. Ustalenia dotyczące układu komunikacyjnego.</w:t>
      </w:r>
    </w:p>
    <w:p>
      <w:pPr>
        <w:pStyle w:val="Poziom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1) Powiązania układu komunikacyjnego:</w:t>
      </w:r>
    </w:p>
    <w:p>
      <w:pPr>
        <w:pStyle w:val="Poziom2"/>
        <w:spacing w:before="0" w:after="0"/>
        <w:ind w:left="567" w:hanging="0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a) projektowane</w:t>
      </w:r>
      <w:r>
        <w:rPr>
          <w:rFonts w:cs="Arial" w:ascii="Arial" w:hAnsi="Arial"/>
          <w:spacing w:val="-8"/>
          <w:sz w:val="24"/>
          <w:szCs w:val="24"/>
        </w:rPr>
        <w:t xml:space="preserve"> tereny ulic w obrębie planu miejscowego należy powiązać z istniejącym otaczającym zewnętrznym układem komunikacyjnym,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b) istniejące i projektowane ulice oraz ciągi pieszo – rowerowe w obrębie planu stanowią przestrzeń publiczną. </w:t>
      </w:r>
    </w:p>
    <w:p>
      <w:pPr>
        <w:pStyle w:val="Poziom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2) Wskaźniki parkingowe:</w:t>
      </w:r>
    </w:p>
    <w:p>
      <w:pPr>
        <w:pStyle w:val="Poziom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bowiązuje zabezpieczenie miejsc parkingowych w granicach własnych działek wg następujących wskaźników parkingowych:</w:t>
      </w:r>
    </w:p>
    <w:p>
      <w:pPr>
        <w:pStyle w:val="Poziom3"/>
        <w:numPr>
          <w:ilvl w:val="0"/>
          <w:numId w:val="0"/>
        </w:numPr>
        <w:tabs>
          <w:tab w:val="clear" w:pos="1134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w zabudowie jednorodzinnej 2 miejsca na jeden dom jednorodzinny,</w:t>
      </w:r>
    </w:p>
    <w:p>
      <w:pPr>
        <w:pStyle w:val="Poziom3"/>
        <w:numPr>
          <w:ilvl w:val="0"/>
          <w:numId w:val="0"/>
        </w:numPr>
        <w:tabs>
          <w:tab w:val="clear" w:pos="1134"/>
          <w:tab w:val="left" w:pos="-198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w zabudowie wielorodzinnej 1 miejsce na 1 mieszkanie,</w:t>
      </w:r>
    </w:p>
    <w:p>
      <w:pPr>
        <w:pStyle w:val="Poziom3"/>
        <w:numPr>
          <w:ilvl w:val="0"/>
          <w:numId w:val="0"/>
        </w:numPr>
        <w:tabs>
          <w:tab w:val="clear" w:pos="1134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ab/>
        <w:t>- w zabudowie usługowej 2 miejsca na każde 5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usług,</w:t>
      </w:r>
    </w:p>
    <w:p>
      <w:pPr>
        <w:pStyle w:val="Poziom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kaz lokalizacji wydzielonych parkingów dla samochodów ciężarowych,</w:t>
      </w:r>
    </w:p>
    <w:p>
      <w:pPr>
        <w:pStyle w:val="Poziom2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bowiązuje zapewnienie miejsc postojowych dla osób niepełnosprawnych na każdym parkingu w obrębie terenów usługowych.</w:t>
      </w:r>
    </w:p>
    <w:p>
      <w:pPr>
        <w:pStyle w:val="Poziom1"/>
        <w:numPr>
          <w:ilvl w:val="0"/>
          <w:numId w:val="0"/>
        </w:numPr>
        <w:spacing w:before="0" w:after="0"/>
        <w:ind w:left="142" w:hanging="0"/>
        <w:rPr/>
      </w:pPr>
      <w:r>
        <w:rPr>
          <w:rFonts w:cs="Arial" w:ascii="Arial" w:hAnsi="Arial"/>
          <w:bCs/>
          <w:spacing w:val="-8"/>
          <w:sz w:val="24"/>
          <w:szCs w:val="24"/>
        </w:rPr>
        <w:t>3) Klasyfikacja dróg i ulic:</w:t>
      </w:r>
    </w:p>
    <w:p>
      <w:pPr>
        <w:pStyle w:val="Poziom2"/>
        <w:spacing w:before="0" w:after="0"/>
        <w:ind w:left="567" w:hanging="0"/>
        <w:rPr/>
      </w:pPr>
      <w:r>
        <w:rPr>
          <w:rFonts w:cs="Arial" w:ascii="Arial" w:hAnsi="Arial"/>
          <w:spacing w:val="-8"/>
          <w:sz w:val="24"/>
          <w:szCs w:val="24"/>
        </w:rPr>
        <w:t>a) KDL – powiatowe i gminne klasy lokalnej,</w:t>
      </w:r>
    </w:p>
    <w:p>
      <w:pPr>
        <w:pStyle w:val="Poziom2"/>
        <w:spacing w:before="0" w:after="0"/>
        <w:ind w:left="567" w:hanging="0"/>
        <w:rPr/>
      </w:pPr>
      <w:r>
        <w:rPr>
          <w:rFonts w:cs="Arial" w:ascii="Arial" w:hAnsi="Arial"/>
          <w:spacing w:val="-8"/>
          <w:sz w:val="24"/>
          <w:szCs w:val="24"/>
        </w:rPr>
        <w:t>b) KDD – projektowane drogi gminne klasy dojazdowej,</w:t>
      </w:r>
    </w:p>
    <w:p>
      <w:pPr>
        <w:pStyle w:val="Poziom2"/>
        <w:spacing w:before="0" w:after="0"/>
        <w:ind w:left="567" w:hanging="0"/>
        <w:rPr/>
      </w:pPr>
      <w:r>
        <w:rPr>
          <w:rFonts w:cs="Arial" w:ascii="Arial" w:hAnsi="Arial"/>
          <w:spacing w:val="-8"/>
          <w:sz w:val="24"/>
          <w:szCs w:val="24"/>
        </w:rPr>
        <w:t>c) KDW –drogi wewnętrzne (niepubliczne),</w:t>
      </w:r>
    </w:p>
    <w:p>
      <w:pPr>
        <w:pStyle w:val="Poziom2"/>
        <w:spacing w:before="0" w:after="0"/>
        <w:ind w:left="567" w:hanging="0"/>
        <w:rPr/>
      </w:pPr>
      <w:r>
        <w:rPr>
          <w:rFonts w:cs="Arial" w:ascii="Arial" w:hAnsi="Arial"/>
          <w:spacing w:val="-8"/>
          <w:sz w:val="24"/>
          <w:szCs w:val="24"/>
        </w:rPr>
        <w:t>d) KX – ciąg pieszo-jezdny,</w:t>
      </w:r>
    </w:p>
    <w:p>
      <w:pPr>
        <w:pStyle w:val="Poziom2"/>
        <w:spacing w:before="0" w:after="0"/>
        <w:ind w:left="567" w:hanging="0"/>
        <w:rPr/>
      </w:pPr>
      <w:r>
        <w:rPr>
          <w:rFonts w:cs="Arial" w:ascii="Arial" w:hAnsi="Arial"/>
          <w:spacing w:val="-8"/>
          <w:sz w:val="24"/>
          <w:szCs w:val="24"/>
        </w:rPr>
        <w:t>e) KDR - ścieżka rowerowa.</w:t>
      </w:r>
    </w:p>
    <w:p>
      <w:pPr>
        <w:pStyle w:val="Paragraf"/>
        <w:numPr>
          <w:ilvl w:val="0"/>
          <w:numId w:val="0"/>
        </w:numPr>
        <w:tabs>
          <w:tab w:val="clear" w:pos="567"/>
        </w:tabs>
        <w:spacing w:before="0" w:after="0"/>
        <w:ind w:left="0" w:firstLine="142"/>
        <w:rPr/>
      </w:pPr>
      <w:r>
        <w:rPr>
          <w:rFonts w:cs="Arial" w:ascii="Arial" w:hAnsi="Arial"/>
          <w:b/>
          <w:sz w:val="24"/>
          <w:szCs w:val="24"/>
        </w:rPr>
        <w:t>§11.</w:t>
      </w:r>
      <w:r>
        <w:rPr>
          <w:rFonts w:cs="Arial" w:ascii="Arial" w:hAnsi="Arial"/>
          <w:sz w:val="24"/>
          <w:szCs w:val="24"/>
        </w:rPr>
        <w:t xml:space="preserve"> Ustalenia dotyczące infrastruktury technicznej. Przyjęte w ustaleniach szczegółowych parametry techniczne sieci sanitarnych należy przyjmować jako orientacyjne, uściślenie ich powinno nastąpić na etapie realizacji inwestycji. </w:t>
      </w:r>
      <w:r>
        <w:rPr>
          <w:rFonts w:cs="Arial" w:ascii="Arial" w:hAnsi="Arial"/>
          <w:spacing w:val="-8"/>
          <w:sz w:val="24"/>
          <w:szCs w:val="24"/>
        </w:rPr>
        <w:t>Projektowane sieci należy prowadzić w liniach rozgraniczających ulice, w których możliwa jest lokalizacja pełnego uzbrojenia miejskiego w powiązaniu z istniejącymi systemami inżynieryjnymi.</w:t>
      </w:r>
    </w:p>
    <w:p>
      <w:pPr>
        <w:pStyle w:val="Poziom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1) W zakresie zaopatrzenie w wodę: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a) budowa systemów sieci wodociągowej na terenach przeznaczonych do zainwestowania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do czasu realizacji sieci dopuszcza się studnie, jeżeli przepisy odrębne nie stanowią inaczej, 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b) niezależnie od systemu wodociągowego miasta, na terenie objętym planem należy  zlokalizować studnie awaryjne o wydajności 15 dm3/d/M zgodnie z „Planem zaopatrzenia ludności w wodę pitną w sytuacjach kryzysowych”.</w:t>
      </w:r>
    </w:p>
    <w:p>
      <w:pPr>
        <w:pStyle w:val="Poziom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2) W zakresie odprowadzenia ścieków i wód opadowych: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a) budowa systemów sieci sanitarnej i deszczowej oraz systemów przepompowni ścieków na terenach przeznaczonych do zainwestowania,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b) do czasu realizacji sieci dopuszcza się zbiorniki bezodpływowe na nieczystości ciekłe lub przydomowe oczyszczalnie ścieków, jeśli przepisy odrębne nie stanowią inaczej,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c) wody opadowe z terenów usługowych przed odprowadzeniem do sieci winny zostać podczyszczone do parametrów określonych w przepisach odrębnych.</w:t>
      </w:r>
    </w:p>
    <w:p>
      <w:pPr>
        <w:pStyle w:val="Poziom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Cs/>
          <w:spacing w:val="-8"/>
          <w:sz w:val="24"/>
          <w:szCs w:val="24"/>
        </w:rPr>
        <w:t>3) W zakresie gromadzenia i unieszkodliwiania odpadów:</w:t>
      </w:r>
    </w:p>
    <w:p>
      <w:pPr>
        <w:pStyle w:val="Poziom2"/>
        <w:spacing w:before="0" w:after="0"/>
        <w:ind w:left="567" w:hanging="0"/>
        <w:rPr/>
      </w:pPr>
      <w:r>
        <w:rPr>
          <w:rFonts w:cs="Arial" w:ascii="Arial" w:hAnsi="Arial"/>
          <w:spacing w:val="-8"/>
          <w:sz w:val="24"/>
          <w:szCs w:val="24"/>
        </w:rPr>
        <w:t>a) dla odpadów komunalnych ustala się obowiązek segregacji wg grup asortymentowych i składowanie w miejscu ich powstania na obszarze działki lub jednego przedsięwzięcia inwestycyjnego i wywóz na gminne składowisko odpadów,</w:t>
      </w:r>
    </w:p>
    <w:p>
      <w:pPr>
        <w:pStyle w:val="Poziom2"/>
        <w:spacing w:before="0" w:after="0"/>
        <w:ind w:left="567" w:hanging="0"/>
        <w:rPr/>
      </w:pPr>
      <w:r>
        <w:rPr>
          <w:rFonts w:cs="Arial" w:ascii="Arial" w:hAnsi="Arial"/>
          <w:spacing w:val="-8"/>
          <w:sz w:val="24"/>
          <w:szCs w:val="24"/>
        </w:rPr>
        <w:t>b) podmiot wytwarzający odpady nie kwalifikujące się jako komunalne powinien je zagospodarować lub zutylizować.</w:t>
      </w:r>
    </w:p>
    <w:p>
      <w:pPr>
        <w:pStyle w:val="Poziom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4) W zakresie elektroenergetyki ustala się: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a) zasilanie obszaru siecią kablową SN – 15 kV oraz NN– 0,4 kV z wykorzystaniem istniejących linii kablowych w przyległych ulicach,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 xml:space="preserve">b) utrzymanie istniejących stacji transformatorowych 15/04 kV, 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c) realizację oświetlenia ulic w liniach rozgraniczających drogi,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d) dopuszcza się indywidualne źródła energii.</w:t>
      </w:r>
    </w:p>
    <w:p>
      <w:pPr>
        <w:pStyle w:val="Poziom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5) W zakresie telekomunikacji ustala się: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a) prowadzenie linii telekomunikacyjnych w liniach rozgraniczających ulic jako linii kablowych w kanalizacji telefonicznej,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b) na terenach zabudowy mieszkaniowej jednorodzinnej zakazuje się lokalizacji masztów telefonii komórkowej.</w:t>
      </w:r>
    </w:p>
    <w:p>
      <w:pPr>
        <w:pStyle w:val="Poziom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>6) W zakresie zaopatrzenia w gaz ustala się: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a) zasilanie z istniejących gazociągów średniego i niskiego ciśnienia,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b) dopuszcza się ich przebudowę na gazociągi o większych średnicach,</w:t>
      </w:r>
    </w:p>
    <w:p>
      <w:pPr>
        <w:pStyle w:val="Poziom2"/>
        <w:spacing w:before="0" w:after="0"/>
        <w:ind w:left="567" w:hanging="0"/>
        <w:rPr/>
      </w:pPr>
      <w:r>
        <w:rPr>
          <w:rFonts w:cs="Arial" w:ascii="Arial" w:hAnsi="Arial"/>
          <w:spacing w:val="-8"/>
          <w:sz w:val="24"/>
          <w:szCs w:val="24"/>
        </w:rPr>
        <w:t>c) nowe sieci gazowe winny być realizowane jako średniociśnieniowe z redukcją ciśnienia na obiektach,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d) dopuszcza się możliwość rozbudowy istniejących sieci gazowych niskiego ciśnienia.</w:t>
      </w:r>
    </w:p>
    <w:p>
      <w:pPr>
        <w:pStyle w:val="Poziom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 xml:space="preserve">7) W zakresie zaopatrzenia w ciepło ustala się: 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a) możliwość realizacji potrzeb cieplnych w oparciu o wszystkie rodzaje paliw stałych, płynnych i gazowych, najmniej uciążliwych dla środowiska,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b) obsługa nowej zabudowy poprzez indywidualne źródła ciepła,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c) dopuszcza się zaopatrzenie w ciepło z miejskiej sieci ciepłowniczej,</w:t>
      </w:r>
    </w:p>
    <w:p>
      <w:pPr>
        <w:pStyle w:val="Poziom2"/>
        <w:spacing w:before="0" w:after="0"/>
        <w:ind w:left="567" w:hanging="0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d) dopuszcza się indywidualne źródła ciepła.</w:t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oziom2"/>
        <w:spacing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Rozdzia"/>
        <w:spacing w:before="0" w:after="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  <w:t>Rozdział 3</w:t>
        <w:br/>
        <w:t>USTALENIA SZCZEGÓŁOWE</w:t>
      </w:r>
    </w:p>
    <w:p>
      <w:pPr>
        <w:pStyle w:val="Rozdzia"/>
        <w:spacing w:before="0" w:after="0"/>
        <w:rPr>
          <w:rFonts w:ascii="Arial" w:hAnsi="Arial" w:cs="Arial"/>
          <w:spacing w:val="-6"/>
          <w:szCs w:val="24"/>
        </w:rPr>
      </w:pPr>
      <w:r>
        <w:rPr>
          <w:rFonts w:cs="Arial" w:ascii="Arial" w:hAnsi="Arial"/>
          <w:spacing w:val="-6"/>
          <w:szCs w:val="24"/>
        </w:rPr>
      </w:r>
    </w:p>
    <w:p>
      <w:pPr>
        <w:pStyle w:val="Paragraf"/>
        <w:numPr>
          <w:ilvl w:val="0"/>
          <w:numId w:val="5"/>
        </w:numPr>
        <w:spacing w:before="0" w:after="0"/>
        <w:rPr/>
      </w:pPr>
      <w:r>
        <w:rPr/>
        <w:t>TERENY USŁUG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559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A 5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91h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dobudowy do obiektów istniejących za wyjątkiem wiatrołapó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zmiany formy dachu i istniejących w nim lukarn, dopuszcza się okna połaciow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nadbudowy dachem wysokim na działce nr 2/2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25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2,0m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</w:t>
            </w:r>
            <w:r>
              <w:rPr>
                <w:rFonts w:eastAsia="Symbol" w:cs="Symbol" w:ascii="Symbol" w:hAnsi="Symbol"/>
                <w:spacing w:val="-6"/>
                <w:szCs w:val="18"/>
              </w:rPr>
              <w:t></w:t>
            </w:r>
            <w:r>
              <w:rPr>
                <w:rFonts w:cs="Arial" w:ascii="Arial" w:hAnsi="Arial"/>
                <w:spacing w:val="-6"/>
                <w:szCs w:val="18"/>
              </w:rPr>
              <w:t>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obowiązują ustalenia zawarte w § 6 pkt1.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obowiązują ustalenia zawarte w § 4 pkt 3.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podziału nieruchomości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minimalna wielkość wydzielanej działki – 450m</w:t>
            </w:r>
            <w:r>
              <w:rPr>
                <w:rFonts w:cs="Arial" w:ascii="Arial" w:hAnsi="Arial"/>
                <w:spacing w:val="-6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Cs w:val="18"/>
              </w:rPr>
              <w:t>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 min. 30 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 min. 6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Zasady ochrony dziedzictwa kulturowego i zabytków oraz dóbr ochrony kultury współczesnej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7-A 1KDL i projektowanej 7-A 7KDW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miejsca parkingowe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nieruchomości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2939"/>
        <w:gridCol w:w="1241"/>
        <w:gridCol w:w="1390"/>
        <w:gridCol w:w="2235"/>
        <w:gridCol w:w="1697"/>
      </w:tblGrid>
      <w:tr>
        <w:trPr/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 o symbolu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-A 8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-A 9U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57ha</w:t>
            </w:r>
          </w:p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i powierzchni 1,01ha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zmiany formy dachu i istniejących w nim lukarn, dopuszcza się okna połaciow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realizację mieszkań tylko jako towarzyszących funkcji głównej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lokalizacji usług uciążliwych dla otoczeni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lokalizacji garaży wolnostojący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2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2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podziału nieruchomości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minimalna wielkość wydzielanej działki – 1000,0m</w:t>
            </w:r>
            <w:r>
              <w:rPr>
                <w:rFonts w:cs="Arial" w:ascii="Arial" w:hAnsi="Arial"/>
                <w:spacing w:val="-6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Cs w:val="18"/>
              </w:rPr>
              <w:t>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 min. 25,0m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 min. 65%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Zasady ochrony dziedzictwa kulturowego i zabytków oraz dóbr ochrony kultury współczesnej 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projektowanej ulicy dojazdowej7-A  6KD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– obowiązują warunki zawarte w § 10 pkt 2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11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64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Paragraf"/>
              <w:keepNext w:val="false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rFonts w:ascii="Arial" w:hAnsi="Arial" w:cs="Arial"/>
                <w:bCs/>
                <w:caps w:val="false"/>
                <w:smallCaps w:val="false"/>
                <w:spacing w:val="-6"/>
                <w:szCs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6"/>
                <w:szCs w:val="18"/>
              </w:rPr>
              <w:t xml:space="preserve">7–A 10U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4,61ha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zakaz zmiany formy dachu i istniejących w nim lukarn, dopuszcza się okna połaciowe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realizację mieszkań tylko jako towarzyszących funkcji głównej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lokalizacji garaży wolnostojący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lokalizacji usług uciążliwych dla otoczenia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nieprzekraczalna 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max. 2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wysokość zabudowy –max. 12,0m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2 i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podziału nieruchomości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minimalna wielkość wydzielanej działki – 1000,0m</w:t>
            </w:r>
            <w:r>
              <w:rPr>
                <w:rFonts w:cs="Arial" w:ascii="Arial" w:hAnsi="Arial"/>
                <w:spacing w:val="-6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Cs w:val="18"/>
              </w:rPr>
              <w:t>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min. 30,0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 min.70%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Zasady ochrony dziedzictwa kulturowego i zabytków oraz dóbr ochrony kultury współczesnej 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obsługa z istniejącej ulicy 7-A 2KDL,drogi wewnętrznej 7-A 8KDW oraz projektowanej 7-A 6KDW  i 7-A  4KDW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17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Paragraf"/>
              <w:keepNext w:val="false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rFonts w:ascii="Arial" w:hAnsi="Arial" w:cs="Arial"/>
                <w:bCs/>
                <w:caps w:val="false"/>
                <w:smallCaps w:val="false"/>
                <w:spacing w:val="-6"/>
                <w:szCs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6"/>
                <w:szCs w:val="18"/>
              </w:rPr>
              <w:t xml:space="preserve">7–A 11U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i powierzchni </w:t>
            </w:r>
            <w:r>
              <w:rPr>
                <w:rFonts w:cs="Arial" w:ascii="Arial" w:hAnsi="Arial"/>
                <w:color w:val="FF0000"/>
                <w:spacing w:val="-6"/>
                <w:szCs w:val="18"/>
              </w:rPr>
              <w:t>0,55h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zakaz lokalizacji usług uciążliwych dla otoczenia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realizację mieszkań tylko jako towarzyszących funkcji głównej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lokalizacji garaży wolnostojący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2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9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podziału nieruchomości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nimalna wielkość wydzielanej działki – 900,0m2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 min. 30.0m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 min.70%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Zasady ochrony dziedzictwa kulturowego i zabytków oraz dóbr ochrony kultury współczesnej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 xml:space="preserve">obsługa z istniejącej ulicy </w:t>
            </w:r>
            <w:r>
              <w:rPr>
                <w:rFonts w:cs="Arial" w:ascii="Arial" w:hAnsi="Arial"/>
                <w:color w:val="FF0000"/>
                <w:spacing w:val="-6"/>
                <w:szCs w:val="18"/>
              </w:rPr>
              <w:t>7-A 1KDL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i 7-A 2KDL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17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Paragraf"/>
              <w:keepNext w:val="false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rFonts w:ascii="Arial" w:hAnsi="Arial" w:cs="Arial"/>
                <w:bCs/>
                <w:caps w:val="false"/>
                <w:smallCaps w:val="false"/>
                <w:spacing w:val="-6"/>
                <w:szCs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6"/>
                <w:szCs w:val="18"/>
              </w:rPr>
              <w:t xml:space="preserve">7–A 15U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90h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a budowla ochronna do zachowania, dopuszcza się adaptację na funkcje usługow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zmiany formy istniejących lukarn i wprowadzania nadbudówek, dopuszcza się okna połaciow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realizację mieszkań tylko jako towarzyszących funkcji głównej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dobudowy do obiektów istniejących za wyjątkiem wiatrołapó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3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2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dostosować do istniejących.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podziału nieruchomości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nimalna wielkość wydzielanej działki – 1200m2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 min. 30,0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 min.60%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Zasady ochrony dziedzictwa kulturowego i zabytków oraz dóbr ochrony kultury współczesnej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7-A 1KDL i 7-A 2KDL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Paragraf"/>
              <w:keepNext w:val="false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rFonts w:ascii="Arial" w:hAnsi="Arial" w:cs="Arial"/>
                <w:bCs/>
                <w:caps w:val="false"/>
                <w:smallCaps w:val="false"/>
                <w:spacing w:val="-6"/>
                <w:szCs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6"/>
                <w:szCs w:val="18"/>
              </w:rPr>
              <w:t xml:space="preserve">7–A 20U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1,61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istniejące usługi oświaty do dalszego użytkowania z możliwością rozbudowy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zmiany formy istniejących lukarn i wprowadzania nadbudówek, dopuszcza się okna połaciow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realizację mieszkań tylko jako towarzyszących funkcji głównej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2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2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 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Cs w:val="18"/>
              </w:rPr>
              <w:t>wielkość wydzielanej działki – min.1000m</w:t>
            </w:r>
            <w:r>
              <w:rPr>
                <w:rFonts w:cs="Arial" w:ascii="Arial" w:hAnsi="Arial"/>
                <w:spacing w:val="-6"/>
                <w:szCs w:val="18"/>
                <w:vertAlign w:val="superscript"/>
              </w:rPr>
              <w:t>2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 min. 30,0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min.70%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Zasady ochrony dziedzictwa kulturowego i zabytków oraz dóbr ochrony kultury współczesnej 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7-A 2KDL i projektowanej 7-A4 KDW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miejsca parkingowe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Paragraf"/>
              <w:keepNext w:val="false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rFonts w:ascii="Arial" w:hAnsi="Arial" w:cs="Arial"/>
                <w:bCs/>
                <w:caps w:val="false"/>
                <w:smallCaps w:val="false"/>
                <w:spacing w:val="-6"/>
                <w:szCs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6"/>
                <w:szCs w:val="18"/>
              </w:rPr>
              <w:t xml:space="preserve">7–A 24U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26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6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in. 9,5m 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geometria dachu – dachy płaskie– o nachyleniu max. 10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min.30%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Roweckiego (poza obszarem planu)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Zasady ochrony dziedzictwa kulturowego i zabytków oraz dóbr ochrony kultury współczesnej 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Paragraf"/>
              <w:keepNext w:val="false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rFonts w:ascii="Arial" w:hAnsi="Arial" w:cs="Arial"/>
                <w:bCs/>
                <w:caps w:val="false"/>
                <w:smallCaps w:val="false"/>
                <w:spacing w:val="-6"/>
                <w:szCs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6"/>
                <w:szCs w:val="18"/>
              </w:rPr>
              <w:t xml:space="preserve">7–A 25U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39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realizację mieszkań tylko jako towarzyszących funkcji głównej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c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6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in. 7.5m, max. 12.0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dachy płaskie – o nachyleniu max. 10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2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nimalna wielkość wydzielanej działki – 600m2.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 min.15,0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 min.30%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Zasady ochrony dziedzictwa kulturowego i zabytków oraz dóbr ochrony kultury współczesnej 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Roweckiego (poza obszarem planu)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701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A 32 U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i powierzchni 0,25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realizację mieszkań tylko jako towarzyszących funkcji głównej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nadbudowy dachem wysoki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3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2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 min. 60%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w strefie ochrony pośredniej zewnętrznej ujęcia wody podziemnej przy ul. Tanowskiej w Policach – obowiązują ustalenia zawarte w § 8 pkt 1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Zasady ochrony dziedzictwa kulturowego i zabytków oraz dóbr ochrony kultury współczesnej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7-A 1KDL i 7-A 5KDW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701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Paragraf"/>
              <w:keepNext w:val="false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rFonts w:ascii="Arial" w:hAnsi="Arial" w:cs="Arial"/>
                <w:bCs/>
                <w:caps w:val="false"/>
                <w:smallCaps w:val="false"/>
                <w:spacing w:val="-6"/>
                <w:szCs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6"/>
                <w:szCs w:val="18"/>
              </w:rPr>
              <w:t xml:space="preserve">7– I 1U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7253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usługowe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istniejąca zabudowa usług oświaty i zdrowia do zachowania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realizację mieszkań tylko jako towarzyszących funkcji głównej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wprowadzania usług uciążliwych dla otoczenia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4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2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zaleca się dachy o nachyleniumin.25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Cs w:val="18"/>
              </w:rPr>
              <w:t>wielkość wydzielanej działki– min .1500,0m²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- min. 25.0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min. 50%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Robotniczej (poza obszarem planu)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pacing w:val="-6"/>
          <w:szCs w:val="18"/>
        </w:rPr>
      </w:pPr>
      <w:r>
        <w:rPr>
          <w:rFonts w:cs="Arial" w:ascii="Arial" w:hAnsi="Arial"/>
          <w:b/>
          <w:bCs/>
          <w:spacing w:val="-6"/>
          <w:szCs w:val="18"/>
        </w:rPr>
      </w:r>
    </w:p>
    <w:p>
      <w:pPr>
        <w:pStyle w:val="Paragraf"/>
        <w:numPr>
          <w:ilvl w:val="0"/>
          <w:numId w:val="5"/>
        </w:numPr>
        <w:spacing w:before="0" w:after="0"/>
        <w:rPr/>
      </w:pPr>
      <w:r>
        <w:rPr/>
        <w:t>TERENY ZABUDOWY MIESZKANIOWEJ</w:t>
      </w:r>
    </w:p>
    <w:tbl>
      <w:tblPr>
        <w:tblW w:w="10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021"/>
        <w:gridCol w:w="1037"/>
        <w:gridCol w:w="2126"/>
        <w:gridCol w:w="1486"/>
      </w:tblGrid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o symbolu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A 2MW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40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dopuszcza się usługi typu podstawowego jako wbudowane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lokalizacji garaży wolnostojący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3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2.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minimalna wielkość wydzielanej działki – 800m</w:t>
            </w:r>
            <w:r>
              <w:rPr>
                <w:rFonts w:cs="Arial" w:ascii="Arial" w:hAnsi="Arial"/>
                <w:spacing w:val="-6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Cs w:val="18"/>
              </w:rPr>
              <w:t>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 min. 25,0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 min. 50%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Tanowskiej w Policach – obowiązują ustalenia zawarte w § 8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 dla budowy nowych obiektów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obsługa z projektowanej ulicy7-A  5 KDW łączącej ul. Piłsudskiego z ul. Kresową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816"/>
        <w:gridCol w:w="1037"/>
        <w:gridCol w:w="2268"/>
        <w:gridCol w:w="1486"/>
      </w:tblGrid>
      <w:tr>
        <w:trPr/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tabs>
                <w:tab w:val="clear" w:pos="709"/>
                <w:tab w:val="left" w:pos="-1985" w:leader="none"/>
              </w:tabs>
              <w:ind w:left="284" w:hanging="284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o symbolu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A 3M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56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usługi wbudowane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dobudowy do obiektów istniejących za wyjątkiem wiatrołapó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zmiany formy dachu i istniejących w nim lukarn, dopuszcza się okna połaciow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unkiem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3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wysokość zabudowy – max. 12,0m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Cs w:val="18"/>
              </w:rPr>
              <w:t>wielkość wydzielanej działki– min. 1000m²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 min. 30,0m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 min. 60%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w strefie ochrony pośredniej zewnętrznej ujęcia wody podziemnej przy ul. Tanowskiej w Policach – obowiązują ustalenia zawarte w § 8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obsługa z istniejącej ulicy 7-A 1KDL 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miejsca parkingowe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 dla dz. nr 1978/28,1979/29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25 % dla pozostałych działek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840"/>
        <w:gridCol w:w="1131"/>
        <w:gridCol w:w="1756"/>
        <w:gridCol w:w="1935"/>
      </w:tblGrid>
      <w:tr>
        <w:trPr/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tabs>
                <w:tab w:val="clear" w:pos="709"/>
              </w:tabs>
              <w:ind w:left="284" w:hanging="284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o symbolu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A 13MW 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65ha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usługi podstawowe wbudowane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30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wysokość zabudowy – max. 12,0m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°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caps/>
                <w:spacing w:val="-6"/>
                <w:szCs w:val="18"/>
              </w:rPr>
            </w:pPr>
            <w:r>
              <w:rPr>
                <w:rFonts w:cs="Arial" w:ascii="Arial" w:hAnsi="Arial"/>
                <w:caps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minimalna wielkość wydzielanej działki – 1000m</w:t>
            </w:r>
            <w:r>
              <w:rPr>
                <w:rFonts w:cs="Arial" w:ascii="Arial" w:hAnsi="Arial"/>
                <w:spacing w:val="-6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Cs w:val="18"/>
              </w:rPr>
              <w:t>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 min. 25,0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 min. 70%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7-A 1KDL i 7-A 2KDL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268"/>
        <w:gridCol w:w="1294"/>
        <w:gridCol w:w="1559"/>
        <w:gridCol w:w="1486"/>
      </w:tblGrid>
      <w:tr>
        <w:trPr/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o symbolu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A 16MW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. 0,27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usługi podstawowe wbudowane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zmiany formy istniejących lukarn i wprowadzania nadbudówek, dopuszcza się okna połaciowe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 z rysunkiem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3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2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trike/>
                <w:spacing w:val="-6"/>
                <w:szCs w:val="18"/>
              </w:rPr>
            </w:pPr>
            <w:r>
              <w:rPr>
                <w:rFonts w:cs="Arial" w:ascii="Arial" w:hAnsi="Arial"/>
                <w:strike/>
                <w:spacing w:val="-6"/>
                <w:szCs w:val="18"/>
              </w:rPr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 min. 60%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obsługa z istniejącej ulicy 7-A 1KDL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984"/>
        <w:gridCol w:w="1110"/>
        <w:gridCol w:w="1984"/>
        <w:gridCol w:w="1442"/>
      </w:tblGrid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o symbolu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A 19MW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.0,2026h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lokalizacji garaży wolnostojący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dopuszcza się usługi nieuciążliwe wbudowane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zmiany formy istniejących lukarn i wprowadzania nadbudówek, dopuszcza się okna połaciow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dobudowy do obiektu istniejącego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3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wysokość zabudowy – max. 12,0m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 °.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minimalna wielkość wydzielanej działki – 800m</w:t>
            </w:r>
            <w:r>
              <w:rPr>
                <w:rFonts w:cs="Arial" w:ascii="Arial" w:hAnsi="Arial"/>
                <w:spacing w:val="-6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Cs w:val="18"/>
              </w:rPr>
              <w:t>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 min. 25,0m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min.60%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7-A 2 KDL i ul. Piłsudskiego (poza obszarem opracowania)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9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840"/>
        <w:gridCol w:w="1316"/>
        <w:gridCol w:w="1944"/>
        <w:gridCol w:w="1486"/>
      </w:tblGrid>
      <w:tr>
        <w:trPr/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tabs>
                <w:tab w:val="clear" w:pos="709"/>
                <w:tab w:val="left" w:pos="-1985" w:leader="none"/>
              </w:tabs>
              <w:ind w:left="284" w:hanging="284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o symbolu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A 21MW 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3449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dopuszcza się usługi podstawowe wbudowane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zmiany formy istniejących lukarn i wprowadzania innych nadbudówek, dopuszcza się okna połaciow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 z rysunkiem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ca linia zabudowy – zgodni z rysunkiem pl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3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max. 12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 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minimalna wielkość wydzielanej działki – 600m</w:t>
            </w:r>
            <w:r>
              <w:rPr>
                <w:rFonts w:cs="Arial" w:ascii="Arial" w:hAnsi="Arial"/>
                <w:spacing w:val="-6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Cs w:val="18"/>
              </w:rPr>
              <w:t>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 min.22,0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 min. 60%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 dla budowy nowych obiektó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7-A 2KDL i projektowanych 7-A 4 KD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 dla dz. nr 24/1 i 24/2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25 % dla pozostałych działek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64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A 22M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20ha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 w:val="20"/>
                <w:szCs w:val="18"/>
              </w:rPr>
            </w:pPr>
            <w:r>
              <w:rPr>
                <w:rFonts w:cs="Arial" w:ascii="Arial" w:hAnsi="Arial"/>
                <w:spacing w:val="-6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 w:val="20"/>
                <w:szCs w:val="18"/>
              </w:rPr>
            </w:pPr>
            <w:r>
              <w:rPr>
                <w:rFonts w:cs="Arial" w:ascii="Arial" w:hAnsi="Arial"/>
                <w:spacing w:val="-6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usługi podstawowe wbudowane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zmiany formy istniejących lukarn i wprowadzania nadbudówek, dopuszcza się okna połaciowe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 z rysunkiem pl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30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wysokość zabudowy – max. 12,0m 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°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 w:val="20"/>
                <w:szCs w:val="18"/>
              </w:rPr>
            </w:pPr>
            <w:r>
              <w:rPr>
                <w:rFonts w:cs="Arial" w:ascii="Arial" w:hAnsi="Arial"/>
                <w:spacing w:val="-6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Cs w:val="18"/>
              </w:rPr>
              <w:t>wielkość wydzielanej działki– min. 900m²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min.30.0m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 w:val="20"/>
                <w:szCs w:val="18"/>
              </w:rPr>
            </w:pPr>
            <w:r>
              <w:rPr>
                <w:rFonts w:cs="Arial" w:ascii="Arial" w:hAnsi="Arial"/>
                <w:spacing w:val="-6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 min. 60%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nej pośredniej ujęcia wody podziemnej „Grzybowa” - obowiązują ustalenia zawarte w § 8 pkt 2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 w:val="20"/>
                <w:szCs w:val="18"/>
              </w:rPr>
            </w:pPr>
            <w:r>
              <w:rPr>
                <w:rFonts w:cs="Arial" w:ascii="Arial" w:hAnsi="Arial"/>
                <w:spacing w:val="-6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obsługa z istniejącej ulicy 7-A 1KDL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ustaleniach ogóln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 w:val="20"/>
                <w:szCs w:val="18"/>
              </w:rPr>
            </w:pPr>
            <w:r>
              <w:rPr>
                <w:rFonts w:cs="Arial" w:ascii="Arial" w:hAnsi="Arial"/>
                <w:spacing w:val="-6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opatrzenie w wodę, gaz, energię elektryczną i telekomunikację oraz odprowadzenie ścieków i wód opadowych należy realizować w oparciu o istniejące i projektowane sieci inżynieryjne uzbrojenia terenu w przyległych ulicach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 w:val="20"/>
                <w:szCs w:val="18"/>
              </w:rPr>
            </w:pPr>
            <w:r>
              <w:rPr>
                <w:rFonts w:cs="Arial" w:ascii="Arial" w:hAnsi="Arial"/>
                <w:spacing w:val="-6"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A 29M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58 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wielorodzinna w formie małych domów mieszkalny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lość wydzielonych lokali mieszkalnych – max. 8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dopuszcza się usługi podstawowe wbudowane w budynka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budowy garaży wolnostojący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c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35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2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 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2 i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nimalna wielkość wydzielanej działki – 800,0m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 min. 24,0m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 min. 50% 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obsługa z projektowanej ulicy wewnętrznej 7-A  4KDW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25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A 30M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72 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wielorodzinna w formie małych domów mieszkalny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lość wydzielonych lokali mieszkalnych – max. 11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usługi podstawowe wbudowane w budynka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budowy garaży wolnostojących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c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max.35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4, 5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 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2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nimalna wielkość wydzielanej działki – 600,0m2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działki wydzielanej działki – min.24,0m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 min.50%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projektowanej ulicy wewnętrznej 7-A  4KD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25 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A 33M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77 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usługi podstawowe wbudowane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zmiany formy istniejących lukarn i wprowadzania nadbudówek, dopuszcza się okna połaciowe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 z rysunkiem pl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35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wysokość zabudowy – max. 12,0m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°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elewacji - do 35 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 min. 40%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 xml:space="preserve">obsługa z istniejącej ulicy  7-A 2KDL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A 34M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251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usługi wbudowan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zmiany formy dachu i istniejących w nim lukarn, dopuszcza się okna połaciow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garaże dobudowane lub wolnostojąc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w układzie kalenicowym bez naczółków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kalenicy – min. 8.50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25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wysokość zabudowy – max. 10,5m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okapu nad terenem – min. 4,5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35 °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lukarny o pow. max. 10% powierzchni połaci dachowej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12 –20,0m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ielkość wydzielanej działki– min. 800m²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min.30.0m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min.7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obsługa z istniejącej ulicy 7-A 1KDL i projektowanej 7-A 7KDW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25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 L 1M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303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usługi nieuciążliwe wbudowan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nie wprowadza się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5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8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Cs w:val="18"/>
              </w:rPr>
              <w:t>powierzchnia wydzielanej działki – min.1000,0m²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min. 40%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Piłsudskiego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3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M 1M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38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a zabudowa jednorodzinna w granicach działek nr 3045, 2037/100, 2037/101 zgodna z plane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e usługi handlu na działce nr 3045 zgodne z plane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leca się nadbudowę istniejącej usługi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lukarny o pow. max. 10% powierzchni połaci dachowej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usługi podstawowe wbudowan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ca linia zabudowy – zgodnie z rysunkiem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4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2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 °.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2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minimalna wielkość wydzielanej działki – 400m</w:t>
            </w:r>
            <w:r>
              <w:rPr>
                <w:rFonts w:cs="Arial" w:ascii="Arial" w:hAnsi="Arial"/>
                <w:spacing w:val="-6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Cs w:val="18"/>
              </w:rPr>
              <w:t>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działki wydzielanej działki –min.16,0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owierzchni terenu biologicznie czynnej – min. 50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Cs w:val="18"/>
              </w:rPr>
              <w:t>Teren objęty strefą „ W III” ochrony archeologicznej- obowiązują ustalenia zawarte w § 9.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7-M 2KDD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701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M 2M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92h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usługi podstawowe wbudowan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dopuszcza się lukarny o pow. max. 10% powierzchni połaci dachowej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lokalizacji garaży wolnostojących – dotyczy nowej zabudowy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ca linia zabudowy – zgodnie z rysunkiem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3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2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trzymanie kompozycji elewacji, kształtu otworów okiennych, formy stolarki okiennej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2 i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minimalna wielkość wydzielanej działki – 700m</w:t>
            </w:r>
            <w:r>
              <w:rPr>
                <w:rFonts w:cs="Arial" w:ascii="Arial" w:hAnsi="Arial"/>
                <w:spacing w:val="-6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Cs w:val="18"/>
              </w:rPr>
              <w:t>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działki wydzielanej działki –min.25,0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owierzchni terenu biologicznie czynnej – min. 50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Cs w:val="18"/>
              </w:rPr>
              <w:t>Teren objęty strefą „W III” ochrony archeologicznej 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7-M 2KDD i 7-M 3KDD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701"/>
        <w:gridCol w:w="1152"/>
        <w:gridCol w:w="2268"/>
        <w:gridCol w:w="1486"/>
      </w:tblGrid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Arial" w:hAnsi="Arial"/>
                <w:spacing w:val="-8"/>
                <w:szCs w:val="18"/>
              </w:rPr>
              <w:t>Teren zabudowy mieszkaniowej wielorodzinnej o symbolu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M 3M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8772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dopuszcza się lukarny o pow. max. 10% powierzchni połaci dachowej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usługi podstawowe wbudowane oraz jako wolnostojąc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lokalizacji garaży wolnostojących – dotyczy nowej zabudowy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3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2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 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kompozycji elewacji, kształtu otworów okiennych, formy stolarki okiennej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podziału nieruchomości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ielkość wydzielanej działki – min.800m</w:t>
            </w:r>
            <w:r>
              <w:rPr>
                <w:rFonts w:cs="Arial" w:ascii="Arial" w:hAnsi="Arial"/>
                <w:spacing w:val="-6"/>
                <w:szCs w:val="18"/>
                <w:vertAlign w:val="superscript"/>
              </w:rPr>
              <w:t>2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pewnienie bezpośredniego dostępu do dróg publicznych dla nowo wydzielanych działek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</w:rPr>
              <w:t>udział powierzchni terenu biologicznie czynnej – min. 50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tabs>
                <w:tab w:val="clear" w:pos="284"/>
                <w:tab w:val="left" w:pos="-3189" w:leader="none"/>
              </w:tabs>
              <w:ind w:left="213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objęty strefą „ W III” ochrony archeologicznej 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Mazurskiej, 7-M 2KDD, 7-M 3KDD,7-M 4KDD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17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M 8M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36h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wielorodzinna w formie małych domów mieszkalny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lość wydzielonych lokali mieszkalnych – max. 8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usługi podstawowe wbudowane w budynka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budowy garaży wolnostojący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c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35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4,5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 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2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Cs w:val="18"/>
              </w:rPr>
              <w:t>wielkość wydzielanej działki –min. 700m2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działki wydzielanej działki – min. 25,0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 min. 50%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 dla budowy nowych obiektów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    </w:t>
            </w:r>
            <w:r>
              <w:rPr>
                <w:rFonts w:cs="Arial" w:ascii="Arial" w:hAnsi="Arial"/>
                <w:spacing w:val="-6"/>
                <w:szCs w:val="18"/>
              </w:rPr>
              <w:t>Teren objęty strefą „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projektowanej ulicy wewnętrznej 7-M 6KDW zakończonej placem manewrowym o wymiarach 20/22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417"/>
        <w:gridCol w:w="1276"/>
        <w:gridCol w:w="2268"/>
        <w:gridCol w:w="1486"/>
      </w:tblGrid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o symbol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M 9M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97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lukarny o pow. max. 10% powierzchni połaci dachowej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usługi podstawowe wbudowan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ca linia zabudowy– zgodnie z plane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,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4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dostosować do zabudowy otaczającej – max. 12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 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kompozycji elewacji, kształtu otworów okiennych, formy stolarki okiennej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2 i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Cs w:val="18"/>
              </w:rPr>
              <w:t>wielkość wydzielanej działki – min. 600m2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działki wydzielanej działki –min. 17,0m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owierzchni terenu biologicznie czynnej – min. 50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objęty strefą „ 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7-M 1KDD, 7-M  2KDD, 7-M 3KDD,7-M 4KDD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wiel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M 13M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35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wiel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lukarny o pow. max. 10% powierzchni połaci dachowej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usługi podstawowe wbudowan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35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1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dostosować do istniejącego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rzymanie kompozycji elewacji, kształtu otworów okiennych, formy stolarki okiennej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owierzchni terenu biologicznie czynnej – min. 50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objęty strefą „ 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7-M 2KDD</w:t>
            </w:r>
          </w:p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jedn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A 4MN </w:t>
            </w:r>
          </w:p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-A 35M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51 ha</w:t>
            </w:r>
          </w:p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43 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caps/>
                <w:spacing w:val="-6"/>
                <w:szCs w:val="18"/>
              </w:rPr>
            </w:pPr>
            <w:r>
              <w:rPr>
                <w:rFonts w:cs="Arial" w:ascii="Arial" w:hAnsi="Arial"/>
                <w:caps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jedn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e usługi do zachowani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zmiany formy dachu i istniejących w nim lukarn, dopuszcza się okna połaciow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garaże dobudowane lub wolnostojąc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w układzie kalenicowym bez naczółków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kalenicy – min. 8.50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25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wysokość zabudowy – max. 10,5m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okapu nad terenem – min. 4,5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35 °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lukarny o pow. max. 10% powierzchni połaci dachowej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12 –20,0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Cs w:val="18"/>
              </w:rPr>
              <w:t>wielkość wydzielanej działki– min. 800m²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min.30.0m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min.7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7-A 1KDL i projektowanej drogi wewnętrznej 7-A 7KDW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25 %</w:t>
            </w:r>
          </w:p>
        </w:tc>
      </w:tr>
    </w:tbl>
    <w:p>
      <w:pPr>
        <w:pStyle w:val="Normal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jedn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Paragraf"/>
              <w:keepNext w:val="false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ind w:left="0" w:hanging="0"/>
              <w:rPr>
                <w:rFonts w:ascii="Arial" w:hAnsi="Arial" w:cs="Arial"/>
                <w:bCs/>
                <w:caps w:val="false"/>
                <w:smallCaps w:val="false"/>
                <w:spacing w:val="-6"/>
                <w:szCs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pacing w:val="-6"/>
                <w:szCs w:val="18"/>
              </w:rPr>
              <w:t xml:space="preserve">7–A 7MN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1,94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jedn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jednorodzinna w formie willowej wolnostojącej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lokalizacji garaży wolnostojący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unkiem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2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9,5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35 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Cs w:val="18"/>
              </w:rPr>
              <w:t>wielkość wydzielanej działki – min.2000m</w:t>
            </w:r>
            <w:r>
              <w:rPr>
                <w:rFonts w:cs="Arial" w:ascii="Arial" w:hAnsi="Arial"/>
                <w:spacing w:val="-6"/>
                <w:szCs w:val="18"/>
                <w:vertAlign w:val="superscript"/>
              </w:rPr>
              <w:t>2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 min. 35,0m 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min. 75%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 7-A 6KDW i 7-A 7KD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25 %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pacing w:val="-6"/>
          <w:sz w:val="20"/>
        </w:rPr>
      </w:r>
    </w:p>
    <w:p>
      <w:pPr>
        <w:pStyle w:val="Normal"/>
        <w:rPr>
          <w:rFonts w:ascii="Arial" w:hAnsi="Arial" w:cs="Arial"/>
          <w:spacing w:val="-6"/>
          <w:sz w:val="20"/>
          <w:szCs w:val="18"/>
        </w:rPr>
      </w:pPr>
      <w:r>
        <w:rPr>
          <w:rFonts w:cs="Arial" w:ascii="Arial" w:hAnsi="Arial"/>
          <w:spacing w:val="-6"/>
          <w:sz w:val="20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jedn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A 12 MN </w:t>
            </w:r>
          </w:p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- A 20 M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 xml:space="preserve">i powierzchni </w:t>
            </w:r>
            <w:r>
              <w:rPr>
                <w:rFonts w:cs="Arial" w:ascii="Arial" w:hAnsi="Arial"/>
                <w:color w:val="FF0000"/>
                <w:spacing w:val="-6"/>
                <w:szCs w:val="18"/>
              </w:rPr>
              <w:t xml:space="preserve">0,71 </w:t>
            </w:r>
            <w:r>
              <w:rPr>
                <w:rFonts w:cs="Arial" w:ascii="Arial" w:hAnsi="Arial"/>
                <w:spacing w:val="-6"/>
                <w:szCs w:val="18"/>
              </w:rPr>
              <w:t>ha</w:t>
            </w:r>
          </w:p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1 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jedn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adaptacje istniejącego wolnostojącego obiektu gospodarczego na dz. Nr 18/1 na usługi nieuciążliwe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jednorodzinna w formie wolnostojącej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lokalizacji garaży wolnostojący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25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9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 35 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Cs w:val="18"/>
              </w:rPr>
              <w:t>wielkość wydzielanej działki – min.600m</w:t>
            </w:r>
            <w:r>
              <w:rPr>
                <w:rFonts w:cs="Arial" w:ascii="Arial" w:hAnsi="Arial"/>
                <w:spacing w:val="-6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Cs w:val="18"/>
              </w:rPr>
              <w:t>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 min. 22,0m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 min.70%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 dla budowy nowych obiektó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7-A 1KDL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jedn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A 23MN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i powierzchni </w:t>
            </w:r>
            <w:r>
              <w:rPr>
                <w:rFonts w:cs="Arial" w:ascii="Arial" w:hAnsi="Arial"/>
                <w:color w:val="FF0000"/>
                <w:spacing w:val="-6"/>
                <w:szCs w:val="18"/>
              </w:rPr>
              <w:t>0,41 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jedn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jednorodzinna w formie wolnostojącej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lokalizacji garaży wolnostojący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c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 z rysunkiem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25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9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35 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2 i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Cs w:val="18"/>
              </w:rPr>
              <w:t>wielkość wydzielanej działki –  min.600m²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– min. 23,0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 min.60%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 dla budowy nowych obiektó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obsługa z projektowanej ulicy dojazdowej7-A 6KDW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pacing w:val="-6"/>
                <w:szCs w:val="18"/>
              </w:rPr>
              <w:t>25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jedn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B 1MN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21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jedn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unkiem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4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wysokość zabudowy –max. 12,0m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nachylenie połaci min.35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min. 5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teren w strefie ochrony pośredniej zewnętrznej ujęcia wody podziemnej przy ul. Tanowskiej w Policach– obowiązują ustalenia zawarte w § 8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Chodkiewicz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jedn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B 2MN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35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budowa mieszkaniowa jedn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leca się ujednolicenie formy dachó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unkiem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4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2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in.35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nimalna wielkość wydzielanej działki – 750m2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min. 18.0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min.50%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teren w strefie ochrony pośredniej zewnętrznej ujęcia wody podziemnej przy ul. Tanowskiej w Policach– obowiązują ustalenia zawarte w § 8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Chodkiewicza (poza obszarem planu)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jedn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 xml:space="preserve">7–L  2MN, UR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053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Zabudowa mieszkaniowa jednorodzinna z dopuszczeniem nieuciążliwej działalności usługowo-produkcyjnej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nie wprowadza się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5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in. 9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zaleca się nachylenie połaci min. 35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a) powierzchnia wydzielanej działki – min.400,0m²</w:t>
            </w:r>
          </w:p>
          <w:p>
            <w:pPr>
              <w:pStyle w:val="TabelaR"/>
              <w:rPr/>
            </w:pPr>
            <w:r>
              <w:rPr/>
              <w:t>b) 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min. 40%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Piłsudskiego (poza obszarem opracowania)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jednorodzinn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M 5M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27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abudowa mieszkaniowa jedn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 3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wysokość zabudowy –max. 9,0m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zaleca się wprowadzanie dachów o nachyleniu połaci min. 25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owierzchni terenu biologicznie czynnej –min.60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    </w:t>
            </w:r>
            <w:r>
              <w:rPr>
                <w:rFonts w:cs="Arial" w:ascii="Arial" w:hAnsi="Arial"/>
                <w:spacing w:val="-6"/>
                <w:szCs w:val="18"/>
              </w:rPr>
              <w:t>Teren objęty strefą „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7-M 3KDD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jedn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M 6M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4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abudowa mieszkaniowa jedn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zabudowę bliźniaczą wzdłuż granicy działek o nr 1955 i 1954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unkiem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–min.30%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2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- zaleca się wprowadzanie dachów o nachyleniu połaci min. 25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ind w:left="71" w:hanging="0"/>
              <w:rPr/>
            </w:pPr>
            <w:r>
              <w:rPr/>
              <w:t>a)  wielkość wydzielanej działki –min. 300m</w:t>
            </w:r>
            <w:r>
              <w:rPr>
                <w:vertAlign w:val="superscript"/>
              </w:rPr>
              <w:t>2</w:t>
            </w:r>
          </w:p>
          <w:p>
            <w:pPr>
              <w:pStyle w:val="TabelaR"/>
              <w:ind w:left="71" w:hanging="0"/>
              <w:rPr/>
            </w:pPr>
            <w:r>
              <w:rPr/>
              <w:t>b) 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owierzchni terenu biologicznie czynnej –min. 60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    </w:t>
            </w:r>
            <w:r>
              <w:rPr>
                <w:rFonts w:cs="Arial" w:ascii="Arial" w:hAnsi="Arial"/>
                <w:spacing w:val="-6"/>
                <w:szCs w:val="18"/>
              </w:rPr>
              <w:t>Teren objęty strefą „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Mazurskiej, 7-M 4KDD, 7-M 5KDD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jedn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M 12M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37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abudowa mieszkaniowa jedn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max. 3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1,0m 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geometria dachu – zaleca się nadbudowy dachami o nachyleniu połaci min. 25</w:t>
            </w:r>
            <w:r>
              <w:rPr>
                <w:rFonts w:eastAsia="Symbol" w:cs="Symbol" w:ascii="Symbol" w:hAnsi="Symbol"/>
                <w:spacing w:val="-6"/>
                <w:szCs w:val="18"/>
              </w:rPr>
              <w:t></w:t>
            </w:r>
            <w:r>
              <w:rPr>
                <w:rFonts w:cs="Arial" w:ascii="Arial" w:hAnsi="Arial"/>
                <w:spacing w:val="-6"/>
                <w:szCs w:val="18"/>
              </w:rPr>
              <w:t>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owierzchni terenu biologicznie czynnej –min. 50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    </w:t>
            </w:r>
            <w:r>
              <w:rPr>
                <w:rFonts w:cs="Arial" w:ascii="Arial" w:hAnsi="Arial"/>
                <w:spacing w:val="-6"/>
                <w:szCs w:val="18"/>
              </w:rPr>
              <w:t>Teren objęty strefą „ 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ulicy 7-M 1KDD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abudowy mieszkaniowej jednorodzinnej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M 15M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19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abudowa mieszkaniowa jednorodzin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a zabudowa usługowa zgodna z plane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leca się nadbudowę istniejącej usługi lokalem mieszkalny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unkiem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min. 30%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12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zaleca się wprowadzanie dachów o nachyleniu połaci min. 25°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owierzchni terenu biologicznie czynnej – min. 60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    </w:t>
            </w:r>
            <w:r>
              <w:rPr>
                <w:rFonts w:cs="Arial" w:ascii="Arial" w:hAnsi="Arial"/>
                <w:spacing w:val="-6"/>
                <w:szCs w:val="18"/>
              </w:rPr>
              <w:t>Teren objęty strefą „ 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Mazurskiej, 7-M4KDD, 7-M 5KDD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pacing w:val="-6"/>
          <w:szCs w:val="18"/>
        </w:rPr>
      </w:pPr>
      <w:r>
        <w:rPr>
          <w:rFonts w:cs="Arial" w:ascii="Arial" w:hAnsi="Arial"/>
          <w:b/>
          <w:bCs/>
          <w:spacing w:val="-6"/>
          <w:szCs w:val="18"/>
        </w:rPr>
      </w:r>
    </w:p>
    <w:p>
      <w:pPr>
        <w:pStyle w:val="Paragraf"/>
        <w:numPr>
          <w:ilvl w:val="0"/>
          <w:numId w:val="5"/>
        </w:numPr>
        <w:spacing w:before="0" w:after="0"/>
        <w:rPr/>
      </w:pPr>
      <w:r>
        <w:rPr/>
        <w:t>TERENY OBSŁUGI KOMUNIKACJI SAMOCHODOWEJ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garaży dla samochodów osobowych          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A 17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15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Garaże dla samochodów osobow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obiekty do obsługi garaży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zabudowę przy granicy działki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nie ustala się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nie ustala się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wysokość zabudowy – max. 3,0m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– max. 10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 nie ustala się, może choć 5%?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 ust. 2, 3, 4, 5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7-A 2KD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parkingu dla samochodów osobowych         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A 27 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44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Parking dla samochodów osobow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parking wielopoziomowy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obiekty tymczasowe do obsługi parking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max. 10,0m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akaz podział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a) teren w strefie ochrony pośredniej zewnętrznej ujęcia wody podziemnej przy ul. Grzybowej w Policach – obowiązują ustalenia zawarte w § 8 pkt 2.</w:t>
            </w:r>
          </w:p>
          <w:p>
            <w:pPr>
              <w:pStyle w:val="TabelaR"/>
              <w:rPr/>
            </w:pPr>
            <w:r>
              <w:rPr/>
              <w:t>b) obowiązują ustalenia zawarte w § 7, ust. 2, 3, 4, 5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Obsługa z istniejącej ulicy Roweckiego i projektowanej ulicy wewnętrznej 7-A 3KD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urządzeń transportu samochodowego –salon samochodo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 G 1KS,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8029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 samochodowy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szcza się parking samochodów osobow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trike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usługi oraz serwisowanie pojazdów osobowych, jako funkcję towarzysząca funkcji głównej –salonowi samochodowem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kaz lokalizacji stacji transformatorowych wolnostojących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zgodnie z rys. planu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max.7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7,5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15°,dopuszcza się dachy płaskie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frontu wydzielanej działki min. 40,0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nimalna wielkość wydzielanej działki – 2500m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 30%,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, ust. 2, 3, 4, 5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 i zabytków oraz dóbr ochrony kultury współczes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 występują obiekty chron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Wyszyńskiego (poza obszarem planu)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miejsca parkingowe – obowiązują warunki zawarte w § 10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parkowania i garażowania samochodów osobowych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M 14 K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52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Parking i garaże samochodów osobow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ieprzekraczalna linia zabudowy – nie ustala się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skaźnik powierzchni zabudowy w stosunku do pow. działki – nie ustala się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owierzchnia biologicznie czynna – nie ustala się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3,0m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nachylenie połaci max. 10°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4 pkt 3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a)  wielkość wydzielanej  działki - min.22,0m</w:t>
            </w:r>
            <w:r>
              <w:rPr>
                <w:vertAlign w:val="superscript"/>
              </w:rPr>
              <w:t>2</w:t>
            </w:r>
          </w:p>
          <w:p>
            <w:pPr>
              <w:pStyle w:val="TabelaR"/>
              <w:rPr>
                <w:vertAlign w:val="superscript"/>
              </w:rPr>
            </w:pPr>
            <w:r>
              <w:rPr/>
              <w:t>b) 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pacing w:val="-6"/>
                <w:szCs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, ust. 2, 3, 4, 5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    </w:t>
            </w:r>
            <w:r>
              <w:rPr>
                <w:rFonts w:cs="Arial" w:ascii="Arial" w:hAnsi="Arial"/>
                <w:spacing w:val="-6"/>
                <w:szCs w:val="18"/>
              </w:rPr>
              <w:t>Teren objęty strefą „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Obsługa z istniejącej ulicy 7-M1KD i 7-M 2K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zaopatrzenie w wodę, gaz, energię elektryczną i telekomunikację oraz odprowadzenie ścieków i wód opadowych należy realizować w oparciu o istniejące i projektowane sieci inżynieryjne uzbrojenia terenu w przyległych ulicach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b) obowiązują ustalenia zawarte w § 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Paragraf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spacing w:val="-6"/>
          <w:szCs w:val="18"/>
        </w:rPr>
      </w:pPr>
      <w:r>
        <w:rPr>
          <w:rFonts w:cs="Arial" w:ascii="Arial" w:hAnsi="Arial"/>
          <w:b/>
          <w:bCs/>
          <w:spacing w:val="-6"/>
          <w:szCs w:val="18"/>
        </w:rPr>
      </w:r>
    </w:p>
    <w:p>
      <w:pPr>
        <w:pStyle w:val="Paragraf"/>
        <w:numPr>
          <w:ilvl w:val="0"/>
          <w:numId w:val="5"/>
        </w:numPr>
        <w:spacing w:before="0" w:after="0"/>
        <w:rPr/>
      </w:pPr>
      <w:r>
        <w:rPr/>
        <w:t>TERENY INFRASTRUKTURY TECHNICZNEJ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infrastruktury technicz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A 6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02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Teren infrastruktury technicznej - elektroenergety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obiekt do zachowania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5,0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zaleca się dach o nachyleniu połaci min. 15%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trike/>
                <w:spacing w:val="-6"/>
                <w:szCs w:val="18"/>
              </w:rPr>
            </w:pPr>
            <w:r>
              <w:rPr>
                <w:rFonts w:cs="Arial" w:ascii="Arial" w:hAnsi="Arial"/>
                <w:strike/>
                <w:spacing w:val="-6"/>
                <w:szCs w:val="18"/>
              </w:rPr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min. 1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, ust. 2, 4, 5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projektowanej ulicy 7-A 7KD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asilanie w media z istniejących sieci energetycznych w ul.1KDL i projektowanej 7KD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infrastruktury technicz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A 14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01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>
                <w:highlight w:val="red"/>
              </w:rPr>
            </w:pPr>
            <w:r>
              <w:rPr/>
              <w:t>Teren infrastruktury technicznej - elektroenergety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pacing w:val="-6"/>
                <w:szCs w:val="18"/>
                <w:highlight w:val="re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obiekt do zachowani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5,0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zaleca się dach o nachyleniu połaci min. 15%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 min. 10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, ust. 2, 4, 5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ulicy 7-A 2KD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asilanie w media z istniejących sieci energetycznych w ul.2KD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infrastruktury technicz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A 26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02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Teren infrastruktury technicznej - elektroenergety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iekt do zachowania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5,0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 min. 10 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, ust. 2, 4, 5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go dojazdu wewnętrznego w terenie 7–A  24U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asilanie w media z istniejących sieci energetycznych w ulicy Roweckiego (poza obszarem planu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infrastruktury technicz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A 28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01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Teren infrastruktury technicznej - elektroenergety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iekt do zachowania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5,0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zaleca się dach o nachyleniu połaci min. 15%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 min. 10 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, ust. 2, 4, 5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 poprzez służebność dojazdową w terenie  7-A 27K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asilanie w media z istniejących sieci energetycznych w Roweckiego (poza obszarem planu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infrastruktury technicz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I 2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01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Teren infrastruktury technicznej - elektroenergety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iekt do zachowania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6,0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zaleca się dach o nachyleniu połaci min. 15%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 min. 10 %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, ust. 2, 4, 5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Obsługa z istniejącej ulicy Robotnicze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asilanie w media z istniejących sieci energetycznych w ulicy Robotniczej (poza obszarem planu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infrastruktury technicz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M 4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02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Teren infrastruktury technicznej - elektroenergety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iekt do zachowania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5,0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geometria dachu – zaleca się dach o nachyleniu połaci min. 15%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a) udział powierzchni terenu biologicznie czynnej – min. 10 %</w:t>
            </w:r>
          </w:p>
          <w:p>
            <w:pPr>
              <w:pStyle w:val="TabelaR"/>
              <w:rPr/>
            </w:pPr>
            <w:r>
              <w:rPr/>
              <w:t>b) obowiązują ustalenia zawarte w § 7, ust. 2, 4, 5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    </w:t>
            </w:r>
            <w:r>
              <w:rPr>
                <w:rFonts w:cs="Arial" w:ascii="Arial" w:hAnsi="Arial"/>
                <w:spacing w:val="-6"/>
                <w:szCs w:val="18"/>
              </w:rPr>
              <w:t>Teren objęty strefą „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Obsługa z istniejącej ulicy 7-M 4KD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asilanie w media z istniejących sieci energetycznych w ulicy 4 KD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infrastruktury technicznej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M 11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01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Teren infrastruktury technicznej - elektroenergety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iekt do zachowania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ysokość zabudowy – max. 7,5m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 podziału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6 pkt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a) udział powierzchni terenu biologicznie czynnej – min. 10 %</w:t>
            </w:r>
          </w:p>
          <w:p>
            <w:pPr>
              <w:pStyle w:val="TabelaR"/>
              <w:rPr/>
            </w:pPr>
            <w:r>
              <w:rPr/>
              <w:t>b) obowiązują ustalenia zawarte w § 7 pkt 2, 4, 5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objęty strefą „W III” ochrony archeologiczne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7-M 1KD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asilanie w media z istniejących sieci energetycznych w ul. 1KD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Paragraf"/>
        <w:numPr>
          <w:ilvl w:val="0"/>
          <w:numId w:val="5"/>
        </w:numPr>
        <w:spacing w:before="0" w:after="0"/>
        <w:rPr/>
      </w:pPr>
      <w:r>
        <w:rPr/>
        <w:t>TERENY KOMUNIKACJ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A 1KD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70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Istniejąca ulica powiatowa klasy lokalnej – ul. Kresow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a) w części wschodniej</w:t>
            </w:r>
            <w:r>
              <w:rPr>
                <w:rFonts w:cs="Arial" w:ascii="Arial" w:hAnsi="Arial"/>
              </w:rPr>
              <w:t xml:space="preserve"> teren w strefie ochrony pośredniej zewnętrznej ujęcia wody podziemnej przy ul. Tanowskiej w Policach– obowiązują ustalenia zawarte w § 8 pkt 1.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b)w części zachodniej teren w strefie ochrony pośredniej zewnętrznej ujęcia wody podziemnej przy ul. Grzybowej w Policach– obowiązują ustalenia zawarte w § 8 pkt 2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c) obowiązują ustalenia zawarte w § 7 pkt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w liniach rozgraniczających zmienna: 9,0–13,0m, zgodnie z rysunkiem pl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krój: jedna jezdnia dwupasmowa o szer. 5,5m,obustronnie chodniki szer. min. 1,5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na betonow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zebiega istniejące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wodociągowa o średnicy Ø 1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sanitarnej o średnicy Ø 2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kanalizacji deszczowej o średnicy Ø 25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gazowa o średnicy –Ø16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, oświetleniow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analizacja teletechniczn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A 2KD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86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Istniejąca ulica powiatowa klasy lokalnej – ul. Korcza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a) 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b) obowiązują ustalenia zawarte w § 7 pkt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w liniach rozgraniczających: zmienna: 10,0 –12,0m, zgodnie z rysunkiem pl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krój: jedna jezdnia dwupasmowa o szer. 5,5m,jednostronnie chodnik szer. min. 1,5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na betonowa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10 pkt. 1 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zebiega istniejące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wodociągowa o średnicy Ø200- 1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sanitarnej o średnicy Ø 2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kanalizacji deszczowej o średnicy Ø 25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gazowa o średnicy –Ø16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, oświetleniow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analizacja teletechniczn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A 4KD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42 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Projektowana ulica wewnętrz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jednostronne nasadzenie szpaleru drzew wysokich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 pkt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w liniach rozgraniczających:10,0m,zgodnie z rysunkiem pl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krój: jedna jezdnia dwupasmowa o szer. min. 5,0m,dwustronnie chodnik szer. min. 1,5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na betonowa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10 pkt 1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ojektuje się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wodociągowa o średnicy Ø 100-16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sanitarnej o średnicy Ø 250-35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deszczowej o średnicy Ø 250 -4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gazową średniego ciśnienia –Ø100-16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SN i NN, oświetleniow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analizacja teletechniczn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A 5KD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2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Załącznik nr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Projektowana ulica wewnętrz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teren w strefie ochrony pośredniej zewnętrznej ujęcia wody podziemnej przy ul. Tanowskiej w Policach– obowiązują ustalenia zawarte w § 8 pkt 1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 dla budowy nowych obiektów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 pkt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w liniach rozgraniczających– 8,0m zgodnie z rysunkiem pl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przekrój: jedna jezdnia dwupasmowa o szer. min. 4,5m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jednostronnie chodnik o szer. min. 1,5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na betonowa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refa ruchu uspokojonego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10 pkt 1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ojektuje się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wodociągowa o średnicy Ø 100-16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sanitarnej o średnicy Ø 200-25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deszczowej o średnicy Ø 250 -4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gazową średniego ciśnienia –Ø80-16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SN i NN, oświetleniow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analizacja teletechniczn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A 6KD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/>
            </w:pPr>
            <w:r>
              <w:rPr>
                <w:rFonts w:cs="Arial" w:ascii="Arial" w:hAnsi="Arial"/>
                <w:spacing w:val="-6"/>
                <w:szCs w:val="18"/>
              </w:rPr>
              <w:t xml:space="preserve">i powierzchni </w:t>
            </w:r>
            <w:r>
              <w:rPr>
                <w:rFonts w:cs="Arial" w:ascii="Arial" w:hAnsi="Arial"/>
                <w:color w:val="FF0000"/>
                <w:spacing w:val="-6"/>
                <w:szCs w:val="18"/>
              </w:rPr>
              <w:t>0,62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W części istniejąca a w części  projektowana ulica wewnętrz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 pkt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w liniach rozgraniczających zmienna: 8,0 –18,0m zgodnie z rysunkiem pl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przekrój: jedna jezdnia dwupasmowa o szer. min. 4,5m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jednostronnie chodnik o szer. min. 1.5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na betonowa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refa ruchu uspokojonego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10 pkt 1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zebiega istniejące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sanitarnej o średnicy Ø 2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deszczowej o średnicy Ø 250 mm,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ojektuje się uzbrojenie podziemne: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a)  sieć wodociągowa o średnicy   Ø 100-160  mm,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b) siec kanalizacji sanitarnej o średnicy Ø 250-35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deszczowej o średnicy Ø 250 -4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gazową średniego ciśnienia –Ø80-16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SN i NN, oświetleniow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analizacja teletechniczn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A 7KD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23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Projektowana ulica wewnętrz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drzewostan do zachowania, dopuszcza się uzasadnioną wycinkę w celach sanitarnych oraz dla budowy nowych obiektów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 pkt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w liniach rozgraniczających: zmienna 5,0 – 8,0m zgodnie z rysunkiem pl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przekrój: pieszo– jezdnia o szer. min. 5,0m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na betonowa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refa ruchu uspokojonego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10 pkt 1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zebiega istniejące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SN 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NN,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ojektuje się uzbrojenie podziemne: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a)  sieć wodociągowa o średnicy   Ø 100-160  mm,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b) siec kanalizacji sanitarnej o średnicy Ø 200-25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deszczowej o średnicy Ø 250 -35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gazową o średnicy–Ø80-16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SN i NN, oświetleniow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analizacja teletechniczn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A 8KD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19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Istniejąca ulica wewnętrz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</w:t>
            </w:r>
            <w:r>
              <w:rPr>
                <w:rFonts w:cs="Arial" w:ascii="Arial" w:hAnsi="Arial"/>
              </w:rPr>
              <w:t xml:space="preserve"> 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w liniach rozgraniczających: 8,0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przekrój: pieszo – jezdnia o szer. 5,0m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refa ruchu uspokojonego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na betonowa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10 pkt 1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zebiega istniejące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wodociągowa o średnicy Ø 1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sanitarnej o średnicy Ø 2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deszczowej o średnicy Ø 25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gazowa średniego ciśnienia –Ø125-16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, oświetleniow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analizacja teletechniczn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 B 2 KD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01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Ścieżka rowerowa publicz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 min. 30%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teren w strefie ochrony pośredniej zewnętrznej ujęcia wody podziemnej przy ul. Tanowskiej w Policach -obowiązują ustalenia zawarte w § 8 pkt 1.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</w:t>
            </w:r>
            <w:r>
              <w:rPr>
                <w:rFonts w:cs="Arial" w:ascii="Arial" w:hAnsi="Arial"/>
              </w:rPr>
              <w:t xml:space="preserve"> 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Chodkiewicza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w liniach rozgraniczających:4,0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na żwirowa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 xml:space="preserve">obowiązują ustalenia zawarte w § 10 </w:t>
            </w:r>
            <w:r>
              <w:rPr>
                <w:rFonts w:cs="Arial" w:ascii="Arial" w:hAnsi="Arial"/>
              </w:rPr>
              <w:t>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1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ojektuje się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 oświetleniową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 B 1KD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01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2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Istniejąca ulica powiatowa klasy lokalnej - Chodkiewicz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</w:t>
            </w:r>
            <w:r>
              <w:rPr>
                <w:rFonts w:cs="Arial" w:ascii="Arial" w:hAnsi="Arial"/>
              </w:rPr>
              <w:t xml:space="preserve"> 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w liniach rozgraniczających: zgodnie z rysunkiem pl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stniejący układ jezdni do zachowania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na asfaltowa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10</w:t>
            </w:r>
            <w:r>
              <w:rPr>
                <w:rFonts w:cs="Arial" w:ascii="Arial" w:hAnsi="Arial"/>
              </w:rPr>
              <w:t xml:space="preserve"> 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1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zebiega istniejące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wodociągowa o średnicy Ø 1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sanitarnej o średnicy Ø 2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deszczowej o średnicy Ø 300-4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gazowa o średnicy–Ø8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, oświetleniow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analizacja teletechniczn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 G 2KD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0649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Projektowana ulica wewnętrz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aniczenia– 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</w:t>
            </w:r>
            <w:r>
              <w:rPr>
                <w:rFonts w:cs="Arial" w:ascii="Arial" w:hAnsi="Arial"/>
              </w:rPr>
              <w:t xml:space="preserve"> 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w liniach rozgraniczających: 8,0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przekrój: pieszo – jezdnia o szer. 5,0m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na betonowa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10</w:t>
            </w:r>
            <w:r>
              <w:rPr>
                <w:rFonts w:cs="Arial" w:ascii="Arial" w:hAnsi="Arial"/>
              </w:rPr>
              <w:t xml:space="preserve"> 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1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ojektuje się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, oświetleniow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 I 3K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012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Ciąg pieszo-jezdn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w strefie ochrony pośredniej zewnętrznej ujęcia wody podziemnej przy ul. Tanowskiej w Policach– obowiązują ustalenia zawarte w § 8 pkt 1.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</w:t>
            </w:r>
            <w:r>
              <w:rPr>
                <w:rFonts w:cs="Arial" w:ascii="Arial" w:hAnsi="Arial"/>
              </w:rPr>
              <w:t xml:space="preserve"> 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sługa z istniejącej ulicy Robotniczej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w liniach rozgraniczających: 3,0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na z polbruku,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10</w:t>
            </w:r>
            <w:r>
              <w:rPr>
                <w:rFonts w:cs="Arial" w:ascii="Arial" w:hAnsi="Arial"/>
              </w:rPr>
              <w:t xml:space="preserve"> 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1i 3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ojektuje się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, oświetleniow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 M 1KD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328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Istniejąca ulica gminna klasy dojazdowej - Wielec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Dopuszcza się jednostronne nasadzenie szpaleru drzew wysokich</w:t>
            </w:r>
          </w:p>
          <w:p>
            <w:pPr>
              <w:pStyle w:val="TabelaR"/>
              <w:rPr/>
            </w:pPr>
            <w:r>
              <w:rPr/>
              <w:t>obowiązują ustalenia zawarte w § 7 pkt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    </w:t>
            </w:r>
            <w:r>
              <w:rPr>
                <w:rFonts w:cs="Arial" w:ascii="Arial" w:hAnsi="Arial"/>
                <w:spacing w:val="-6"/>
                <w:szCs w:val="18"/>
              </w:rPr>
              <w:t>Teren objęty strefą „ W III” ochrony archeologicznej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w liniach rozgraniczających zmienna: 10,0 do15,0m zgodnie z rysunkiem pl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krój: jedna jezdnia dwupasmowa o szerokości 6,0m, obustronnie chodniki szerokości 1,5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na betonowa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10</w:t>
            </w:r>
            <w:r>
              <w:rPr>
                <w:rFonts w:cs="Arial" w:ascii="Arial" w:hAnsi="Arial"/>
              </w:rPr>
              <w:t xml:space="preserve"> 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1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zebiega istniejące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wodociągowa o średnicy Ø 1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sanitarnej o średnicy Ø 2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deszczowej o średnicy Ø 4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gazowa o średnicy –Ø125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, oświetleniow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analizacja teletechniczn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 M 2KD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43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Istniejąca ulica gminna klasy dojazdowej - Nowopo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obowiązują ustalenia zawarte w § 7 pkt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objęty strefą „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zerokość w liniach rozgraniczających: zmienna 8,0–14,0m zgodnie z rysunkiem pl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krój: jedna jezdnia dwupasmowa o szerokości 6,0m, obustronnie chodniki szerokości 1,5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na bitumiczna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10</w:t>
            </w:r>
            <w:r>
              <w:rPr>
                <w:rFonts w:cs="Arial" w:ascii="Arial" w:hAnsi="Arial"/>
              </w:rPr>
              <w:t xml:space="preserve"> 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1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zebiega istniejące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wodociągowa o średnicy Ø 8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sanitarnej o średnicy Ø 25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deszczowej o średnicy Ø200 - 25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gazowa o średnicy –Ø8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, oświetleniow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analizacja teletechniczn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M 3KD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23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Istniejąca ulica gminna klasy dojazdowej - Słowiańs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obowiązują ustalenia zawarte w § 7 pkt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objęty strefą „ 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szerokość w liniach rozgraniczających: zmienna 8,0–13,0m zgodnie z rysunkiem planu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krój: jedna jezdnia dwupasmowa o szerokości 6,0m, obustronnie chodniki szerokości 1,5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na bitumiczna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 xml:space="preserve">obowiązują ustalenia zawarte w § 10 </w:t>
            </w:r>
            <w:r>
              <w:rPr>
                <w:rFonts w:cs="Arial" w:ascii="Arial" w:hAnsi="Arial"/>
              </w:rPr>
              <w:t>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1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zebiega istniejące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wodociągowa o średnicy Ø 80- 1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sanitarnej o średnicy Ø 25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gazowa o średnicy –Ø125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, oświetleniow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analizacja teletechniczna,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ojektuje się uzbrojenie podziemne:</w:t>
            </w:r>
          </w:p>
          <w:p>
            <w:pPr>
              <w:pStyle w:val="TabelaR"/>
              <w:rPr/>
            </w:pPr>
            <w:r>
              <w:rPr/>
              <w:t>a)  kanalizacja deszczowa o średnicy Ø 250-350 m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M 4KD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1984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Istniejąca ulica gminna  klasy dojazdowej - Lubus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obowiązują ustalenia zawarte w § 7 pkt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objęty strefą „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szerokość w liniach rozgraniczających: 10,0m zakończona placem manewrowym zgodnie z rysunkiem planu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przekrój: jedna jezdnia dwupasmowa o szerokości 6,0m, jednostronnie chodnik szerokości 1.5m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na bitumiczna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 xml:space="preserve">obowiązują ustalenia zawarte w § 10 </w:t>
            </w:r>
            <w:r>
              <w:rPr>
                <w:rFonts w:cs="Arial" w:ascii="Arial" w:hAnsi="Arial"/>
              </w:rPr>
              <w:t>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1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zebiega istniejące uzbrojenie podziemne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, oświetleniow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analizacja teletechniczna.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ojektuje się uzbrojenie podziemne:</w:t>
            </w:r>
          </w:p>
          <w:p>
            <w:pPr>
              <w:pStyle w:val="TabelaR"/>
              <w:rPr/>
            </w:pPr>
            <w:r>
              <w:rPr/>
              <w:t>kanalizacja deszczowa o średnicy Ø 300-600 m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M 5KD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19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Istniejąca ulica gminna  klasy dojazdowej - Mazurs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a) Dopuszcza się dwustronne nasadzenie szpalerem drzew wysokich,</w:t>
            </w:r>
          </w:p>
          <w:p>
            <w:pPr>
              <w:pStyle w:val="TabelaR"/>
              <w:rPr/>
            </w:pPr>
            <w:r>
              <w:rPr/>
              <w:t>b) obowiązują ustalenia zawarte w § 7 pkt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objęty strefą „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szerokość w liniach rozgraniczających: zmienna 12,0–14,0m zakończona placem manewrowym zgodnie z rysunkiem planu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krój: jedna jezdnia dwupasmowa o szerokości 6,0m, jednostronnie chodnik szerokości 1,5m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 się bitumiczną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 xml:space="preserve">obowiązują ustalenia zawarte w § 10 </w:t>
            </w:r>
            <w:r>
              <w:rPr>
                <w:rFonts w:cs="Arial" w:ascii="Arial" w:hAnsi="Arial"/>
              </w:rPr>
              <w:t>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1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zebiega istniejące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wodociągowa o średnicy Ø 1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sanitarnej o średnicy Ø 25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gazowa o średnicy –Ø8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, oświetleniow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analizacja teletechniczna,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ojektuje się uzbrojenie podziemne: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eastAsia="Arial" w:cs="Arial" w:ascii="Arial" w:hAnsi="Arial"/>
                <w:spacing w:val="-6"/>
                <w:szCs w:val="18"/>
              </w:rPr>
              <w:t xml:space="preserve">     </w:t>
            </w:r>
            <w:r>
              <w:rPr>
                <w:rFonts w:cs="Arial" w:ascii="Arial" w:hAnsi="Arial"/>
                <w:spacing w:val="-6"/>
                <w:szCs w:val="18"/>
              </w:rPr>
              <w:t>siec kanalizacji sanitarnej o średnicy Ø 250 mm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M 6KD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11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Projektowana ulica wewnętrz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a) dopuszcza się jednostronne nasadzenie szpalerem drzew wysokich</w:t>
            </w:r>
          </w:p>
          <w:p>
            <w:pPr>
              <w:pStyle w:val="TabelaR"/>
              <w:rPr/>
            </w:pPr>
            <w:r>
              <w:rPr/>
              <w:t>b) obowiązują ustalenia zawarte w § 7 pkt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objęty strefą „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szerokość w liniach rozgraniczających: 6,0m zakończona placem manewrowym zgodnie z rysunkiem planu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przekrój: pieszo – jezdnia o szer. min. 5,0m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na betonowa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refa ruchu uspokojonego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 xml:space="preserve">obowiązują ustalenia zawarte w § 10 </w:t>
            </w:r>
            <w:r>
              <w:rPr>
                <w:rFonts w:cs="Arial" w:ascii="Arial" w:hAnsi="Arial"/>
              </w:rPr>
              <w:t>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1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liniach rozgraniczających projektuje się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wodociągowa o średnicy Ø 80-16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sanitarnej o średnicy Ø 250-35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deszczowej o średnicy Ø 250 -4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gazową średniego ciśnienia –Ø 80-16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ć elektroenergetyczna SN i NN, oświetleniowa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analizacja teletechniczn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M 7K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0219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Ciąg pieszy publiczn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snapToGrid w:val="false"/>
              <w:rPr>
                <w:rFonts w:ascii="Arial" w:hAnsi="Arial" w:cs="Arial"/>
                <w:strike/>
                <w:spacing w:val="-6"/>
                <w:szCs w:val="18"/>
              </w:rPr>
            </w:pPr>
            <w:r>
              <w:rPr>
                <w:rFonts w:cs="Arial"/>
                <w:strike/>
                <w:spacing w:val="-6"/>
                <w:szCs w:val="18"/>
              </w:rPr>
            </w:r>
          </w:p>
          <w:p>
            <w:pPr>
              <w:pStyle w:val="TabelaR"/>
              <w:rPr>
                <w:strike/>
              </w:rPr>
            </w:pPr>
            <w:r>
              <w:rPr/>
              <w:t>obowiązują ustalenia zawarte w § 7 pkt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trike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trike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objęty strefą „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szerokość w liniach rozgraniczających: zgodnie z rysunkiem planu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 się betonową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 xml:space="preserve">obowiązują ustalenia zawarte w § 10 </w:t>
            </w:r>
            <w:r>
              <w:rPr>
                <w:rFonts w:cs="Arial" w:ascii="Arial" w:hAnsi="Arial"/>
              </w:rPr>
              <w:t>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1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W liniach rozgraniczających przewiduje się uzbrojenie w sieci energetyczne i oświetleniow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86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komunikacji drogow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M 8KX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02 h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Ciąg pieszo-jezdny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obowiązują ustalenia zawarte w § 7 pkt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objęty strefą „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szerokość w liniach rozgraniczających: 3,0 m zgodnie z rysunkiem planu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rodzaj nawierzchni: zaleca się betonową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 xml:space="preserve">obowiązują ustalenia zawarte w § 10 </w:t>
            </w:r>
            <w:r>
              <w:rPr>
                <w:rFonts w:cs="Arial" w:ascii="Arial" w:hAnsi="Arial"/>
              </w:rPr>
              <w:t>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1i 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W liniach rozgraniczających przewiduje się uzbrojenie w sieci energetyczne i oświetleniow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 %</w:t>
            </w:r>
          </w:p>
        </w:tc>
      </w:tr>
    </w:tbl>
    <w:p>
      <w:pPr>
        <w:pStyle w:val="Paragraf"/>
        <w:numPr>
          <w:ilvl w:val="0"/>
          <w:numId w:val="5"/>
        </w:numPr>
        <w:spacing w:before="0" w:after="0"/>
        <w:rPr/>
      </w:pPr>
      <w:r>
        <w:rPr/>
        <w:t>TERENY ZIELENI  PARKOWEJ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417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ieleni parkowej publiczn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A 1Z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11h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ieleń parkowa publicz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obiekty małej architektury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realizację sieci inżynieryjn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 min.95%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leca się zabiegi sanitarno – pielęgnacyjne drzewost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</w:rPr>
              <w:t>teren w strefie ochrony pośredniej zewnętrznej ujęcia wody podziemnej przy ul. Tanowskiej w Policach– obowiązują ustalenia zawarte w § 8 pkt 1.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 xml:space="preserve">obowiązują ustalenia zawarte w § 7 </w:t>
            </w:r>
            <w:r>
              <w:rPr>
                <w:rFonts w:cs="Arial" w:ascii="Arial" w:hAnsi="Arial"/>
              </w:rPr>
              <w:t>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2, 3, 4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a) Obsługa z istniejącej ulicy Piłsudskiego (poza obszarem opracowani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asilanie w wodę i energię z istniejącej ul. Piłsudskieg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134"/>
        <w:gridCol w:w="997"/>
        <w:gridCol w:w="1756"/>
        <w:gridCol w:w="2452"/>
      </w:tblGrid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ieleni parkowej publicznej o symbolu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A 18ZP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27ha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ieleń parkowa publicz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obiekty małej architektury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realizację sieci inżynieryjn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udział powierzchni terenu biologicznie czynnej –min. 95%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leca się zabiegi sanitarno – pielęgnacyjne drzewost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w strefie ochrony pośredniej zewnętrznej ujęcia wody podziemnej przy ul. Grzybowej w Policach – obowiązują ustalenia zawarte w § 8 pkt 2.</w:t>
            </w:r>
          </w:p>
          <w:p>
            <w:pPr>
              <w:pStyle w:val="TabelaP3"/>
              <w:numPr>
                <w:ilvl w:val="3"/>
                <w:numId w:val="4"/>
              </w:numPr>
              <w:rPr/>
            </w:pPr>
            <w:r>
              <w:rPr>
                <w:rFonts w:cs="Arial" w:ascii="Arial" w:hAnsi="Arial"/>
                <w:spacing w:val="-6"/>
                <w:szCs w:val="18"/>
              </w:rPr>
              <w:t xml:space="preserve">obowiązują ustalenia zawarte w § 7 </w:t>
            </w:r>
            <w:r>
              <w:rPr>
                <w:rFonts w:cs="Arial" w:ascii="Arial" w:hAnsi="Arial"/>
              </w:rPr>
              <w:t>pkt</w:t>
            </w:r>
            <w:r>
              <w:rPr>
                <w:rFonts w:cs="Arial" w:ascii="Arial" w:hAnsi="Arial"/>
                <w:spacing w:val="-6"/>
                <w:szCs w:val="18"/>
              </w:rPr>
              <w:t xml:space="preserve"> 2, 3, 4, 5,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a) Obsługa z istniejącej ulicy Piłsudskieg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asilanie w wodę i energię z ist. ul. Piłsudskieg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2820"/>
        <w:gridCol w:w="1134"/>
        <w:gridCol w:w="1311"/>
        <w:gridCol w:w="2130"/>
        <w:gridCol w:w="2050"/>
      </w:tblGrid>
      <w:tr>
        <w:trPr/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ieleni parkowej publicznej o symbolu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M 7ZP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69h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ieleń parkowa publiczna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obiekty małej architektury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realizację sieci inżynieryjnych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nakaz zachowania kompozycji zieleni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 min. 95,0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leca się zabiegi sanitarno – pielęgnacyjne drzewost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 pkt 2, 3, 4, 5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objęty strefą „ W III” ochrony archeologicznej- obowiązują ustalenia zawarte w § 9.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Obsługa z istniejącej ulicy Mazurskiej i 7-M 5KDD</w:t>
            </w:r>
          </w:p>
          <w:p>
            <w:pPr>
              <w:pStyle w:val="TabelaR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asilanie w media z istniejących sieci i przyłączy wodociągowych, energetycznych w ul. Mazurskiej i 5KDD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%</w:t>
            </w:r>
          </w:p>
        </w:tc>
      </w:tr>
    </w:tbl>
    <w:p>
      <w:pPr>
        <w:pStyle w:val="Normal"/>
        <w:rPr>
          <w:rFonts w:ascii="Arial" w:hAnsi="Arial" w:cs="Arial"/>
          <w:spacing w:val="-6"/>
          <w:szCs w:val="18"/>
        </w:rPr>
      </w:pPr>
      <w:r>
        <w:rPr>
          <w:rFonts w:cs="Arial" w:ascii="Arial" w:hAnsi="Arial"/>
          <w:spacing w:val="-6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1275"/>
        <w:gridCol w:w="1418"/>
        <w:gridCol w:w="2268"/>
        <w:gridCol w:w="1559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P1"/>
              <w:numPr>
                <w:ilvl w:val="1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zieleni parkowej publicznej o symbol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b/>
                <w:b/>
                <w:bCs/>
                <w:spacing w:val="-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Cs w:val="18"/>
              </w:rPr>
              <w:t>7–M 10ZP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i powierzchni 0,484h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łącznik nr 6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naczenie terenu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"/>
              <w:rPr/>
            </w:pPr>
            <w:r>
              <w:rPr/>
              <w:t>Zieleń urządzona publiczn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Kształtowanie zabudowy i zasady zagospodarowania terenu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obiekty małej architektury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dopuszcza się realizację sieci inżynieryjnych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zdłuż linii kolejowej wprowadzić zieleń wysoką izolacyjną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środowiska i przyrody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dział powierzchni terenu biologicznie czynnej –min. 80%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leca się zabiegi sanitarno – pielęgnacyjne drzewostanu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ą ustalenia zawarte w § 7 pkt 2, 3, 4, 5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Zasady ochrony dziedzictwa kulturoweg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Teren objęty strefą „W III” ochrony archeologicznej- obowiązują ustalenia zawarte w § 9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komunikacyjn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 xml:space="preserve">obsługa z istniejącej ulicy Piłsudskiego (poza obszarem planu) i ulicy 7-M 1KDD ulicy 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obowiązuje zapewnienie ciągu pieszego łączącego ulicę Piłsudskiego z ulicą 7-M1KDD zgodnie z rysunkiem plan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Ustalenia w zakresie infrastruktury technicznej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Przez teren przebiega istniejące uzbrojenie podziemne: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sanitarnej o średnicy Ø 300 mm,</w:t>
            </w:r>
          </w:p>
          <w:p>
            <w:pPr>
              <w:pStyle w:val="TabelaP3"/>
              <w:numPr>
                <w:ilvl w:val="3"/>
                <w:numId w:val="4"/>
              </w:numPr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iec kanalizacji deszczowej o średnicy Ø 400 mm,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W obszarze parku projektuje się uzbrojenie podziemne: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a)  sieć elektroenergetyczna  NN</w:t>
            </w:r>
          </w:p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b)  sieć oświetleniową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2"/>
              <w:numPr>
                <w:ilvl w:val="2"/>
                <w:numId w:val="4"/>
              </w:numPr>
              <w:snapToGrid w:val="false"/>
              <w:rPr>
                <w:rFonts w:ascii="Arial" w:hAnsi="Arial" w:cs="Arial"/>
                <w:b/>
                <w:b/>
                <w:spacing w:val="-6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Stawka procentowa wzrostu wartości  nieruchomości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P3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pacing w:val="-6"/>
                <w:szCs w:val="18"/>
              </w:rPr>
            </w:pPr>
            <w:r>
              <w:rPr>
                <w:rFonts w:cs="Arial" w:ascii="Arial" w:hAnsi="Arial"/>
                <w:spacing w:val="-6"/>
                <w:szCs w:val="18"/>
              </w:rPr>
              <w:t>0%</w:t>
            </w:r>
          </w:p>
        </w:tc>
      </w:tr>
    </w:tbl>
    <w:p>
      <w:pPr>
        <w:pStyle w:val="TextBody"/>
        <w:tabs>
          <w:tab w:val="clear" w:pos="709"/>
          <w:tab w:val="left" w:pos="3613" w:leader="none"/>
        </w:tabs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TextBody"/>
        <w:tabs>
          <w:tab w:val="clear" w:pos="709"/>
          <w:tab w:val="left" w:pos="3613" w:leader="none"/>
        </w:tabs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  <w:t>Rozdział 4</w:t>
      </w:r>
    </w:p>
    <w:p>
      <w:pPr>
        <w:pStyle w:val="TextBody"/>
        <w:tabs>
          <w:tab w:val="clear" w:pos="709"/>
          <w:tab w:val="left" w:pos="3613" w:leader="none"/>
        </w:tabs>
        <w:rPr>
          <w:rFonts w:ascii="Arial" w:hAnsi="Arial" w:cs="Arial"/>
          <w:b w:val="false"/>
          <w:b w:val="false"/>
          <w:spacing w:val="-6"/>
          <w:sz w:val="24"/>
          <w:szCs w:val="24"/>
        </w:rPr>
      </w:pPr>
      <w:r>
        <w:rPr>
          <w:rFonts w:cs="Arial" w:ascii="Arial" w:hAnsi="Arial"/>
          <w:b w:val="false"/>
          <w:spacing w:val="-6"/>
          <w:sz w:val="24"/>
          <w:szCs w:val="24"/>
        </w:rPr>
      </w:r>
    </w:p>
    <w:p>
      <w:pPr>
        <w:pStyle w:val="TextBody"/>
        <w:tabs>
          <w:tab w:val="clear" w:pos="709"/>
          <w:tab w:val="left" w:pos="3613" w:leader="none"/>
        </w:tabs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PPRZEPISY KOŃCOWE</w:t>
      </w:r>
    </w:p>
    <w:p>
      <w:pPr>
        <w:pStyle w:val="TextBody"/>
        <w:tabs>
          <w:tab w:val="clear" w:pos="709"/>
          <w:tab w:val="left" w:pos="3613" w:leader="none"/>
        </w:tabs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Paragraf"/>
        <w:numPr>
          <w:ilvl w:val="0"/>
          <w:numId w:val="0"/>
        </w:numPr>
        <w:tabs>
          <w:tab w:val="clear" w:pos="567"/>
          <w:tab w:val="left" w:pos="-1418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spacing w:val="-6"/>
          <w:sz w:val="24"/>
          <w:szCs w:val="24"/>
        </w:rPr>
        <w:tab/>
        <w:t>§18.</w:t>
      </w:r>
      <w:r>
        <w:rPr>
          <w:rFonts w:cs="Arial" w:ascii="Arial" w:hAnsi="Arial"/>
          <w:spacing w:val="-6"/>
          <w:sz w:val="24"/>
          <w:szCs w:val="24"/>
        </w:rPr>
        <w:t xml:space="preserve"> 1. Zgodnie z art. 7 ust. 2 ustawy z dnia 3 lutego 1995 r. o ochronie gruntów rolnych i leśnych (tekst jednolity Dz. U.  z 2004r. Nr 121, poz. 1266 z późniejszymi zmianami) zmienia się przeznaczenie użytków leśnych o łącznej powierzchni 0,0952 ha stanowiącą część działki nr 731/3 w obrębie nr 9 w Policach, na cele nierolnicze i nieleśne zgodnie z Decyzją Ministra Środowiska z dnia 21.05.2007r. znak: ZS-S-2120/86/2007. </w:t>
      </w:r>
    </w:p>
    <w:p>
      <w:pPr>
        <w:pStyle w:val="Poziom1"/>
        <w:numPr>
          <w:ilvl w:val="0"/>
          <w:numId w:val="0"/>
        </w:numPr>
        <w:spacing w:before="0" w:after="0"/>
        <w:ind w:left="0" w:firstLine="709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2. Uchyla się w części dotyczącej opracowanych obszarów, Uchwałę Nr XXXV/272/01 Rady Miejskiej w Policach z dnia 27.03.2001r. w sprawie zmian w planie miejscowym zagospodarowania przestrzennego miasta Police, dla obszaru położonego na południe od ulicy Tanowskiej i na zachód od linii kolejowej Szczecin –Trzebież, tzw.: „Police –Zachód” (Dz. Urz. Woj. Zachodniopomorskiego Nr 18, poz. 358 z 08.06.2001r.) oraz Uchwałę Nr XXXIX/301/01 Rady Miejskiej w Policach z dnia 26 czerwca 2001r. w sprawie zmian w planie miejscowym zagospodarowania przestrzennego miasta Police, dla obszaru położonego na południe od ulic: Grunwaldzka ,Goleniowska i na wschód od linii kolejowej Szczecin –Trzebież, tzw.: ”Police –Wschód” (Dz. Urz. Woj. Zachodniopomorskiego Nr 26, poz. 600 z 24.08.2001 r.).</w:t>
      </w:r>
    </w:p>
    <w:p>
      <w:pPr>
        <w:pStyle w:val="Poziom1"/>
        <w:numPr>
          <w:ilvl w:val="0"/>
          <w:numId w:val="0"/>
        </w:numPr>
        <w:spacing w:before="0" w:after="0"/>
        <w:ind w:left="0"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3. Ustala się stawki procentowe z tytułu wzrostu wartości nieruchomości, o których mowa w art. 36 ust. 4 ustawy w wysokości określonej w ustaleniach szczegółowych.</w:t>
      </w:r>
    </w:p>
    <w:p>
      <w:pPr>
        <w:pStyle w:val="Poziom1"/>
        <w:numPr>
          <w:ilvl w:val="0"/>
          <w:numId w:val="0"/>
        </w:numPr>
        <w:spacing w:before="0" w:after="0"/>
        <w:ind w:left="0"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4. Wykonanie niniejszej uchwały powierza się Burmistrzowi Polic.</w:t>
      </w:r>
    </w:p>
    <w:p>
      <w:pPr>
        <w:pStyle w:val="Poziom1"/>
        <w:numPr>
          <w:ilvl w:val="0"/>
          <w:numId w:val="0"/>
        </w:numPr>
        <w:spacing w:before="0" w:after="0"/>
        <w:ind w:left="0" w:firstLine="567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5. Uchwała wchodzi w życie po upływie 30 dni od dnia jej ogłoszenia w Dzienniku Urzędowym Województwa Zachodniopomorskiego i podlega publikacji na stronie internetowej gminy Police.</w:t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ab/>
        <w:t>Przewodniczący Rady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  <w:tab w:val="center" w:pos="6804" w:leader="none"/>
        </w:tabs>
        <w:rPr>
          <w:rFonts w:ascii="Arial" w:hAnsi="Arial" w:cs="Arial"/>
          <w:spacing w:val="-6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Zbigniew Kropidłowski</w:t>
      </w:r>
    </w:p>
    <w:p>
      <w:pPr>
        <w:pStyle w:val="TextBodyIndent"/>
        <w:ind w:left="0" w:hanging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)"/>
      <w:lvlJc w:val="left"/>
      <w:pPr>
        <w:tabs>
          <w:tab w:val="num" w:pos="417"/>
        </w:tabs>
        <w:ind w:left="0" w:firstLine="57"/>
      </w:pPr>
      <w:rPr/>
    </w:lvl>
    <w:lvl w:ilvl="3">
      <w:start w:val="1"/>
      <w:numFmt w:val="lowerLetter"/>
      <w:lvlText w:val="%4)"/>
      <w:lvlJc w:val="right"/>
      <w:pPr>
        <w:tabs>
          <w:tab w:val="num" w:pos="644"/>
        </w:tabs>
        <w:ind w:left="284" w:hanging="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4"/>
      <w:numFmt w:val="decimal"/>
      <w:lvlText w:val="§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righ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decimal"/>
      <w:suff w:val="space"/>
      <w:lvlText w:val="§%1.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2" w:hanging="0"/>
      </w:pPr>
      <w:rPr>
        <w:i w:val="false"/>
        <w:b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37" w:firstLine="737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927"/>
        </w:tabs>
        <w:ind w:left="851" w:hanging="28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ordin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397" w:hanging="397"/>
      </w:pPr>
      <w:rPr>
        <w:u w:val="none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97" w:hanging="39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927"/>
        </w:tabs>
        <w:ind w:left="851" w:hanging="284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eastAsia="Times New Roman" w:cs="Arial"/>
      <w:b/>
      <w:i w:val="false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Arial" w:hAnsi="Arial" w:eastAsia="Times New Roman" w:cs="Arial"/>
      <w:b/>
      <w:i w:val="false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eastAsia="Times New Roman" w:cs="Arial"/>
      <w:b/>
      <w:i w:val="false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>
      <w:u w:val="no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Arial" w:hAnsi="Arial" w:eastAsia="Times New Roman" w:cs="Arial"/>
      <w:b/>
      <w:i w:val="false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aR">
    <w:name w:val="TabelaR"/>
    <w:basedOn w:val="Normal"/>
    <w:qFormat/>
    <w:pPr/>
    <w:rPr>
      <w:rFonts w:ascii="Arial" w:hAnsi="Arial" w:cs="Arial"/>
      <w:spacing w:val="-6"/>
      <w:szCs w:val="18"/>
    </w:rPr>
  </w:style>
  <w:style w:type="paragraph" w:styleId="TabelaParagraf">
    <w:name w:val="TabelaParagraf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567" w:leader="none"/>
      </w:tabs>
      <w:spacing w:before="360" w:after="120"/>
    </w:pPr>
    <w:rPr>
      <w:b/>
      <w:caps/>
    </w:rPr>
  </w:style>
  <w:style w:type="paragraph" w:styleId="TabelaP1">
    <w:name w:val="TabelaP1"/>
    <w:basedOn w:val="Normal"/>
    <w:qFormat/>
    <w:pPr>
      <w:numPr>
        <w:ilvl w:val="0"/>
        <w:numId w:val="4"/>
      </w:numPr>
      <w:jc w:val="left"/>
    </w:pPr>
    <w:rPr>
      <w:b/>
    </w:rPr>
  </w:style>
  <w:style w:type="paragraph" w:styleId="TabelaP2">
    <w:name w:val="TabelaP2"/>
    <w:basedOn w:val="Normal"/>
    <w:qFormat/>
    <w:pPr>
      <w:numPr>
        <w:ilvl w:val="0"/>
        <w:numId w:val="4"/>
      </w:numPr>
    </w:pPr>
    <w:rPr/>
  </w:style>
  <w:style w:type="paragraph" w:styleId="TabelaP3">
    <w:name w:val="TabelaP3"/>
    <w:basedOn w:val="Normal"/>
    <w:qFormat/>
    <w:pPr>
      <w:keepLines/>
      <w:numPr>
        <w:ilvl w:val="0"/>
        <w:numId w:val="4"/>
      </w:numPr>
      <w:tabs>
        <w:tab w:val="clear" w:pos="709"/>
        <w:tab w:val="left" w:pos="284" w:leader="none"/>
      </w:tabs>
    </w:pPr>
    <w:rPr/>
  </w:style>
  <w:style w:type="paragraph" w:styleId="Paragraf">
    <w:name w:val="Paragraf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567" w:leader="none"/>
      </w:tabs>
      <w:spacing w:before="360" w:after="0"/>
    </w:pPr>
    <w:rPr/>
  </w:style>
  <w:style w:type="paragraph" w:styleId="Poziom1">
    <w:name w:val="Poziom1"/>
    <w:basedOn w:val="Normal"/>
    <w:qFormat/>
    <w:pPr>
      <w:keepNext w:val="true"/>
      <w:numPr>
        <w:ilvl w:val="0"/>
        <w:numId w:val="5"/>
      </w:numPr>
      <w:spacing w:before="240" w:after="0"/>
    </w:pPr>
    <w:rPr/>
  </w:style>
  <w:style w:type="paragraph" w:styleId="TabelaL">
    <w:name w:val="TabelaL"/>
    <w:basedOn w:val="Normal"/>
    <w:qFormat/>
    <w:pPr>
      <w:jc w:val="left"/>
    </w:pPr>
    <w:rPr/>
  </w:style>
  <w:style w:type="paragraph" w:styleId="Tytul">
    <w:name w:val="Tytul"/>
    <w:basedOn w:val="Normal"/>
    <w:qFormat/>
    <w:pPr>
      <w:ind w:left="2552" w:right="2552" w:hanging="0"/>
      <w:jc w:val="center"/>
    </w:pPr>
    <w:rPr>
      <w:b/>
      <w:sz w:val="32"/>
    </w:rPr>
  </w:style>
  <w:style w:type="paragraph" w:styleId="Poziom2">
    <w:name w:val="Poziom2"/>
    <w:basedOn w:val="Normal"/>
    <w:qFormat/>
    <w:pPr>
      <w:spacing w:before="60" w:after="0"/>
    </w:pPr>
    <w:rPr/>
  </w:style>
  <w:style w:type="paragraph" w:styleId="Poziom3">
    <w:name w:val="Poziom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firstLine="708"/>
      <w:jc w:val="left"/>
      <w:textAlignment w:val="auto"/>
    </w:pPr>
    <w:rPr>
      <w:sz w:val="28"/>
    </w:rPr>
  </w:style>
  <w:style w:type="paragraph" w:styleId="Rozdzia">
    <w:name w:val="Rozdział"/>
    <w:basedOn w:val="Normal"/>
    <w:qFormat/>
    <w:pPr>
      <w:spacing w:before="480" w:after="0"/>
      <w:jc w:val="center"/>
    </w:pPr>
    <w:rPr>
      <w:b/>
      <w:sz w:val="24"/>
    </w:rPr>
  </w:style>
  <w:style w:type="paragraph" w:styleId="Tn2">
    <w:name w:val="t.n2"/>
    <w:basedOn w:val="Normal"/>
    <w:next w:val="Normal"/>
    <w:qFormat/>
    <w:pPr>
      <w:numPr>
        <w:ilvl w:val="0"/>
        <w:numId w:val="10"/>
      </w:numPr>
      <w:tabs>
        <w:tab w:val="clear" w:pos="709"/>
        <w:tab w:val="left" w:pos="360" w:leader="none"/>
        <w:tab w:val="left" w:pos="927" w:leader="none"/>
        <w:tab w:val="left" w:pos="1134" w:leader="none"/>
      </w:tabs>
      <w:ind w:left="360" w:hanging="0"/>
      <w:textAlignment w:val="auto"/>
      <w:outlineLvl w:val="1"/>
    </w:pPr>
    <w:rPr>
      <w:rFonts w:ascii="Arial" w:hAnsi="Arial" w:cs="Arial"/>
    </w:rPr>
  </w:style>
  <w:style w:type="paragraph" w:styleId="Tn1">
    <w:name w:val="t.n1"/>
    <w:basedOn w:val="Normal"/>
    <w:next w:val="Normal"/>
    <w:qFormat/>
    <w:pPr>
      <w:numPr>
        <w:ilvl w:val="0"/>
        <w:numId w:val="6"/>
      </w:numPr>
      <w:spacing w:before="240" w:after="120"/>
      <w:outlineLvl w:val="0"/>
    </w:pPr>
    <w:rPr>
      <w:rFonts w:ascii="Arial" w:hAnsi="Arial" w:cs="Arial"/>
    </w:rPr>
  </w:style>
  <w:style w:type="paragraph" w:styleId="Tn3">
    <w:name w:val="t.n3"/>
    <w:basedOn w:val="Normal"/>
    <w:next w:val="Normal"/>
    <w:qFormat/>
    <w:pPr>
      <w:tabs>
        <w:tab w:val="clear" w:pos="709"/>
        <w:tab w:val="left" w:pos="1701" w:leader="none"/>
      </w:tabs>
      <w:spacing w:before="0" w:after="120"/>
      <w:outlineLvl w:val="2"/>
    </w:pPr>
    <w:rPr>
      <w:rFonts w:ascii="Arial" w:hAnsi="Arial" w:cs="Arial"/>
    </w:rPr>
  </w:style>
  <w:style w:type="paragraph" w:styleId="T">
    <w:name w:val="t"/>
    <w:basedOn w:val="Normal"/>
    <w:next w:val="Normal"/>
    <w:qFormat/>
    <w:pPr/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true"/>
      <w:autoSpaceDE w:val="true"/>
      <w:ind w:left="275" w:hanging="0"/>
      <w:textAlignment w:val="auto"/>
    </w:pPr>
    <w:rPr>
      <w:color w:val="000000"/>
      <w:spacing w:val="-2"/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center" w:pos="6804" w:leader="none"/>
      </w:tabs>
    </w:pPr>
    <w:rPr>
      <w:sz w:val="24"/>
    </w:rPr>
  </w:style>
  <w:style w:type="paragraph" w:styleId="P1">
    <w:name w:val="P1"/>
    <w:basedOn w:val="Normal"/>
    <w:next w:val="Normal"/>
    <w:qFormat/>
    <w:pPr>
      <w:numPr>
        <w:ilvl w:val="0"/>
        <w:numId w:val="7"/>
      </w:numPr>
      <w:spacing w:before="60" w:after="60"/>
      <w:textAlignment w:val="auto"/>
    </w:pPr>
    <w:rPr>
      <w:rFonts w:ascii="Arial" w:hAnsi="Arial" w:cs="Arial"/>
      <w:b/>
      <w:sz w:val="24"/>
      <w:szCs w:val="24"/>
    </w:rPr>
  </w:style>
  <w:style w:type="paragraph" w:styleId="Punkty">
    <w:name w:val="punkty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</w:pPr>
    <w:rPr>
      <w:bCs/>
    </w:rPr>
  </w:style>
  <w:style w:type="paragraph" w:styleId="P2">
    <w:name w:val="P2"/>
    <w:basedOn w:val="Normal"/>
    <w:qFormat/>
    <w:pPr>
      <w:numPr>
        <w:ilvl w:val="0"/>
        <w:numId w:val="7"/>
      </w:numPr>
      <w:tabs>
        <w:tab w:val="clear" w:pos="709"/>
        <w:tab w:val="left" w:pos="454" w:leader="none"/>
        <w:tab w:val="left" w:pos="908" w:leader="none"/>
        <w:tab w:val="left" w:pos="3734" w:leader="none"/>
      </w:tabs>
      <w:overflowPunct w:val="true"/>
      <w:autoSpaceDE w:val="true"/>
      <w:spacing w:before="60" w:after="60"/>
      <w:jc w:val="left"/>
      <w:textAlignment w:val="auto"/>
    </w:pPr>
    <w:rPr>
      <w:rFonts w:ascii="Arial" w:hAnsi="Arial" w:cs="Arial"/>
      <w:spacing w:val="-6"/>
      <w:sz w:val="20"/>
    </w:rPr>
  </w:style>
  <w:style w:type="paragraph" w:styleId="P3">
    <w:name w:val="P3"/>
    <w:basedOn w:val="Normal"/>
    <w:qFormat/>
    <w:pPr>
      <w:numPr>
        <w:ilvl w:val="0"/>
        <w:numId w:val="7"/>
      </w:numPr>
      <w:overflowPunct w:val="true"/>
      <w:autoSpaceDE w:val="true"/>
      <w:jc w:val="left"/>
      <w:textAlignment w:val="auto"/>
    </w:pPr>
    <w:rPr>
      <w:rFonts w:ascii="Arial" w:hAnsi="Arial" w:cs="Arial"/>
      <w:sz w:val="20"/>
      <w:szCs w:val="24"/>
    </w:rPr>
  </w:style>
  <w:style w:type="paragraph" w:styleId="Literki">
    <w:name w:val="literki"/>
    <w:basedOn w:val="TextBodyIndent"/>
    <w:qFormat/>
    <w:pPr>
      <w:numPr>
        <w:ilvl w:val="0"/>
        <w:numId w:val="8"/>
      </w:numPr>
      <w:tabs>
        <w:tab w:val="clear" w:pos="709"/>
        <w:tab w:val="left" w:pos="397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3:00Z</dcterms:created>
  <dc:creator>ST</dc:creator>
  <dc:description/>
  <cp:keywords/>
  <dc:language>en-US</dc:language>
  <cp:lastModifiedBy>admin</cp:lastModifiedBy>
  <cp:lastPrinted>2008-03-14T11:26:00Z</cp:lastPrinted>
  <dcterms:modified xsi:type="dcterms:W3CDTF">2008-04-02T11:06:00Z</dcterms:modified>
  <cp:revision>4</cp:revision>
  <dc:subject/>
  <dc:title>§1</dc:title>
</cp:coreProperties>
</file>