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CHWAŁA  Nr XXI/167/08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32"/>
          <w:szCs w:val="32"/>
        </w:rPr>
        <w:t>z dnia 26 marca 200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dzielenia pomocy finansowej  Województwu Zachodniopomorskiemu na realizację zadania modernizacji ciągów pieszo – jezdnych w Policach przy ul. Piast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Na podstawie art. 10 ust.2 i art. 18 ust.1 ustawy z dnia 8 marca 1990 r. o samorządzie gminnym ( Dz. U. z 2001 r. Nr 142, poz. 1591; z 2002 r. Nr 23, poz. 220, Nr 62, poz.558, Nr 113, poz.984, Nr 153, poz. 1271 i Nr 214, poz.1806; z 2003r. Nr 80, poz.717 Nr 162, poz. 1568; z 2004 r. Nr 102, poz. 1055, Nr 116, poz.1203 i Nr 167, poz.1759; z 2005 r. Nr 172, poz. 1441 i Nr 175, poz. 1457; z 2006 r. Nr 17, poz.128 i Nr 181, poz.1337 oraz z 2007 r. Nr 48, poz. 327, Nr138, poz. 974, Nr 173, poz. 1218) oraz art. 167, ust.2, pkt 5 i art. 175 ustawy z dnia 30 czerwca 2005 r.  o finansach publicznych (Dz.U. Nr 249, poz.2104; z 2005 r. Nr 169, poz. 1420; z 2006 r. Nr 104, poz. 708, Nr 170, poz.1217 i poz.1218, Nr 187, poz. 1381 i Nr 249, poz. 1832; z 2007 r. Nr 82, poz. 560 i Nr 88, poz. 587, Nr 115, poz. 791, Nr 140, poz. 984) w związku z uchwałą Nr XVIII/130/07 Rady Miejskiej w Policach z dnia 27 grudnia 2007 r. w sprawie uchwalenia budżetu na rok 2008, Rada Miejska uchwala, co następuj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§ 1. </w:t>
      </w:r>
      <w:r>
        <w:rPr>
          <w:rFonts w:cs="Arial" w:ascii="Arial" w:hAnsi="Arial"/>
          <w:bCs/>
        </w:rPr>
        <w:t>Udziela się z budżetu Gminy Police pomocy finansowej Województwu Zachodniopomorskiemu z przeznaczeniem na modernizację ciągów pieszo – jezdnych ul. Piastów w Policac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§ 2. </w:t>
      </w:r>
      <w:r>
        <w:rPr>
          <w:rFonts w:cs="Arial" w:ascii="Arial" w:hAnsi="Arial"/>
          <w:bCs/>
        </w:rPr>
        <w:t>Pomoc finansowa, o której mowa w § 1, zostanie udzielona w formie dotacji celowej ze środków budżetu na rok 2008 , w wysokości 200 tys. z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§ 3. </w:t>
      </w:r>
      <w:r>
        <w:rPr>
          <w:rFonts w:cs="Arial" w:ascii="Arial" w:hAnsi="Arial"/>
          <w:bCs/>
        </w:rPr>
        <w:t>Szczegółowe warunki udzielenia pomocy finansowej oraz przeznaczenie i zasady rozliczenia środków określone zostaną w umowie pomiędzy Województwem Zachodniopomorskim, a Gminą Police. Do zawarcia umowy upoważnia się Burmistrza Polic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§ 4. </w:t>
      </w:r>
      <w:r>
        <w:rPr>
          <w:rFonts w:cs="Arial" w:ascii="Arial" w:hAnsi="Arial"/>
          <w:bCs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</w:rPr>
        <w:t>Zbigniew Kropidłowsk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Projekt uchwały przedstawia Burmistrz  Polic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budżecie Gminy Police na rok 2008 przewidziana jest kwota w wysokości 200 tys. zł na pomoc finansową dla Województwa Zachodniopomorskiego na inwestycje drogowe. Podjęcie uchwały w sprawie udzielenia pomocy i przekazania środków jest wymogiem formalnym zgodnie z ustawą o samorządzie gminnym i  o finansach publicznyc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elenie pomocy finansowej pozwoli na kontynuację rozpoczętej  w roku 2006 modernizacji ciągów pieszo – jezdnych ul. Piastów w Policach w zwiększonym zakresie rzeczowym w porównaniu do zaplanowanych robót przez zarządcę drogi wojewódzkiej Nr 114 (Zachodniopomorski Zarząd Dróg Wojewódzkich w Koszalinie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e modernizacyjne wykonywane będą na zamówienie zarządcy drogi, po uprzednim przeprowadzeniu procedury zgodnie z przepisami – Prawo zamówień publiczn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29:00Z</dcterms:created>
  <dc:creator>ug</dc:creator>
  <dc:description/>
  <cp:keywords/>
  <dc:language>en-US</dc:language>
  <cp:lastModifiedBy>ug</cp:lastModifiedBy>
  <cp:lastPrinted>2008-03-28T11:57:00Z</cp:lastPrinted>
  <dcterms:modified xsi:type="dcterms:W3CDTF">2008-03-28T10:59:00Z</dcterms:modified>
  <cp:revision>3</cp:revision>
  <dc:subject/>
  <dc:title>Projekt</dc:title>
</cp:coreProperties>
</file>