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07.2020</w:t>
      </w:r>
    </w:p>
    <w:p>
      <w:pPr>
        <w:pStyle w:val="Normal"/>
        <w:spacing w:lineRule="auto" w:line="360"/>
        <w:jc w:val="both"/>
        <w:rPr/>
      </w:pPr>
      <w:r>
        <w:rPr/>
        <w:t xml:space="preserve">Gospodarka finansowo-księgowa za 2019 i 2020 rok </w:t>
      </w:r>
    </w:p>
    <w:p>
      <w:pPr>
        <w:pStyle w:val="Normal"/>
        <w:spacing w:lineRule="auto" w:line="360"/>
        <w:jc w:val="both"/>
        <w:rPr/>
      </w:pPr>
      <w:r>
        <w:rPr/>
        <w:t xml:space="preserve">Zakład Odzysku i Składowania Odpadów Komunalnych w Leśnie Górnym </w:t>
      </w:r>
    </w:p>
    <w:p>
      <w:pPr>
        <w:pStyle w:val="Normal"/>
        <w:spacing w:lineRule="auto" w:line="360"/>
        <w:jc w:val="both"/>
        <w:rPr/>
      </w:pPr>
      <w:r>
        <w:rPr/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auto" w:line="360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auto" w:line="360"/>
        <w:jc w:val="both"/>
        <w:rPr/>
      </w:pPr>
      <w:r>
        <w:rPr/>
        <w:t>Rewidenci Urzędu Miejskiego w Policach w dniach od 1 września do 15 października 2020 roku przeprowadzili w Zakładzie Odzysku i Składowania Odpadów Komunalnych w Leśnie Górnym kontrolę w zakresie przestrzegania procedur wewnętrznych, ewidencjonowania operacji gospodarczych zgodnie z przepisami prawa, celowego i oszczędnego dokonywania wydatków, zaciągania zobowiązań, sporządzenia sprawozdania finansowego i wybranych sprawozdań budżetowych na dzień 31.12.2019 r. oraz ewidencji podatku Vat – należnego, naliczonego i rozliczeń z Gminą w 2020 roku.</w:t>
      </w:r>
    </w:p>
    <w:p>
      <w:pPr>
        <w:pStyle w:val="Normal"/>
        <w:spacing w:lineRule="auto" w:line="360"/>
        <w:jc w:val="both"/>
        <w:rPr/>
      </w:pPr>
      <w:r>
        <w:rPr/>
        <w:t xml:space="preserve">Wnioski pokontrolne zostały zawarte w protokole nr R.1711.01.07.2020 z przeprowadzonej kontroli oraz w wystąpieniu pokontrolnym nr R.1711.13.2020 skierowanym do Burmistrza Polic z dnia 27 października 2020 r. </w:t>
      </w:r>
    </w:p>
    <w:p>
      <w:pPr>
        <w:pStyle w:val="NormalnyWeb"/>
        <w:spacing w:lineRule="auto" w:line="360" w:before="0" w:after="0"/>
        <w:jc w:val="both"/>
        <w:rPr/>
      </w:pPr>
      <w:r>
        <w:rPr/>
        <w:t>Zalecenia pokontrolne przedstawiono w piśmie nr R.1711.14.2020 z dnia 27 października 2020 r. przekazanym kontrolowanej jednostc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Kontrola przestrzegania realizacji procedur w zakresie oceny celowości zaciągania zobowiązań finansowych i dokonywania wydatków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w 2019 roku objęła wydatki na łączną kwotę 376.437,81 zł oraz </w:t>
      </w:r>
      <w:r>
        <w:rPr>
          <w:rFonts w:eastAsia="Calibri"/>
          <w:bCs/>
          <w:shd w:fill="FFFFFF" w:val="clear"/>
        </w:rPr>
        <w:t>umowy na czas nieokreślony oraz określony, ale z okresem obowiązywania wykraczającym poza rok budżetowy, obowiązujące lub zawarte w 2019 roku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W wyniku kontroli stwierdzono, że błędnie obliczono proporcję sprzedaży dla celów odliczania podatku VAT (tzw. prewskaźnik lub prewspółczynnik) za 2019 rok, tj. uwzględniono w mianowniku wzoru przychody operacyjne, nie będące przychodem w rozumieniu ustawy o finansach publicznych, z którymi nie wiążą się rzeczywiste przepływy pieniężne, takie jak równowartość odpisów amortyzacyjnych, rozwiązanie rezerwy na roszczenia sporne, rozwiązanie odpisu aktualizującego wartość należności, rozchód materiałów uzyskanych z rozbiórek do zagospodarowania na potrzeby zakładu i rozliczenie inwentaryzacji paliwa. Stanowi to naruszenie wytycznych określonych w § 3 pkt 4 w powiązaniu z § 2 pkt 11 rozporządzenia MF z dnia 17 grudnia 2015 r. w sprawie sposobu określania zakresu wykorzystywania nabywanych towarów i usług do celów działalności gospodarczej w przypadku niektórych podatników. Zaniżenie wartości prewspółczynnika poprzez zawyżenie mianownika wzoru spowodowało nie odliczenie 100% wartości podatku VAT naliczonego od zakupów towarów i usług dokonanych w okresie od stycznia 2019 roku do sierpnia 2020 roku, a jedynie 91%, co w dalszej kolejności miało wpływ na zwiększenie wysokości zobowiązania Gminy Police z tytułu podatku podlegającego wpłacie do Urzędu Skarbowego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artość nie odliczonego podatku VAT wyniosła w tym okresie łącznie 111.493,38 zł (2019 rok: 62.275,58 r.; od stycznia do sierpnia 20020 roku: 49.217,80 zł). Uwzględniając dwa wcześniejsze lata, nie objęte kontrolą, tj. od momentu </w:t>
      </w:r>
      <w:r>
        <w:rPr>
          <w:shd w:fill="FFFFFF" w:val="clear"/>
        </w:rPr>
        <w:t xml:space="preserve">wprowadzenia centralizacji VAT, w których stosowano identyczne zasady obliczania proporcji, łączna wartość nieodliczonego podatku VAT od stycznia 2017 roku do sierpnia 2020 roku wyniosła </w:t>
      </w:r>
      <w:r>
        <w:rPr>
          <w:b/>
          <w:shd w:fill="FFFFFF" w:val="clear"/>
        </w:rPr>
        <w:t>258.524,38 zł</w:t>
      </w:r>
      <w:r>
        <w:rPr>
          <w:shd w:fill="FFFFFF" w:val="clear"/>
        </w:rPr>
        <w:t xml:space="preserve"> (2017 rok: 71.009,56 zł; 2018 rok: 76.021,44 zł).</w:t>
      </w:r>
    </w:p>
    <w:p>
      <w:pPr>
        <w:pStyle w:val="Tekstpodstawowywcity2"/>
        <w:spacing w:lineRule="auto" w:line="360"/>
        <w:ind w:left="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Burmistrz Polic zalecił kontrolowanej jednostce: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Prawidłowe obliczenie rzeczywistej proporcji sprzedaży dla celów odliczania podatku VAT (tzw. prewskaźnika lub prewspółczynnika) za 2020 rok i ujęcie rocznej korekty podatku naliczonego do odliczenia w części D.3 deklaracji VAT-7 za styczeń 2021 roku (poz. 47 i 48), zgodnie z wytycznymi określonymi w § 3 pkt 4 w powiązaniu z § 2 pkt 11 rozporządzenia MF z dnia 17 grudnia 2015 r. w sprawie sposobu określania zakresu wykorzystywania nabywanych towarów i usług do celów działalności gospodarczej w przypadku niektórych podatników, tj. bez uwzględniania w mianowniku wzoru przychodów operacyjnych, nie będących przychodem w rozumieniu ustawy o finansach publicznych, z którymi nie wiążą się rzeczywiste przepływy pieniężne, takie jak równowartość odpisów amortyzacyjnych, rozwiązanie rezerwy na roszczenia sporne, rozwiązanie odpisu aktualizującego wartość należności, rozchód materiałów uzyskanych z rozbiórek do zagospodarowania na potrzeby zakładu i rozliczenie inwentaryzacji paliwa. </w:t>
      </w:r>
    </w:p>
    <w:p>
      <w:pPr>
        <w:pStyle w:val="Tekstpodstawowywcity2"/>
        <w:numPr>
          <w:ilvl w:val="0"/>
          <w:numId w:val="2"/>
        </w:numPr>
        <w:spacing w:lineRule="auto" w:line="360"/>
        <w:ind w:left="426" w:hanging="360"/>
        <w:jc w:val="both"/>
        <w:rPr>
          <w:shd w:fill="FFFFFF" w:val="clear"/>
        </w:rPr>
      </w:pPr>
      <w:r>
        <w:rPr/>
        <w:t>Dokonanie korekt wysokości prewspółczynnika za okres od 2017 do 2019 roku poprzez prawidłowe obliczenie rzeczywistej proporcji sprzedaży, zgodnie z zasadami określonymi w punkcie 1, oraz dokonanie korekt deklaracji VAT-7 za lata od 2017 do 2019 roku, polegających na zwiększeniu wartości podatku naliczonego do odliczenia w związku ze skorygowaniem wysokości prewspółczynnika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20-10-30T08:21:00Z</dcterms:modified>
  <cp:revision>57</cp:revision>
  <dc:subject/>
  <dc:title>Nr kontroli: R</dc:title>
</cp:coreProperties>
</file>