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/159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marca 2008 rok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uchwalenia Statutu Sołectwa Taty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Na podstawie art. 35 ust. 1 i art. 40 ust. 2 pkt 1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 załączniku do uchwały Nr XXXV/259/05 Rady Miejskiej w Policach z dnia 28 czerwca 2005 roku w sprawie uchwalenia statutu Sołectwa Tatynia (Dz. Urz. Woj. Zachodniopomorskiego Nr 76, poz. 1605) w § 15 ust.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5. 1. Sołtysowi przysługuje zryczałtowana dieta oraz zwrot kosztów podróży na zasadach określonych odrębną uchwałą Rady Miejskiej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po upływie 14 dni od dnia ogłoszenia w Dzienniku Urzędowym Województwa Zachodniopomor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uchwale – Statut Sołectwo Tatynia został wykreślony zapis mówiący o tym, że sołtysowi przysługuje ryczałt za korzystanie z prywatnego telefonu do celów służbowych (wpisano nowe brzmienie § 15 ust. 1). Zgodnie z wyrokiem Naczelnego Sądu Administracyjnego brak jest możliwości prawnych przyznania i wypłaty takiego ryczałtu. Jednakże, zgodnie z w/w wyrokiem istnieje możliwość włączenia kwoty ryczałtu do diety wypłacanej sołtysom, co uczyniono podejmując odrębną uchwał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44:00Z</dcterms:created>
  <dc:creator>Gmina Police</dc:creator>
  <dc:description/>
  <cp:keywords/>
  <dc:language>en-US</dc:language>
  <cp:lastModifiedBy>Gmina Police</cp:lastModifiedBy>
  <dcterms:modified xsi:type="dcterms:W3CDTF">2008-04-01T05:44:00Z</dcterms:modified>
  <cp:revision>2</cp:revision>
  <dc:subject/>
  <dc:title>UCHWAŁA  Nr XXI/153/08</dc:title>
</cp:coreProperties>
</file>