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CHWAŁA  Nr XXI/154/08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ady Miejskiej w Policach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 dnia 26 marca 2008 r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mieniająca uchwałę w sprawie uchwalenia Statutu Sołectwa Niekłończyc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Na podstawie art. 35 ust. 1 i art. 40 ust. 2 pkt 1ustawy z dnia 8 marca 1990 r. o samorządzie gminnym (Dz. U. z 2001 r. Nr 142, poz. 1591, z 2002 r. Nr 23, poz. 220, Nr 62, poz. 558, Nr 113, poz. 984, Nr 153, poz. 1271 i Nr 214, poz. 1806, z 2003 r. Nr 80, poz. 717 i Nr 162, poz. 1568, z 2004 r. Nr 102, poz. 1055, Nr 116, poz. 1203 i Nr 167, poz. 1759, z 2005 r. Nr 172, poz. 1441 i Nr 175, poz. 1457, z 2006 r. Nr 17, poz. 128 i Nr 181, poz. 1337 oraz z 2007 r. Nr 48, poz. 327, Nr 138, poz. 974 i Nr 173, poz. 1218) Rada Miejska w Policach uchwala,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§ 1.</w:t>
      </w:r>
      <w:r>
        <w:rPr>
          <w:rFonts w:cs="Arial" w:ascii="Arial" w:hAnsi="Arial"/>
        </w:rPr>
        <w:t xml:space="preserve"> W załączniku do uchwały Nr XXXV/254/05 Rady Miejskiej w Policach z dnia 28 czerwca 2005 roku w sprawie uchwalenia statutu Sołectwa Niekłończyca (Dz. Urz. Woj. Zachodniopomorskiego Nr 76, poz. 1600) w § 15 ust. 1 otrzymuje brzmieni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§ 15. 1. Sołtysowi przysługuje zryczałtowana dieta oraz zwrot kosztów podróży na zasadach określonych odrębną uchwałą Rady Miejskiej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§ 2.</w:t>
      </w:r>
      <w:r>
        <w:rPr>
          <w:rFonts w:cs="Arial" w:ascii="Arial" w:hAnsi="Arial"/>
        </w:rPr>
        <w:t xml:space="preserve"> Uchwała wchodzi w życie po upływie 14 dni od dnia ogłoszenia w Dzienniku Urzędowym Województwa Zachodniopomorski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</w:rPr>
        <w:t>Przewodniczący Rad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</w:rPr>
        <w:t>Zbigniew Kropidłowsk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 uchwały przedkłada Burmistrz Poli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uchwale – Statut Sołectwo Niekłończyca został wykreślony zapis mówiący o tym, że sołtysowi przysługuje ryczałt za korzystanie z prywatnego telefonu do celów służbowych (wpisano nowe brzmienie § 15 ust. 1). Zgodnie z wyrokiem Naczelnego Sądu Administracyjnego brak jest możliwości prawnych przyznania i wypłaty takiego ryczałtu. Jednakże, zgodnie z w/w wyrokiem istnieje możliwość włączenia kwoty ryczałtu do diety wypłacanej sołtysom, co uczyniono podejmując odrębną uchwałę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/>
      <w:caps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5:43:00Z</dcterms:created>
  <dc:creator>Gmina Police</dc:creator>
  <dc:description/>
  <cp:keywords/>
  <dc:language>en-US</dc:language>
  <cp:lastModifiedBy>Gmina Police</cp:lastModifiedBy>
  <dcterms:modified xsi:type="dcterms:W3CDTF">2008-04-01T05:43:00Z</dcterms:modified>
  <cp:revision>2</cp:revision>
  <dc:subject/>
  <dc:title>UCHWAŁA  Nr XXI/153/08</dc:title>
</cp:coreProperties>
</file>