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dzierżawy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..</w:t>
      </w:r>
      <w:r>
        <w:rPr>
          <w:b/>
          <w:sz w:val="24"/>
          <w:szCs w:val="24"/>
        </w:rPr>
        <w:t xml:space="preserve"> 2020 r</w:t>
      </w:r>
      <w:r>
        <w:rPr>
          <w:sz w:val="24"/>
          <w:szCs w:val="24"/>
        </w:rPr>
        <w:t xml:space="preserve">. pomiędzy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ą Polic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em Gospodarki Komunalnej i Mieszkaniowej w Policach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omasza Kaczmarka - Dyrektora</w:t>
        <w:tab/>
        <w:tab/>
        <w:tab/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rzy akceptacj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aty Marciniak-Kamińskiej - Głównej Księgowej    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„Wydzierżawiającym”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anią / Panem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ieszkałą/ym: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ącą/ym działalność gospodarcza wpisaną do ewidencji działalności gospodarczej CEIDG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/ym dalej w treści umowy </w:t>
      </w:r>
      <w:r>
        <w:rPr>
          <w:b/>
          <w:sz w:val="24"/>
          <w:szCs w:val="24"/>
        </w:rPr>
        <w:t xml:space="preserve">„Dzierżawcą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zostaje zawarta w wyniku rozstrzygnięcia przetargu </w:t>
        <w:br/>
        <w:t>ograniczonego/nieograniczonego przeprowadzonego w dniu ……………………………………….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erżawiający</w:t>
      </w:r>
      <w:r>
        <w:rPr>
          <w:rFonts w:cs="Times New Roman" w:ascii="Times New Roman" w:hAnsi="Times New Roman"/>
          <w:sz w:val="24"/>
          <w:szCs w:val="24"/>
        </w:rPr>
        <w:t xml:space="preserve"> oddaje a </w:t>
      </w:r>
      <w:r>
        <w:rPr>
          <w:rFonts w:cs="Times New Roman" w:ascii="Times New Roman" w:hAnsi="Times New Roman"/>
          <w:b/>
          <w:sz w:val="24"/>
          <w:szCs w:val="24"/>
        </w:rPr>
        <w:t>Dzierżawca</w:t>
      </w:r>
      <w:r>
        <w:rPr>
          <w:rFonts w:cs="Times New Roman" w:ascii="Times New Roman" w:hAnsi="Times New Roman"/>
          <w:sz w:val="24"/>
          <w:szCs w:val="24"/>
        </w:rPr>
        <w:t xml:space="preserve"> przyjmuje w dzierżawę teren położony w Policach, </w:t>
        <w:br/>
        <w:t>zlokalizowany w obrębie cmentarza komunalnego przy ulicy Tanowskiej na terenie przyległym do cmentarza komunalnego przy ulicy Tanowskiej o łącznej powierzchni 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znaczony na mapce nr ………….. numerem/numerami działki/działek …………………... z przeznaczeniem na sprzedaż artykułów cmentarnych i kwiatów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rżawca</w:t>
      </w:r>
      <w:r>
        <w:rPr>
          <w:rFonts w:cs="Times New Roman" w:ascii="Times New Roman" w:hAnsi="Times New Roman"/>
          <w:sz w:val="24"/>
          <w:szCs w:val="24"/>
        </w:rPr>
        <w:t xml:space="preserve"> oświadcza, że granice oraz stan dzierżawionego terenu są mu znane i nie wnosi do niego zastrzeżeń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zostaje zawarta na czas określony: od dnia </w:t>
      </w:r>
      <w:r>
        <w:rPr>
          <w:rFonts w:cs="Times New Roman" w:ascii="Times New Roman" w:hAnsi="Times New Roman"/>
          <w:b/>
          <w:sz w:val="24"/>
          <w:szCs w:val="24"/>
        </w:rPr>
        <w:t>…………. 2020 r. do ………. 2020 r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</w:p>
    <w:p>
      <w:pPr>
        <w:pStyle w:val="TextBody"/>
        <w:numPr>
          <w:ilvl w:val="0"/>
          <w:numId w:val="4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sz dzierżawny za cały okres trwania dzierżawy za stanowisko/stanowiska określone </w:t>
        <w:br/>
        <w:t>w § 1 ustalony w wyniku przetargu wynosi: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ziałka nr ………. – ………… zł za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pow. …………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……………..zł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razem netto    = ………………………………….zł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4"/>
          <w:szCs w:val="24"/>
        </w:rPr>
        <w:t>podatek od towarów i usług VAT  23%     = …………………………………..zł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azem brutto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zł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słownie: …………………………......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Czynsz dzierżawny określony w ust.1 </w:t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uje się wpłacić w dniu zawarcia  umowy na podstawie faktury VAT,  wystawionej przez </w:t>
      </w:r>
      <w:r>
        <w:rPr>
          <w:b/>
          <w:sz w:val="24"/>
          <w:szCs w:val="24"/>
        </w:rPr>
        <w:t>Wydzierżawiającego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czet czynszu zaliczone zostaje wpłacone wadium w wysokości ………………… zł brutto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dopłata wynosi  ………………… zł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a czynszem dzierżawnym określonym w ust.1, </w:t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ajpóźniej w dniu zawarcia umowy wpłacił kaucję za uprzątnięcie stanowiska handlowego - </w:t>
      </w:r>
      <w:r>
        <w:rPr>
          <w:b/>
          <w:sz w:val="24"/>
          <w:szCs w:val="24"/>
        </w:rPr>
        <w:t>w wysokości 100,00 zł brutto za dzierżawioną działkę handlową</w:t>
      </w:r>
      <w:r>
        <w:rPr>
          <w:sz w:val="24"/>
          <w:szCs w:val="24"/>
        </w:rPr>
        <w:t xml:space="preserve"> – wpłacona kaucja wynosi łącznie …………………….. zł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Dzierżawca</w:t>
      </w:r>
      <w:r>
        <w:rPr>
          <w:rFonts w:cs="Times New Roman" w:ascii="Times New Roman" w:hAnsi="Times New Roman"/>
          <w:sz w:val="24"/>
          <w:szCs w:val="24"/>
        </w:rPr>
        <w:t xml:space="preserve"> zobowiązany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ć z przedmiotu umowy zgodnie z przeznaczeniem określonym w § 1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ić handel w obrębie granic działki, którą wyznaczył Wydzierżawiają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jc w:val="both"/>
        <w:rPr/>
      </w:pPr>
      <w:r>
        <w:rPr>
          <w:sz w:val="24"/>
          <w:szCs w:val="24"/>
        </w:rPr>
        <w:t>utrzymywać w należytym porządku i czystości dzierżawiony ter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ć z przedmiotu umowy w sposób nie powodujący utrudnień pozostałym </w:t>
        <w:br/>
        <w:t>dzierżawcom stanowisk handlowych, oraz nie zakłócający porządku publicznego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W przypadku stwierdzenia przez Wydzierżawiającego przekroczenia przez Dzierżawcę </w:t>
        <w:br/>
        <w:t>granic działki będącej przedmiotem niniejszej umowy, Wydzierżawiający naliczy karę umowną  w wysokości 500 zł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ca będzie zobowiązany do zapłaty naliczonej kary umownej w terminie 7 dni od daty otrzymania noty obciążeniowej. 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 6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zierżawca</w:t>
      </w:r>
      <w:r>
        <w:rPr>
          <w:rFonts w:cs="Times New Roman" w:ascii="Times New Roman" w:hAnsi="Times New Roman"/>
          <w:sz w:val="24"/>
          <w:szCs w:val="24"/>
        </w:rPr>
        <w:t xml:space="preserve"> nie ma prawa przenieść uprawnień wynikających z niniejszej umowy na rzecz osób</w:t>
        <w:br/>
        <w:t xml:space="preserve">      trzecich. 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7.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Z chwilą upływu okresu obowiązywania umowy </w:t>
      </w:r>
      <w:r>
        <w:rPr>
          <w:rFonts w:cs="Times New Roman" w:ascii="Times New Roman" w:hAnsi="Times New Roman"/>
          <w:b/>
          <w:sz w:val="24"/>
          <w:szCs w:val="24"/>
        </w:rPr>
        <w:t>Dzierżawca</w:t>
      </w:r>
      <w:r>
        <w:rPr>
          <w:rFonts w:cs="Times New Roman" w:ascii="Times New Roman" w:hAnsi="Times New Roman"/>
          <w:sz w:val="24"/>
          <w:szCs w:val="24"/>
        </w:rPr>
        <w:t xml:space="preserve"> zobowiązany jest pozostawić </w:t>
        <w:br/>
        <w:t xml:space="preserve">stanowisko handlowe wolne od rzeczy i uprzątnięte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terminie opuszczenia stanowiska handlowego należy powiadomić administrację cmentarza przy ul. Tanowskiej 8 w Policach,  pok. nr 12/13 osobiście lub telefonicznie pod numer</w:t>
        <w:br/>
        <w:t>91 31 21 281 lub 91 31 21 282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cy administracji cmentarza przeprowadzą przeglądy opuszczonych stanowisk pod </w:t>
        <w:br/>
        <w:t>kątem porządku w dniu ………. 2020 r. w godz. 8.00-10.00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zobowiązuje się do zwrotu wpłaconej kaucji za uprzątnięcie </w:t>
        <w:br/>
        <w:t xml:space="preserve">dzierżawionego terenu w terminie 7 dni od daty przeprowadzonego przeglądu i stwierdzenia, </w:t>
        <w:br/>
        <w:t>iż działka/działki zostały uprzątnięte na rachunek Dzierżawcy …………………………</w:t>
        <w:br/>
        <w:t>Za termin zwrotu uważa się dzień obciążenia rachunku Wydzierżawiającego.</w:t>
      </w:r>
    </w:p>
    <w:p>
      <w:pPr>
        <w:pStyle w:val="Normal"/>
        <w:spacing w:lineRule="auto" w:line="276" w:before="120" w:after="120"/>
        <w:ind w:left="46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8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Umowę sporządzono w dwóch jednobrzmiących egzemplarzach po jednym  dla każdej ze Str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Wydzierżawiający:</w:t>
        <w:tab/>
        <w:tab/>
        <w:tab/>
        <w:tab/>
        <w:tab/>
        <w:t>Dzierżawca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</w:t>
      </w:r>
      <w:r>
        <w:rPr>
          <w:sz w:val="24"/>
          <w:szCs w:val="24"/>
        </w:rPr>
        <w:tab/>
        <w:tab/>
        <w:tab/>
        <w:t>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1:00Z</dcterms:created>
  <dc:creator>Paweł Wolny</dc:creator>
  <dc:description/>
  <cp:keywords/>
  <dc:language>en-US</dc:language>
  <cp:lastModifiedBy>Wioletta Duzy</cp:lastModifiedBy>
  <cp:lastPrinted>2019-10-03T13:54:00Z</cp:lastPrinted>
  <dcterms:modified xsi:type="dcterms:W3CDTF">2020-09-15T10:47:00Z</dcterms:modified>
  <cp:revision>30</cp:revision>
  <dc:subject/>
  <dc:title>Umowa dzierżawy</dc:title>
</cp:coreProperties>
</file>