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49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tytułu „Honorowy obywatel Gminy Police”  Księdzu Janowi Kazieczko - Proboszczowi Parafii Św. Jakuba Apostoła przy Bazylice Metropolitarnej w Szczeci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4 ustawy z dnia 8 marca 1990r. o samorządzie gminnym /Dz. U. z 2001r. Nr 142, poz. 1591, z 2002r. Ne 23, poz. 220, Nr 62, poz. 558, Nr 113, poz. 984, Nr 513, poz. 1271 i Nr 214, poz. 1806, z 2003r.Nr 80, poz. 717 i Nr 162, poz. 1568, z 2004r. Nr 102, poz. 1055, Nr 116, poz. 1203 i Nr 167, poz. 1759, z 2005r. Nr 172, poz.1441 i Nr 175, poz. 1457, z 2006 r. Nr 17, poz. 128, Nr181, poz. 1337 oraz z 2007 r. Nr 48, poz. 327, Nr 138, poz. 974, Nr 173, poz. 1218/ oraz § 1 ust. 3 Statutu Gminy Police /Dz. Urz. Województwa Zachodniopomorskiego z 2004r. Nr 38, poz. 724, z 2008r. Nr 2, poz. 23/ - 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Nadaje się tytuł „Honorowy obywatel Gminy Police”  Księdzu Janowi Kazieczko - Proboszczowi Parafii Św. Jakuba Apostoła przy Bazylice Metropolitarnej 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rojekt uchwały przedkłada Burmistrz Po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nioskiem o nadanie tytułu „Honorowy obywatel Gminy Police” Księdz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owi Kazieczko wystąpiło Stowarzyszenie „Wspólnota Polska” Koło w Polic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siądz Jan Kazieczko urodził się 21 marca 1944r. w Rodatyczach k. Lw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rugim roku życia wraz  z całą Rodziną został wysiedlony  na Ziemie Zachodnie do miasta Gajec, powiat Rzepin. W 1962 r. ukończył Liceum Ogólnokształcące w Rzep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ądz Jan Kazieczko otrzymał święcenia kapłańskie w 1969 r. w Gorzowie Wielkopolskim. Jest magistrem teologii, absolwentem Akademii Teologii Katolickiej w Warszawie. W latach 1969 – 1981 pełnił funkcję wikariusza w wielu parafiach województwa szczecińskiego. W 1981 roku ksiądz Jan Kazieczko zostaje proboszczem parafii pw. M.B. Szkaplerznej w Raduniu, następnie w 1987 r. proboszczem w Sanktuarium pw. Nadodrzańskiej Królowej Pokoju w Siekierkach nad Odrą. W dniu 1 lipca 1991 r. Ks. Jan Kazieczko został mianowany proboszczem parafii Św. Kazimierza w Policach. Po objęciu funkcji przystępuje do dynamicznej budowy kościoła, jednocząc wiele osób przy tym dziele. W czerwcu 1993 r. w murach świątyni zaczęto odprawiać pierwsze Msze Święte. Dzięki wysiłkowi i staraniom Księdza Proboszcza już 6 grudnia 1997r. odbyła się uroczystość poświęcenia nowego kościoła. Ksiądz Jan Kazieczko był współzałożycielem schroniska Oaza Franciszkańska Policach, a także współzałożycielem i redaktorem gazety parafialnej „Świadomi Chrystusa” ukazującej się w Pol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ł inicjatorem poświęcenia krzyża w Siedlicach, postawionego w miejscu istnienia przed laty kościółka w tym miejscu oraz jednym z inicjatorów wzniesienia w Policach pomnika papieża Jana Pawła II, którego odsłonięcie nastąpiło 30 maja 1999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woją pracą i talentem zdobył wielki szacunek i uznanie wśród mieszkańców Pol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Polic w dniu 22 sierpnia 1999 r. pożegnali Księdza Jana nie kryjąc wzruszenia i nie szczędząc słów podzięk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999 roku ksiądz  Jan Kazieczko jest proboszczem parafii katedralnej przy Bazylice Św. Jakuba w Szczecinie. I tu również podjął się trudnego zadania budowlanego - modernizacji największej szczecińskiej świątyni jaką jest Katedr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jej wieżą, rozbudowuje także przy Bazylice Kanonię z zapleczem duszpaster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również wspomnieć o zainteresowaniach sportowych Księdza piłką nożną, tenisem, karate i czynnym uprawianiem tych spor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ytuł „Honorowego Obywatela Gminy Police” nadawany jest osobom szczególnie zasłużonym, wybitnym. Do tej pory Rada Miejska w Policach przyznała go tylko dwóm osobom – byłemu Prezydentowi Rzeczypospolitej Polskiej na Uchodźstwie Panu Ryszardowi Kaczorowskiemu i Księdzu Arcybiskupowi prof. dr hab. dr h.c. Kazimierzowi Majdańskie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ługi Księdza Jana Kazieczki dla Pomorza Zachodniego, Gminy Police są niekwestionowane, mają wymiar historyczny  i z tych względów przedkładam niniejszy  projekt uchwały Radzie Miejskiej w Polic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uzyskał poparcie Klubu Radnych Platformy Obywatelskiej RP i Stowarzyszenia Wspólnoty Samorządowej – Gryf, wyrażone w pismach z dnia 12 lutego 2008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rzyjęta jednogłośnie przez Radę Miejsk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3:00Z</dcterms:created>
  <dc:creator>ug</dc:creator>
  <dc:description/>
  <cp:keywords/>
  <dc:language>en-US</dc:language>
  <cp:lastModifiedBy>ug</cp:lastModifiedBy>
  <cp:lastPrinted>2008-03-27T10:52:00Z</cp:lastPrinted>
  <dcterms:modified xsi:type="dcterms:W3CDTF">2008-03-27T09:57:00Z</dcterms:modified>
  <cp:revision>30</cp:revision>
  <dc:subject/>
  <dc:title/>
</cp:coreProperties>
</file>