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UCHWAŁA  Nr XX/148/0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dy Miejskiej w Pol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z dnia 26 lutego 2008 r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kstpodstawowy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owierzenia Gminie Police prowadzenia powiatowej biblioteki publicznej.</w:t>
      </w:r>
    </w:p>
    <w:p>
      <w:pPr>
        <w:pStyle w:val="Tekstpodstawowy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 ust. 2 pkt 11 w związku z art. 8 ust. 2a ustawy z dnia 8 marca 1990 r. o samorządzie gminnym (Dz. U. z 2001 r. Nr 142, poz. 1591, z 2002 r. Nr 23, poz. 220, Nr 62, poz. 558, Nr 113, poz. 984, Nr 153, poz. 1271, Nr 214, poz. 1806, z 2003 r. Nr 80, poz. 717, Nr 162, poz. 1568, z 2004 r. Nr 102, poz. 1055, Nr 116, poz. 1203, z 2005 r. Nr 172, poz. 1441, Nr 175, poz. 1457, z 2006 r. Nr 17, poz. 128; Nr 181, poz. 1337, z 2007 r. Nr 48, poz. 327, Nr 138, poz. 974, Nr 173, poz. 1218) oraz art. 19 ust. 3 w związku z art. 20a ust. 2 ustawy z dnia 27 czerwca 1997 r. o bibliotekach (Dz. U. Nr 85, poz. 539, z 1998 r. Nr 106, poz. 668, z 2001 r. Nr 129, poz. 1440, z 2002 r. Nr 113, poz. 984, z 2004 r. Nr 238, poz. 2390, z 2006 r. Nr 220, poz. 1600) Rada Miejska w Policach uchwala, co następuj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 1. </w:t>
      </w:r>
      <w:r>
        <w:rPr>
          <w:rFonts w:cs="Arial" w:ascii="Arial" w:hAnsi="Arial"/>
        </w:rPr>
        <w:t xml:space="preserve">Gmina Police przyjmuje od Powiatu Polickiego zadania w zakresie prowadzenia powiatowej biblioteki publicznej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 </w:t>
      </w: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Powierzenie prowadzenia powiatowej biblioteki publicznej nastąpi na podstawie porozumienia zawartego przez Zarząd Powiatu w Policach i Burmistrza Polic.</w:t>
      </w:r>
    </w:p>
    <w:p>
      <w:pPr>
        <w:pStyle w:val="TextBody"/>
        <w:ind w:right="-52" w:firstLine="708"/>
        <w:rPr>
          <w:rFonts w:ascii="Arial" w:hAnsi="Arial" w:cs="Arial"/>
        </w:rPr>
      </w:pPr>
      <w:r>
        <w:rPr>
          <w:rFonts w:cs="Arial" w:ascii="Arial" w:hAnsi="Arial"/>
        </w:rPr>
        <w:t>2. Projekt porozumienia, o którym mowa w ust. 1, stanowi załącznik do uchwał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5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  <w:bCs/>
        </w:rPr>
        <w:t>Uchwała wchodzi w życie z dniem podjęcia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</w:rPr>
        <w:t>Przewodniczący Rady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bigniew Kropidłowski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right="-52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jekt uchwały przedkłada Burmistrz Polic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18 ust. 2 pkt 11 oraz art. 8 ust. 2a ustawy z dnia 8 marca 1990 r. o samorządzie gminnym (Dz. U. z 2001 r. Nr 142 z późniejszymi zmianami) oraz art. 19 ust. 3 w związku z art. 20a ust. 2 ustawy z dnia 27 czerwca 1997 r. o bibliotekach (Dz. U. Nr 85, poz. 539, z późniejszymi zmianami) zadania w zakresie prowadzenia powiatowej biblioteki publicznej może wykonywać gminna biblioteka publiczna działająca i mającą swoją siedzibę na obszarze powiatu. Biblioteka publiczna, której organizatorem jest gmina działająca w mieście będącym siedzibą samorządu powiatowego, może wykonywać zadania powiatowej biblioteki publicznej na podstawie porozumienia zawartego pomiędzy burmistrzem gminy a zarządem powiatu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ozumienie powinno określać zadania powiatowej biblioteki publicznej ustalone w art. 20 ust. 2 ustawy o bibliotekach, a także określać wielkość środków finansowych wnoszonych przez powiat, niezbędnych do prowadzenia działalności przez bibliotekę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Z inicjatywą zawarcia porozumienia wystąpiło Starostwo Powiatu Polickiego. </w:t>
      </w:r>
      <w:r>
        <w:rPr>
          <w:rFonts w:cs="Arial" w:ascii="Arial" w:hAnsi="Arial"/>
        </w:rPr>
        <w:t>W projekcie porozumienia na 2008 rok Powiat Policki zamierza przeznaczyć kwotę 40.000 zł na realizację zadań powiatowej biblioteki publicznej.</w:t>
      </w:r>
    </w:p>
    <w:p>
      <w:pPr>
        <w:pStyle w:val="TextBody"/>
        <w:ind w:right="-52" w:firstLine="708"/>
        <w:rPr>
          <w:rFonts w:ascii="Arial" w:hAnsi="Arial" w:cs="Arial"/>
        </w:rPr>
      </w:pPr>
      <w:r>
        <w:rPr>
          <w:rFonts w:cs="Arial" w:ascii="Arial" w:hAnsi="Arial"/>
        </w:rPr>
        <w:t>Gmina Police może przejąć do prowadzenia zadania w zakresie zadań powiatowej biblioteki publicznej, ponieważ posiada bibliotekę publiczną. Zadania  powiatowej biblioteki publicznej będzie wykonywać Biblioteka im. Marii Skłodowskiej-Curie w Policach.</w:t>
      </w:r>
    </w:p>
    <w:p>
      <w:pPr>
        <w:pStyle w:val="TextBody"/>
        <w:ind w:right="-52" w:firstLine="708"/>
        <w:rPr>
          <w:rFonts w:ascii="Arial" w:hAnsi="Arial" w:cs="Arial"/>
        </w:rPr>
      </w:pPr>
      <w:r>
        <w:rPr>
          <w:rFonts w:cs="Arial" w:ascii="Arial" w:hAnsi="Arial"/>
        </w:rPr>
        <w:t>Projekt porozumienia stanowi załącznik do uchwały.</w:t>
      </w:r>
    </w:p>
    <w:p>
      <w:pPr>
        <w:pStyle w:val="Normal"/>
        <w:ind w:right="72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2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2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2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2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2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2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2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2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2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2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2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2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2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2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2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2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2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2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2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2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72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72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72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72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956" w:right="72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łącznik </w:t>
      </w:r>
    </w:p>
    <w:p>
      <w:pPr>
        <w:pStyle w:val="Normal"/>
        <w:ind w:left="4956" w:right="72" w:hanging="0"/>
        <w:jc w:val="center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Cs/>
          <w:sz w:val="20"/>
          <w:szCs w:val="20"/>
        </w:rPr>
        <w:t>do uchwały Nr  XX/148/08</w:t>
      </w:r>
    </w:p>
    <w:p>
      <w:pPr>
        <w:pStyle w:val="Normal"/>
        <w:ind w:left="5664" w:right="72" w:firstLine="708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Rady Miejskiej w Policach  </w:t>
      </w:r>
    </w:p>
    <w:p>
      <w:pPr>
        <w:pStyle w:val="Normal"/>
        <w:ind w:left="5664" w:right="72" w:hanging="0"/>
        <w:jc w:val="center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z dnia 26.02. 2008 r.</w:t>
      </w:r>
    </w:p>
    <w:p>
      <w:pPr>
        <w:pStyle w:val="Normal"/>
        <w:ind w:right="76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76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ind w:right="7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OZUMIENIE</w:t>
      </w:r>
    </w:p>
    <w:p>
      <w:pPr>
        <w:pStyle w:val="Normal"/>
        <w:ind w:right="76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owierzenia prowadzenia powiatowej biblioteki publicznej</w:t>
      </w:r>
    </w:p>
    <w:p>
      <w:pPr>
        <w:pStyle w:val="Normal"/>
        <w:ind w:right="-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warte w Policach w dniu …………….. pomiędzy:</w:t>
      </w:r>
    </w:p>
    <w:p>
      <w:pPr>
        <w:pStyle w:val="Normal"/>
        <w:ind w:righ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b/>
        </w:rPr>
        <w:t>Zarządem Powiatu w Policach</w:t>
      </w:r>
      <w:r>
        <w:rPr>
          <w:rFonts w:cs="Arial" w:ascii="Arial" w:hAnsi="Arial"/>
        </w:rPr>
        <w:t>, zwanym dalej „Zarządem”, z siedzibą w Policach przy  ul. Tanowskiej 8, reprezentowanym przez:</w:t>
      </w:r>
    </w:p>
    <w:p>
      <w:pPr>
        <w:pStyle w:val="Normal"/>
        <w:ind w:righ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Leszka Guździoła – Starostę Polickiego,</w:t>
      </w:r>
    </w:p>
    <w:p>
      <w:pPr>
        <w:pStyle w:val="Normal"/>
        <w:ind w:righ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Andrzeja Bednarka – Wicestarostę Polickiego,</w:t>
      </w:r>
    </w:p>
    <w:p>
      <w:pPr>
        <w:pStyle w:val="Normal"/>
        <w:ind w:righ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b/>
        </w:rPr>
        <w:t>Burmistrzem Polic</w:t>
      </w:r>
      <w:r>
        <w:rPr>
          <w:rFonts w:cs="Arial" w:ascii="Arial" w:hAnsi="Arial"/>
        </w:rPr>
        <w:t>, zwanym dalej „Burmistrzem”, z siedzibą w Policach przy ul. Stefana Batorego 3, reprezentowanym przez Władysława Diakuna.</w:t>
      </w:r>
    </w:p>
    <w:p>
      <w:pPr>
        <w:pStyle w:val="Normal"/>
        <w:ind w:righ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52" w:firstLine="708"/>
        <w:rPr>
          <w:rFonts w:ascii="Arial" w:hAnsi="Arial" w:cs="Arial"/>
        </w:rPr>
      </w:pPr>
      <w:r>
        <w:rPr>
          <w:rFonts w:cs="Arial" w:ascii="Arial" w:hAnsi="Arial"/>
        </w:rPr>
        <w:t>Na podstawie art. 19 ust. 3 i art. 20a ust. 2 ustawy z dnia 27 czerwca 1997 r.                 o bibliotekach (Dz. U. Nr 85, poz. 539 z późniejszymi zmianami), w związku z art. 5 ust. 2, 3 i 4  ustawy z dnia 5 czerwca 1998 r. o samorządzie powiatowym (Dz. U. z 2001 r. Nr 142, poz. 1592 z późniejszymi zmianami) oraz art. 8 ust. 2a, 3 i 4 ustawy z dnia 8 marca 1990 r. o samorządzie gminnym (Dz. U. z 2001 r. Nr 142, poz. 1591 z późniejszymi zmianami), zostało zawarte porozumienie następującej tre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Powiat Policki powierza, a Gmina Police przyjmuje do prowadzenia zadania przewidziane do wykonania dla powiatowej biblioteki publicznej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zadań, o których mowa w ust. 1, należą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0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romadzenie, opracowywanie i udostępnianie materiałów bibliotecznych służących obsłudze potrzeb informacyjnych, edukacyjnych i samokształceniowych, zwłaszcza dotyczących wiedzy o własnym regionie oraz dokumentujących jego dorobek kulturalny, naukowy  i gospodarczy;</w:t>
      </w:r>
    </w:p>
    <w:p>
      <w:pPr>
        <w:pStyle w:val="Normal"/>
        <w:numPr>
          <w:ilvl w:val="1"/>
          <w:numId w:val="8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łnienie funkcji ośrodka informacji biblioteczno-bibliograficznego, organizowanie obiegu wypożyczeń międzybibliotecznych, opracowywanie i publikowanie bibliografii regionalnych,  a  także  innych materiałów informacyjnych o charakterze regionalnym;</w:t>
      </w:r>
    </w:p>
    <w:p>
      <w:pPr>
        <w:pStyle w:val="Normal"/>
        <w:numPr>
          <w:ilvl w:val="1"/>
          <w:numId w:val="8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bibliotekom pomocy instrukcyjno-metodycznej i szkoleniowej;</w:t>
      </w:r>
    </w:p>
    <w:p>
      <w:pPr>
        <w:pStyle w:val="Normal"/>
        <w:numPr>
          <w:ilvl w:val="1"/>
          <w:numId w:val="8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rawowanie nadzoru merytorycznego w zakresie realizacji przez gminne biblioteki publiczne zadań określonych w art. 27 ust. 5 ustawy o bibliotekach;</w:t>
      </w:r>
    </w:p>
    <w:p>
      <w:pPr>
        <w:pStyle w:val="Normal"/>
        <w:numPr>
          <w:ilvl w:val="1"/>
          <w:numId w:val="8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z wojewódzką biblioteką publiczną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right" w:pos="1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imieniu Gminy Police zadania powiatowej biblioteki publicznej wykonywać będzie Biblioteka im. Marii  Skłodowskiej-Curie w Policach, z siedzibą przy ul. Wojska Polskiego 15, zwana dalej  „Biblioteką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88" w:leader="none"/>
        </w:tabs>
        <w:ind w:right="-5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tabs>
          <w:tab w:val="clear" w:pos="708"/>
          <w:tab w:val="left" w:pos="8640" w:leader="none"/>
        </w:tabs>
        <w:ind w:right="-5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340" w:right="-52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finansowania zadań powiatowej biblioteki publicznej są środki finansowe, określone w budżecie Powiatu Polickiego na dany rok kalendarzowy, zwane dalej „dotacją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w roku 2008 dotację w wysokości 40.000,00 zł  (słownie: czterdzieści tysięcy złotych), która przekazana będzie w dwóch ratach po 20.000,00 zł, w pierwszym i drugim kwartale, na rachunek bankowy Biblioteki 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dotacji na każdy następny rok kalendarzowy będzie ustalana przez strony w drodze negocjacji, w terminie do dnia 10 października danego roku,  w formie aneksów do porozumien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środków na realizację zadań powiatowej biblioteki publicznej określa  roczny plan finansowy sporządzony przez dyrektora Biblioteki i zatwierdzony przez Zarząd, który jest podstawą gospodarki finansowej Biblioteki, w zakresie wykonywania zadań powiatowej biblioteki publicznej w danym roku kalendarzowym.</w:t>
      </w:r>
    </w:p>
    <w:p>
      <w:pPr>
        <w:pStyle w:val="Normal"/>
        <w:tabs>
          <w:tab w:val="clear" w:pos="708"/>
          <w:tab w:val="left" w:pos="8588" w:leader="none"/>
        </w:tabs>
        <w:ind w:right="-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88" w:leader="none"/>
        </w:tabs>
        <w:ind w:right="-5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tabs>
          <w:tab w:val="clear" w:pos="708"/>
          <w:tab w:val="left" w:pos="8588" w:leader="none"/>
        </w:tabs>
        <w:ind w:right="-5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88" w:leader="none"/>
        </w:tabs>
        <w:ind w:right="-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Środki, o których mowa w § 2 ust. 1, mogą być przeznaczone na następujące wydatki związane z realizacją zadań, o których mowa w § 1 ust. 2:</w:t>
      </w:r>
    </w:p>
    <w:p>
      <w:pPr>
        <w:pStyle w:val="Normal"/>
        <w:numPr>
          <w:ilvl w:val="0"/>
          <w:numId w:val="11"/>
        </w:numPr>
        <w:ind w:left="340" w:right="-52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zakup zbiorów bibliotecznych,</w:t>
      </w:r>
    </w:p>
    <w:p>
      <w:pPr>
        <w:pStyle w:val="Normal"/>
        <w:numPr>
          <w:ilvl w:val="0"/>
          <w:numId w:val="2"/>
        </w:numPr>
        <w:ind w:left="340" w:right="-52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zakup urządzeń i pomocy metodycznych niezbędnych do realizacji zadań powiatowej biblioteki publicznej,</w:t>
      </w:r>
    </w:p>
    <w:p>
      <w:pPr>
        <w:pStyle w:val="Normal"/>
        <w:numPr>
          <w:ilvl w:val="0"/>
          <w:numId w:val="2"/>
        </w:numPr>
        <w:ind w:left="340" w:right="-52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y szkolenia i doskonalenia zawodowego bibliotekarzy, </w:t>
      </w:r>
    </w:p>
    <w:p>
      <w:pPr>
        <w:pStyle w:val="Normal"/>
        <w:numPr>
          <w:ilvl w:val="0"/>
          <w:numId w:val="2"/>
        </w:numPr>
        <w:ind w:left="340" w:right="-52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działalności kulturalno-oświatowej i informacyjnej,</w:t>
      </w:r>
    </w:p>
    <w:p>
      <w:pPr>
        <w:pStyle w:val="Normal"/>
        <w:numPr>
          <w:ilvl w:val="0"/>
          <w:numId w:val="2"/>
        </w:numPr>
        <w:ind w:left="340" w:right="-52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opracowania i publikowania bibliografii regionalnej,</w:t>
      </w:r>
    </w:p>
    <w:p>
      <w:pPr>
        <w:pStyle w:val="Normal"/>
        <w:numPr>
          <w:ilvl w:val="0"/>
          <w:numId w:val="2"/>
        </w:numPr>
        <w:ind w:left="340" w:right="-52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a pracowników realizujących zadania powiatowej biblioteki publicznej,</w:t>
      </w:r>
    </w:p>
    <w:p>
      <w:pPr>
        <w:pStyle w:val="Normal"/>
        <w:numPr>
          <w:ilvl w:val="0"/>
          <w:numId w:val="2"/>
        </w:numPr>
        <w:ind w:left="340" w:right="-52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podróży, transportu,</w:t>
      </w:r>
    </w:p>
    <w:p>
      <w:pPr>
        <w:pStyle w:val="Normal"/>
        <w:numPr>
          <w:ilvl w:val="0"/>
          <w:numId w:val="2"/>
        </w:numPr>
        <w:ind w:left="340" w:right="-52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inne potrzeby uzgodnione między stronami porozumienia i umieszczone w rocznym planie finansowym.</w:t>
      </w:r>
    </w:p>
    <w:p>
      <w:pPr>
        <w:pStyle w:val="Normal"/>
        <w:tabs>
          <w:tab w:val="clear" w:pos="708"/>
          <w:tab w:val="left" w:pos="8588" w:leader="none"/>
        </w:tabs>
        <w:ind w:right="-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88" w:leader="none"/>
        </w:tabs>
        <w:ind w:right="-5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tabs>
          <w:tab w:val="clear" w:pos="708"/>
          <w:tab w:val="left" w:pos="8588" w:leader="none"/>
        </w:tabs>
        <w:ind w:right="-5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dania powiatowej biblioteki publicznej będą wykonywane przez pracowników Biblioteki, którym określone zostaną zakresy obowiązków, uwzględniające wykonywanie zadań wynikających z porozumieni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tosunku do pracowników, o których mowa w ust. 1, mają zastosowanie przepisy dotyczące wymogów kwalifikacyjnych oraz zasad zatrudniania i wynagradzania określone w odrębnych przepisach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ość za realizację zadań powiatowej biblioteki publicznej wobec Zarządu ponosi dyrektor Biblioteki.</w:t>
      </w:r>
    </w:p>
    <w:p>
      <w:pPr>
        <w:pStyle w:val="Normal"/>
        <w:tabs>
          <w:tab w:val="clear" w:pos="708"/>
          <w:tab w:val="left" w:pos="8588" w:leader="none"/>
        </w:tabs>
        <w:ind w:right="-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88" w:leader="none"/>
        </w:tabs>
        <w:ind w:right="-5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tabs>
          <w:tab w:val="clear" w:pos="708"/>
          <w:tab w:val="left" w:pos="8588" w:leader="none"/>
        </w:tabs>
        <w:ind w:right="-5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blioteka składa Zarządowi roczne sprawozdanie rzeczowe i finansowe z realizacji powierzonych zadań zgodnie z zasadami i terminami określonymi w ustawie z dnia 30 czerwca 2005 r. o finansach publicznych (Dz. U. Nr 249, poz. 2104 z późniejszymi zmianami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Zarządu, Biblioteka składa dodatkowe informacje i sprawozdania dotyczące sposobu wykonywania zadań powiatowej biblioteki publicznej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rząd ma prawo wglądu w dokumenty Biblioteki, w części dotyczącej  realizacji zadań powiatowej biblioteki publicznej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korzystania środków niezgodnie z ustaleniami porozumienia, Biblioteka zwróci dotację wraz z ustawowymi odsetkami naliczonymi od dnia otrzymania dotacji.</w:t>
      </w:r>
    </w:p>
    <w:p>
      <w:pPr>
        <w:pStyle w:val="Normal"/>
        <w:tabs>
          <w:tab w:val="clear" w:pos="708"/>
          <w:tab w:val="left" w:pos="8588" w:leader="none"/>
        </w:tabs>
        <w:ind w:right="-52" w:hanging="0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§ 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ozumienie zostaje zawarte na czas nie oznaczon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ozumienie może zostać rozwiązane przez każdą ze stron, za uprzednim trzymiesięcznym wypowiedzeniem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rozwiązania porozumienia strony dokonują rozliczenia wykorzystania dotacji za okres obowiązywania porozumieni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zawarciu porozumienia i zamiarze jego wypowiedzenia strony poinformują Wojewódzką Bibliotekę Publiczną w Szczecini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iana porozumienia wymaga formy pisemnej pod rygorem nieważności.</w:t>
      </w:r>
    </w:p>
    <w:p>
      <w:pPr>
        <w:pStyle w:val="Normal"/>
        <w:tabs>
          <w:tab w:val="clear" w:pos="708"/>
          <w:tab w:val="left" w:pos="8588" w:leader="none"/>
        </w:tabs>
        <w:ind w:right="-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88" w:leader="none"/>
        </w:tabs>
        <w:ind w:right="-52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§ 7</w:t>
      </w:r>
    </w:p>
    <w:p>
      <w:pPr>
        <w:pStyle w:val="Normal"/>
        <w:tabs>
          <w:tab w:val="clear" w:pos="708"/>
          <w:tab w:val="left" w:pos="8588" w:leader="none"/>
        </w:tabs>
        <w:ind w:right="-5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nieuregulowanym porozumieniem stosuje się przepisy Kodeksu cywilnego i ustawy o finansach publicznych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88" w:leader="none"/>
        </w:tabs>
        <w:ind w:right="-52" w:hanging="0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§ 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Porozumienie zostało sporządzone w pięciu jednobrzmiących egzemplarzach,          z przeznaczeniem dwóch dla Powiatu Polickiego, jednego  dla Gminy Police, jednego dla Biblioteki oraz jednego dla celów publikacji w Dzienniku Urzędowym Województwa Zachodniopomor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ozumienie wchodzi w życie z dniem podpisania i podlega ogłoszeniu w Dzienniku Urzędowym Województwa Zachodniopomor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urmistrz  Polic</w:t>
        <w:tab/>
        <w:tab/>
        <w:tab/>
        <w:tab/>
        <w:t>  </w:t>
        <w:tab/>
        <w:t>Zarząd Powiatu w Policach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</w:lvl>
    <w:lvl w:ilvl="2">
      <w:start w:val="3"/>
      <w:numFmt w:val="decimal"/>
      <w:lvlText w:val="%3."/>
      <w:lvlJc w:val="left"/>
      <w:pPr>
        <w:tabs>
          <w:tab w:val="num" w:pos="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65" w:hanging="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2:43:00Z</dcterms:created>
  <dc:creator>Gmina Police</dc:creator>
  <dc:description/>
  <cp:keywords/>
  <dc:language>en-US</dc:language>
  <cp:lastModifiedBy>ug</cp:lastModifiedBy>
  <cp:lastPrinted>2008-02-28T13:22:00Z</cp:lastPrinted>
  <dcterms:modified xsi:type="dcterms:W3CDTF">2008-02-28T12:43:00Z</dcterms:modified>
  <cp:revision>2</cp:revision>
  <dc:subject/>
  <dc:title>UCHWAŁA  Nr XX/148/08</dc:title>
</cp:coreProperties>
</file>