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XX/146/08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z dnia 26 lutego 2008 rok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sprzedaży na rzecz Powiatu Polickiego nieruchomości określonej numerem działki 3068/4 o pow. 682m² z obrębu ewidencyjnego 6-Police, za cenę niższą od wartości rynkow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4 ust. 1 i 5 w związku z art. 11 ust.2 ustawy z dnia 21 sierpnia 1997r. o gospodarce nieruchomościami (Dz.U. z 2004r. Nr 261, poz. 2603, Nr 281, poz. 2782, z 2005r. Nr 130, poz. 1087, Nr 169, poz. 1420 i Nr 175, poz. 1459, z 2006r. Nr 64, poz. 456, Nr 104, poz. 708, Nr 220, poz.1600, Nr 220, poz.1601 oraz z 2007r. Nr 69, poz. 468, Nr 173 poz.1218) oraz art. 18 ust. 2 pkt 9 lit. „a” ustawy z dnia 8 marca 1990r. o samorządzie gminnym (Dz.U. z 2001r. Nr 142, poz.1591, z 2002r. Nr 23, poz. 220, Nr 62, poz. 558, Nr 113, poz. 984, Nr 153, poz. 1271 i Nr 214, poz. 1806, z 2003r. Nr 80, poz. 717 i Nr 162, poz. 1568, z 2004r. Nr 102, poz. 1055, Nr 116 poz. 1203 i Nr 167, poz. 1759 oraz z 2005r. Nr 172, poz. 1441, Nr 175, poz. 1457, z 2006 Nr 17, poz. 128 i Nr 181, poz. 1337, z 2007r. Nr 48, poz. 327, Nr 138, poz. 974, Nr 173, poz. 1218) Rada Miejska w Policach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1</w:t>
      </w:r>
      <w:r>
        <w:rPr>
          <w:rFonts w:cs="Arial" w:ascii="Arial" w:hAnsi="Arial"/>
        </w:rPr>
        <w:t>. Wyraża się zgodę na sprzedaż Powiatowi Polickiemu nieruchomości o pow. 682m² położonej w obrębie ewidencyjnym 6-Police, oznaczonej jako działka nr 3068/4, dla której Sąd Rejonowy w Szczecinie XX Zamiejscowy Wydział Ksiąg Wieczystych w Policach prowadzi księgę wieczysta nr 13144, stanowiącej własność Gminy Polic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2.</w:t>
      </w:r>
      <w:r>
        <w:rPr>
          <w:rFonts w:cs="Arial" w:ascii="Arial" w:hAnsi="Arial"/>
        </w:rPr>
        <w:t xml:space="preserve"> Ustala się cenę sprzedaży nieruchomości opisanej w § 1 w wysokości 1,00zł   (słownie: jeden złot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§ 3.</w:t>
      </w:r>
      <w:r>
        <w:rPr>
          <w:rFonts w:cs="Arial" w:ascii="Arial" w:hAnsi="Arial"/>
        </w:rPr>
        <w:t xml:space="preserve"> Wszelkie koszty związane z wykonaniem niniejszej uchwały ponosi Powiat Policki.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 xml:space="preserve">Zbigniew Kropidłowski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jekt niniejszej uchwały przedkłada Burmistrz Polic. Działka nr 3068/4 o pow. 682m² z obrębu ewidencyjnego 6-Police stanowi własność Gminy Police i zabudowana jest częściowo utwardzonym placem betonowym (płyty betonowe). Działka ta graniczy z nieruchomością określoną numerem działki 3073/2, stanowiącą własność Powiatu Polickiego. Zarząd Powiatu Polickiego pismem z dnia 25.10.2007r. znak GN.MG.7004-47/07, uzupełnionym pismem z dnia 6.12.2007r. , wystąpił o sprzedaż na rzecz Powiatu Polickiego działki nr 3068/4 za cenę niższą niż jej wartość rynkowa, z przeznaczeniem na rozbudowę istniejącego parkingu przy siedzibie Starostwa Powiatowego w Policach. W uzasadnieniu swojego wniosku Zarząd Powiatu wskazał, że istniejący przy siedzibie Starostwa parking jest niewystarczający z uwagi na to, że w budynku oprócz siedziby władz powiatowych znajdują się: XX Zamiejscowy Wydział Ksiąg Wieczystych Sądu Rejonowego w Szczecinie oraz XIX Zamiejscowy Wydział Grodzki Sądu Rejonowego w Szczecinie, Punkt Obsługi Podatników Pierwszego Urzędu Skarbowego w Szczecinie, Powiatowe Centrum Pomocy Rodzinie w Policach, Powiatowy Inspektorat Nadzoru Budowlanego w Policach, Zakład Gospodarki Komunalnej i Mieszkaniowej w Policach – Obsługa Urządzeń Komunalnych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operatem szacunkowym sporządzonym przez rzeczoznawcę majątkowego pana Władysława Górkę wartość prawa własności nieruchomości gruntowej wraz z utwardzeniem terenu wynosi 61000zł, w tym wartość rynkowa gruntu wynosi 45 800zł, wartość odtworzeniowa nawierzchni utwardzonej wynosi 15 200zł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art. 14 ust. 1 ustawy z dnia 21 sierpnia 1997r. o gospodarce nieruchomościami (Dz.U. z 2004r. Nr 261, poz. 2603 z późn,. zm.) wynika, że nieruchomości stanowiące przedmiot własności jednostki samorządu terytorialnego mogą być sprzedawane innym jednostkom samorządu terytorialnego za cenę niższą niż wartość rynkowa nieruchomości. Zawarcie umowy w tej sprawie wymaga uprzedniej zgody rady lub sejmiku danej jednostki samorządu terytorial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1:17:00Z</dcterms:created>
  <dc:creator>A</dc:creator>
  <dc:description/>
  <cp:keywords/>
  <dc:language>en-US</dc:language>
  <cp:lastModifiedBy>ug</cp:lastModifiedBy>
  <cp:lastPrinted>2008-02-28T08:45:00Z</cp:lastPrinted>
  <dcterms:modified xsi:type="dcterms:W3CDTF">2008-02-28T07:49:00Z</dcterms:modified>
  <cp:revision>37</cp:revision>
  <dc:subject/>
  <dc:title/>
</cp:coreProperties>
</file>