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/144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z dnia 26 lutego 2008 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 podwyższenia kapitału zakładowego spółki „TRANS-NET” S.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</w:t>
      </w:r>
      <w:r>
        <w:rPr>
          <w:rFonts w:cs="Arial" w:ascii="Arial" w:hAnsi="Arial"/>
          <w:sz w:val="24"/>
        </w:rPr>
        <w:t>Na podstawie art. 18 ust. 2 pkt 9 lit. „g”  ustawy z dnia 08 marca 1990 r. o samorządzie gminnym (Dz.U. z 2001 r. Nr 142, poz. 1591;  z 2002 r. Nr 23, poz. 220; Nr 62, poz. 558; Nr 113, poz. 984; Nr 153, poz. 1271; Nr 214, poz. 1806; z 2003 r. Nr 80, poz. 717;  Nr 162, poz. 1568; z 2004 r. Nr 102, poz. 1055; Nr 116, poz.1203;  z 2005 r.  Nr 172, poz. 1441; Nr 175, poz. 1457; z 2006 r.  Nr 17, poz. 128; Nr 181, poz. 1337; z 2007 r. Nr 48, poz. 327; Nr 138, poz. 974 oraz Nr 173, poz. 1218)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sz w:val="24"/>
        </w:rPr>
        <w:t xml:space="preserve">   Gmina Police zobowiązuje się dokapitalizować Przedsiębiorstwo Użyteczności Publicznej „TRANS-NET” S.A. kwotą 390 000 zł (słownie: trzysta dziewięćdziesiąt tysięcy złotych), o którą podwyższony zostanie kapitał zakładowy Spół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/>
          <w:sz w:val="24"/>
        </w:rPr>
        <w:t xml:space="preserve">2.   </w:t>
      </w:r>
      <w:r>
        <w:rPr>
          <w:rFonts w:cs="Arial" w:ascii="Arial" w:hAnsi="Arial"/>
          <w:sz w:val="24"/>
        </w:rPr>
        <w:t>Kwota, o której mowa 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§ 1, zostanie przekaza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 podjęciu przez  Walne Zgromadzenie Spółki uchwały o podwyższeniu kapitału zakład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§ 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 W zamian za wkład pieniężny, Gmina Police obejmie w podwyższonym kapitale zakładowym 7800 akcji, każda o wartości nominalnej 50 zł (słownie: pięćdziesiąt złotyc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/>
          <w:sz w:val="24"/>
        </w:rPr>
        <w:t xml:space="preserve">4.  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                </w:t>
      </w:r>
      <w:r>
        <w:rPr/>
        <w:t xml:space="preserve">Przewodniczący Rady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uchwały przedstawia Burmistrz Poli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iębiorstwo Użyteczności Publicznej „TRANS-NET” Spółka Akcyjna jest jednoosobową spółką Gminy Police – wszystkie akcje należą do Gminy. W dniu 06.02.2008 r. Spółka złożyła wniosek o podwyższenie jej kapitału zakładowego w drodze wkładu pieniężnego w kwocie 390 000 zł .  Przedmiot działalności Spółki w przeważającej mierze związany jest z realizacją zadań własnych Gminy. Dokapitalizowanie umożliwi Spółce uzupełnienie wyposażenia niezbędnego do prowadzonej działalności. W zamian za przekazane środki finansowe Gmina obejmie wszystkie akcje nowej e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4:00Z</dcterms:created>
  <dc:creator>Krzysztof Małodobry</dc:creator>
  <dc:description/>
  <cp:keywords/>
  <dc:language>en-US</dc:language>
  <cp:lastModifiedBy>ug</cp:lastModifiedBy>
  <cp:lastPrinted>2008-02-28T08:26:00Z</cp:lastPrinted>
  <dcterms:modified xsi:type="dcterms:W3CDTF">2008-02-28T07:28:00Z</dcterms:modified>
  <cp:revision>8</cp:revision>
  <dc:subject/>
  <dc:title>                                                                             Police, dnia 12 stycznia 1999 r.      </dc:title>
</cp:coreProperties>
</file>