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OŚ-..…/2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 xml:space="preserve">(72-010) przy ul. Stefana Batorego 3, zwaną dalej „Sprzedającym” reprezentowaną przez:                                       </w:t>
      </w:r>
      <w:r>
        <w:rPr>
          <w:rFonts w:cs="Calibri" w:ascii="Calibri" w:hAnsi="Calibri"/>
          <w:b/>
        </w:rPr>
        <w:t xml:space="preserve">Macieja Greinerta - Zastępcę  Burmistrza Polic działającego na mocy upoważnienia Burmistrza Polic z dnia </w:t>
        <w:br/>
        <w:t>2 marca 2015 r. nr K.077.6.2015,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sprzedaż drewna w ilości </w:t>
      </w:r>
      <w:r>
        <w:rPr>
          <w:rFonts w:cs="Calibri" w:ascii="Calibri" w:hAnsi="Calibri"/>
          <w:b/>
          <w:bCs/>
        </w:rPr>
        <w:t xml:space="preserve">23,90 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sortymentów: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851"/>
        <w:gridCol w:w="850"/>
        <w:gridCol w:w="992"/>
        <w:gridCol w:w="851"/>
        <w:gridCol w:w="850"/>
        <w:gridCol w:w="993"/>
        <w:gridCol w:w="269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kie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ejsce pozyskania drewna/nr geodezyjny działki/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atu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rty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drewna [m3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wot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wota netto za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wota netto sum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wota brutto za m3 (z 23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wota brutto suma (z 23%)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ce, dz. Nr 314/88,  m. Police obręb ewid. Nr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4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,00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099,40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,26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PAKIET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 099,40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52,26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pozyskanego z wycinki drzew </w:t>
      </w:r>
      <w:r>
        <w:rPr>
          <w:rFonts w:eastAsia="Calibri" w:cs="Calibri" w:ascii="Calibri" w:hAnsi="Calibri"/>
          <w:b/>
          <w:color w:val="000000"/>
        </w:rPr>
        <w:t xml:space="preserve">z terenów Gminy Police, poza lasami,   z terenu: działka o nr ewid.: 314/88, m. Police obręb ewid. Nr 5 </w:t>
      </w:r>
      <w:r>
        <w:rPr>
          <w:rFonts w:cs="Calibri" w:ascii="Calibri" w:hAnsi="Calibri"/>
        </w:rPr>
        <w:t>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SPPK w Policach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8% …………………………….zł</w:t>
      </w:r>
    </w:p>
    <w:p>
      <w:pPr>
        <w:pStyle w:val="Normal"/>
        <w:suppressAutoHyphens w:val="true"/>
        <w:autoSpaceDE w:val="true"/>
        <w:spacing w:lineRule="auto" w:line="24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>Kupujący zobowiązany jest zapoznać się ze stanem jakościowym i ilościowym odbieranego drew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SWS</dc:creator>
  <dc:description/>
  <cp:keywords/>
  <dc:language>en-US</dc:language>
  <cp:lastModifiedBy>Aleksandra Baran 3A</cp:lastModifiedBy>
  <cp:lastPrinted>2020-04-29T14:33:00Z</cp:lastPrinted>
  <dcterms:modified xsi:type="dcterms:W3CDTF">2020-09-24T11:07:00Z</dcterms:modified>
  <cp:revision>8</cp:revision>
  <dc:subject/>
  <dc:title>UMOWA SPRZEDAŻY</dc:title>
</cp:coreProperties>
</file>