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CHWAŁA Nr XX/143/08</w:t>
      </w:r>
    </w:p>
    <w:p>
      <w:pPr>
        <w:pStyle w:val="Heading1"/>
        <w:rPr>
          <w:sz w:val="32"/>
        </w:rPr>
      </w:pPr>
      <w:r>
        <w:rPr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6 lutego 200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/>
      </w:pPr>
      <w:r>
        <w:rPr/>
        <w:t>w sprawie przystąpienia do sporządzenia zmian miejscowego planu zagospodarowania przestrzennego pn.: „Tatynia”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14, ust. 1 ustawy z dnia 27 marca 2003r. o planowaniu i zagospodarowaniu przestrzennym (Dz. U. z 2003r. Nr 80, poz. 717, z 2004r. Nr 6, poz. 41, Nr 141, poz. 1492, z 2005r. Nr 113, poz. 954, Nr 130, poz. 1087, z 2006r. Nr 45, poz. 319, Nr 225, poz. 1635, z 2007r. Nr 127, poz. 880), Rada Miejska w Policach uchwala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§</w:t>
      </w:r>
      <w:r>
        <w:rPr>
          <w:b w:val="false"/>
          <w:bCs w:val="false"/>
        </w:rPr>
        <w:t> </w:t>
      </w:r>
      <w:r>
        <w:rPr/>
        <w:t>1. </w:t>
      </w:r>
      <w:r>
        <w:rPr>
          <w:b w:val="false"/>
        </w:rPr>
        <w:t xml:space="preserve">1. Przystępuje się do sporządzenia zmian miejscowego planu </w:t>
      </w:r>
      <w:r>
        <w:rPr>
          <w:b w:val="false"/>
          <w:bCs w:val="false"/>
        </w:rPr>
        <w:t xml:space="preserve">zagospodarowania przestrzennego przyjętego Uchwałą </w:t>
      </w:r>
      <w:r>
        <w:rPr>
          <w:b w:val="false"/>
        </w:rPr>
        <w:t xml:space="preserve">Nr XLIV/340/01 Rady Miejskiej w Policach z dn. 27.11.2001r. w sprawie zmian w planie miejscowym zagospodarowania przestrzennego gminy Police w części dotyczącej miejscowości: Trzeszczyn, Tatynia, Wieńkowo i Siedlice (Dz. Urz. Woj. Zachodniopomorskiego z dnia 19 lutego 2002r. Nr 4,  poz. 86) dla obszaru obejmującego trzy tereny z obrębu Tatynia oraz miejscowego planu zagospodarowania przestrzennego przyjętego Uchwałą Nr V/31/07 Rady Miejskiej w Policach z dn. 06.03.2007r. w sprawie uchwalenia miejscowego planu zagospodarowania przestrzennego pn.. „Pilchowo II”. (Dz. Urz. Woj. Zachodniopomorskiego z dnia 26 kwietnia 2007 Nr 49, poz. 728) dla obszaru obejmującego część obrębu Sierakowo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</w:rPr>
        <w:t>2. Granice obszarów objętych planem przedstawiają: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1) dla obrębu Tatynia – załącznik nr 1;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2) dla obrębu Sierakowo - załącznik nr 2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do niniejszej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ab/>
        <w:t>§ 2</w:t>
      </w:r>
      <w:r>
        <w:rPr>
          <w:b w:val="false"/>
        </w:rPr>
        <w:t>. Uchwała wchodzi w życie z dniem podjęcia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ind w:left="5400" w:hanging="0"/>
        <w:rPr/>
      </w:pPr>
      <w:r>
        <w:rPr/>
        <w:t>Przewodniczący Rady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7"/>
        <w:widowControl/>
        <w:overflowPunct w:val="true"/>
        <w:autoSpaceDE w:val="true"/>
        <w:ind w:left="5400" w:hanging="0"/>
        <w:textAlignment w:val="auto"/>
        <w:rPr>
          <w:bCs/>
          <w:szCs w:val="24"/>
        </w:rPr>
      </w:pP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Zbigniew Kropidłowski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Heading2"/>
        <w:ind w:right="-568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6" w:firstLine="708"/>
        <w:jc w:val="both"/>
        <w:rPr/>
      </w:pPr>
      <w:r>
        <w:rPr/>
        <w:t>Projekt niniejszej uchwały przedstawia Burmistrz Polic.</w:t>
      </w:r>
    </w:p>
    <w:p>
      <w:pPr>
        <w:pStyle w:val="Normal"/>
        <w:widowControl w:val="false"/>
        <w:ind w:right="-6" w:hanging="0"/>
        <w:jc w:val="both"/>
        <w:rPr/>
      </w:pPr>
      <w:r>
        <w:rPr>
          <w:spacing w:val="4"/>
        </w:rPr>
        <w:t xml:space="preserve">Na podstawie art. 32 ustawy z dnia </w:t>
      </w:r>
      <w:r>
        <w:rPr>
          <w:bCs/>
        </w:rPr>
        <w:t>z dnia 27 marca 2003r. o planowaniu i zagospodarowaniu przestrzennym (Dz. U. z 2003r. Nr 80, poz. 717 z późn. zm.),</w:t>
      </w:r>
      <w:r>
        <w:rPr>
          <w:spacing w:val="4"/>
        </w:rPr>
        <w:t xml:space="preserve"> została wykonana analiza aktualności planów miejscowych i studium, z której wynikają wnioski dotyczące konieczności i zasadności sporządzenia zmian w planie miejscowym zagospodarowania przestrzennego między innymi dla miejscowości Tatynia. Obowiązująca do 2006r. strefa ochronna od Z.Ch. „Police” SA, nakreślona w zmienianym planie dla obszaru Tatyni, narzucała zachowawczą funkcję miejscowości i stąd duża ilość terenów w planie została pozostawiona jako rolna. Obecnie w związku ze zmiana przepisów i inwestycjami ekologicznymi Z.CH. „Police” SA oraz brakiem ograniczeń, jakie nakładała strefa ochronna, pojawiła się możliwość przeznaczenia terenów dotychczas rolnych pod zabudowę mieszkaniowa i usługową, jak również produkcyjną. Potrzeba rozwoju tych funkcji poparta jest kilkudziesięcioma wnioskami właścicieli terenów w miejscowości Tatynia o zmiany w planie.</w:t>
      </w:r>
    </w:p>
    <w:p>
      <w:pPr>
        <w:pStyle w:val="Normal"/>
        <w:widowControl w:val="false"/>
        <w:ind w:right="-6" w:hanging="0"/>
        <w:jc w:val="both"/>
        <w:rPr>
          <w:b/>
          <w:b/>
          <w:bCs/>
        </w:rPr>
      </w:pPr>
      <w:r>
        <w:rPr>
          <w:spacing w:val="4"/>
        </w:rPr>
        <w:t>Do projektu uchwały włączono niewielki obszar w obrębie Sierakowo, na którym zasady zabudowy i podziału terenu oraz jego przeznaczenie zostały zmienione w planie pn.: „Pilchowo II” na wniosek ówczesnego właściciela. Konieczność k</w:t>
      </w:r>
      <w:r>
        <w:rPr/>
        <w:t>orekty zapisów planu wynika z istnienia niespójnych ustaleń planu z podziałami działek dokonanymi przez nowego właściciela w oparciu o poprzednio obowiązujący plan</w:t>
      </w:r>
      <w:r>
        <w:rPr>
          <w:bCs/>
        </w:rPr>
        <w:t xml:space="preserve"> oraz niemożność ich zagospodarowania zgodnie z obowiązującym obecnie przeznaczeniem. </w:t>
      </w:r>
    </w:p>
    <w:p>
      <w:pPr>
        <w:pStyle w:val="Normal"/>
        <w:widowControl w:val="false"/>
        <w:ind w:right="-6" w:hanging="0"/>
        <w:jc w:val="both"/>
        <w:rPr>
          <w:b/>
          <w:b/>
          <w:bCs/>
        </w:rPr>
      </w:pPr>
      <w:r>
        <w:rPr>
          <w:spacing w:val="4"/>
        </w:rPr>
        <w:t>W oparciu o w/w analizę oraz wykonaną na podstawie art. 14 w/w ustawy analizę stopnia zgodności przewidywanych rozwiązań z ustaleniami studium jak również wychodząc naprzeciw potrzebom mieszkańców został przygotowany niniejszy projekt uchwały.</w:t>
      </w:r>
    </w:p>
    <w:p>
      <w:pPr>
        <w:pStyle w:val="Normal"/>
        <w:widowControl w:val="false"/>
        <w:ind w:right="-6"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ind w:right="-6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3:00Z</dcterms:created>
  <dc:creator>ua15</dc:creator>
  <dc:description/>
  <cp:keywords/>
  <dc:language>en-US</dc:language>
  <cp:lastModifiedBy>ug</cp:lastModifiedBy>
  <cp:lastPrinted>2008-02-29T09:28:00Z</cp:lastPrinted>
  <dcterms:modified xsi:type="dcterms:W3CDTF">2008-02-29T10:04:00Z</dcterms:modified>
  <cp:revision>5</cp:revision>
  <dc:subject/>
  <dc:title>UCHWAŁA Nr </dc:title>
</cp:coreProperties>
</file>