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756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7942"/>
      </w:tblGrid>
      <w:tr>
        <w:trPr>
          <w:trHeight w:val="8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mallCaps/>
                <w:spacing w:val="5"/>
                <w:lang w:eastAsia="pl-PL"/>
              </w:rPr>
            </w:pPr>
            <w:r>
              <w:rPr>
                <w:bCs/>
                <w:smallCaps/>
                <w:spacing w:val="5"/>
                <w:lang w:eastAsia="pl-PL"/>
              </w:rPr>
              <w:t>CZĘŚĆ I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eastAsia="pl-PL"/>
              </w:rPr>
            </w:pPr>
            <w:r>
              <w:rPr>
                <w:rFonts w:cs="Calibri" w:ascii="Calibri" w:hAnsi="Calibri"/>
                <w:i w:val="false"/>
                <w:color w:val="000000"/>
                <w:lang w:eastAsia="pl-PL"/>
              </w:rPr>
              <w:t>WZÓR UMOWY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NR ……………/ZWIK/202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0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>
          <w:b/>
        </w:rPr>
        <w:t>Zakładem Wodociągów i Kanalizacji Police Spółka z o.o. z siedzibą w Policach</w:t>
      </w:r>
      <w:r>
        <w:rPr/>
        <w:t xml:space="preserve"> przy ul. Grzybowej 50, </w:t>
        <w:br/>
        <w:t xml:space="preserve">72-010 Police wpisaną do Krajowego Rejestru Sądowego - Rejestru Przedsiębiorców prowadzonego przez Sąd Rejonowy Szczecin- Centrum w Szczecinie, XIII Wydział Gospodarczy Krajowego Rejestru Sądowego pod numerem </w:t>
      </w:r>
      <w:r>
        <w:rPr>
          <w:b/>
          <w:bCs/>
        </w:rPr>
        <w:t>KRS 0000692181</w:t>
      </w:r>
      <w:r>
        <w:rPr/>
        <w:t xml:space="preserve">, </w:t>
      </w:r>
      <w:r>
        <w:rPr>
          <w:b/>
          <w:bCs/>
          <w:lang w:eastAsia="pl-PL"/>
        </w:rPr>
        <w:t xml:space="preserve">NIP 8513212846, REGON 368109625, </w:t>
      </w:r>
      <w:r>
        <w:rPr>
          <w:lang w:eastAsia="pl-PL"/>
        </w:rPr>
        <w:t xml:space="preserve">kapitał zakładowy w wysokości 53 256 000,00 zł,  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Standard"/>
        <w:jc w:val="both"/>
        <w:rPr/>
      </w:pPr>
      <w:r>
        <w:rPr/>
        <w:t>reprezentowaną przez:</w:t>
      </w:r>
    </w:p>
    <w:p>
      <w:pPr>
        <w:pStyle w:val="Standard"/>
        <w:tabs>
          <w:tab w:val="clear" w:pos="709"/>
          <w:tab w:val="left" w:pos="1415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„Wykonawcą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części umowy Zamawiający i Wykonawca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7/2020 na podstawie Regulaminu postępowania przy udzielaniu zamówień sektorowych przez spółkę Zakład Wodociągów i Kanalizacji Police Sp. z o.o. (przyjętego uchwałą Nr 23/2018 Zarządu Spółki Zakład Wodociągów i Kanalizacji Police Sp. z o.o. z dnia 28 marca 2018 r. z późniejszymi zmianami) o udzielenie zamówienia w trybie przetargu nieograniczonego </w:t>
      </w:r>
      <w:r>
        <w:rPr>
          <w:lang w:eastAsia="pl-PL"/>
        </w:rPr>
        <w:t xml:space="preserve">o wartości poniżej kwoty określonej w przepisach wydanych na podstawie art. 11 ust. 8 </w:t>
      </w:r>
      <w:r>
        <w:rPr/>
        <w:t>ustawy z dnia 29 stycznia 2004 r. - Prawo zamówień publicznych (tekst. jedn. Dz. U. z 2019 r. poz. 1843 – dalej: „PZP”), w którym oferta złożona przez Wykonawcę (dalej: „Oferta”) została uznana przez Zamawiającego za ofertę najkorzystniejszą, została zawarta umowa (dalej: „Umowa”) o następującej treści: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Przedmiotem Umowy jest sprzedaż przez Wykonawcę dla Zamawiającego wskazanych w Opisie Przedmiotu Zamówienia (OPZ) 1 (jednej) sztuki fabrycznie nowego ciągnika z ładowaczem czołowym,  dalej: „Przedmiot Umowy”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Szczegółowy zakres Umowy przedstawiają następujące dokumenty, które będą uważane oraz odczytywane i interpretowane jako integralna części Umowy, wedle następującej kolejności: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Umowa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SIWZ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Oferta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Wszelkie inne dokumenty dołączone do Umowy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Dokumenty wymienione w ust. 2 należy traktować jako wzajemnie wyjaśniające się </w:t>
        <w:br/>
        <w:t>i uzupełniające w tym znaczeniu, iż w przypadku stwierdzenia jakichkolwiek rozbieżności lub wieloznaczności nie będzie to powodowało w żadnym przypadku ani ograniczania zakresu Przedmiotu Umowy, ani ograniczenia zakresu wymaganej staranności. Ponadto, jeżeli wystąpi rozbieżność lub wieloznaczność w wymienionych powyżej dokumentach, to w takiej sytuacji jeżeli nie będzie możliwe znalezienie rozwiązania, to o prawach i obowiązkach Stron rozstrzygać będzie opisana powyżej kolejność dokumentów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Wszelkie uzupełnienia i wyjaśnienia do powyższych dokumentów powinny być odczytywane </w:t>
        <w:br/>
        <w:t>i interpretowane w kolejności wymienionej w ust. 2 i łącznie z dokumentami których dotyczą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Strony ustalają, że Przedmiot Umowy zostanie dostarczony przez Wykonawcę i nie będzie korzystał z Podwykonawców przy realizacji niniejszej Umowy.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Wykonawca oświadcza, że ciągnik stanowiący Przedmiot Umowy, o którym mowa w ust. 1, stanowi jego własność, nie ma wad fizycznych i prawnych, nie mają do niego praw osoby trzecie, nie jest przedmiotem jakiegokolwiek postępowania i zabezpieczenia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edmiot Umowy zostanie dostarczony w terminie do 14 dni od podpisania niniejszej umowy.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Przedmiot Umowy Wykonawca dostarcza do siedziby Zamawiającego w Policach przy ulicy Grzybowej 50, gdzie nastąpi odbiór dostarczonego pojazdu przez 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konawca zobowiązany jest do dostarczenia ciągnika z ładowaczem czołowym stanowiącego Przedmiot Umowy, o którym mowa w § 1 ust. 1, do siedziby Zamawiającego na koszt i ryzyko Wykonawcy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Z dostawy wskazanej w ust. 2 zostanie sporządzony protokół, który będzie poświadczał jedynie     dostarczenie Przedmiotu Umowy, a nie będzie stanowił podstawy do rozlicz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Zamawiający dokona sprawdzenia dostarczonego Przedmiotu Umowy wraz z dostarczonymi dokumentami w ciągu dwóch dni roboczych od dnia dostarczenia Przedmiotu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Po wykonaniu czynności określonych w ust. 5 Zamawiający telefonicznie poinformuje Wykonawcę o terminie i miejscu końcowego odbioru przedmiotu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Za termin wykonania Przedmiotu Umowy uważa się datę podpisania  bezusterkowego protokołu zdawczo - odbiorczego ciągnika z ładowaczem czołowym z ładowaczem czołowym przez uprawnianych przedstawicieli Zamawiającego i Wykonawcy.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Do protokołu odbioru Wykonawca zobowiązany jest załączyć niżej wskazan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ę serwisową i gwarancyjną dla ciągnika z ładowaczem czołowym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instrukcję obsługi w języku polski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niezbędną homologację europejską/polską ciągnika (świadectwo homologacji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wykaz autoryzowanych punktów serwisowych na terenie Polski uprawnionych do napraw gwarancyjnych zlokalizowanych w odległości nie większej niż 100 km od siedziby Zamawiając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polisę ubezpieczenia ciągnika (OC i AC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inne niezbędne dokument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Dzień podpisania bezusterkowego protokołu zdawczo - odbiorczego Przedmiotu Umowy, </w:t>
        <w:br/>
        <w:t>o którym mowa w ust. 7, stanowi dzień dokonania odbioru Przedmiotu Umowy. Z tym dniem na Zamawiającego przechodzi własność ciągnika z ładowaczem czołowym stanowiącego Przedmiot Umowy, jak również wszelkie korzyści i ciężary związane z przejściem własności oraz niebezpieczeństwo przypadkowej utraty lub jego uszk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/>
      </w:pPr>
      <w:r>
        <w:rPr>
          <w:b/>
          <w:bCs/>
        </w:rPr>
        <w:t>§ 3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Obowiązującą formą wynagrodzenia jest wynagrodzenie ryczałtowe ustalone zgodnie ze SIWZ oraz z Ofertą Wykonawc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Za Przedmiot Umowy Zamawiający zobowiązuje się zapłacić Wykonawcy wynagrodzenie w wysokości ………………………………… zł brutto (słownie ……………………… ……………………………),(dalej: „Wynagrodzenie”), w tym podatek VAT …………………………… %. Kwota netto wynosi …………………… zł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obejmuje wszystkie koszty Wykonawcy związane z realizacją Przedmiotu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, o którym mowa w ust. 2 uwzględnia wszystkie czynniki cenotwórcze związane     z wykonaniem Przedmiotu Umowy, również te, które nie wynikają wprost z Umowy, a są niezbędne do wykonania Przedmiotu Umowy, jak w szczególności podatki, ewentualne cła, koszty transportu, koszty robót montażowych, koszty materiałów pomocniczych, koszty szkolenia itp. oraz wszystkie koszty związane z warunkami stawianymi przez Zamawiającego</w:t>
        <w:br/>
        <w:t>w SIWZ oraz wynikającymi z przepisów bezwzględnie obowiązującego prawa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uwzględnia wykonanie wszystkich czynności i dostawę wszystkich towarów oraz materiałów niezbędnych do wykonania Przedmiotu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nie podlega waloryzacji w szczególności ze względu na wzrost kosztów produkcji, wahania kursów walutowych, wysokość inflacji, wzrost wskaźników cen w produkcji budowlano-montażowej itp., z tym zastrzeżeniem, że nie dotyczy to przepisu art. 142 ust.                5 P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konawca nie może przelewać jakichkolwiek wierzytelności wynikających z Umowy na osoby trzecie bez uprzedniej pisemnej zgody Zamawiającego wyrażonej pod rygorem nieważności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Podstawą do wystawienia faktury jest podpisanie bezusterkowego protokołu zdawczo - odbiorczego pojazdu przez uprawnionego przedstawiciela Zamawiającego i Wykonawcy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amawiający dokona zapłaty faktury przelewem na konto bankowe Wykonawcy wskazane na fakturze, w terminie 30 dni od dnia doręczenia Zamawiającemu prawidłowo wystawionej faktury.  Rachunek bankowy musi być zgodny z numerem ujawnionym w wykazie prowadzonym przez Szefa Krajowej Administracji Skarbowej. Jeżeli rachunek bankowy jest niezgodny z podanym wykazie,  płatność wynagrodzenia zostanie dokonana na rachunek bankowy ujawniony w tym wykazie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a dzień zapłaty wynagrodzenia przyjmuje się dzień obciążenia rachunku bankowego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Strony ustalają, iż na zasadzie potrącenia umownego, z Wynagrodzenia Zamawiający może potrącić wszelkie roszczenia przysługujące mu na podstawie Umowy, w szczególności kary umowne, roszczenie o uzupełnienie Zabezpieczenia, koszty Wykonania Zastępczego oraz roszczenie o obniżenie Wynagrodzenia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Postanowienia ust. 11 nie uchybiają możliwości potrącenia ustawowego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OBOWIĄZANIA STRON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konawca w cenie umowy przeszkoli 2 operatorów Zamawiającego w zakresie budowy i obsługi ciągnika z ładowaczem czołowym (minimum 6 godzin szkolenia dla każdego operatora)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ykonawca zobowiązuje się do zachowania poufności niniejszej umowy, co oznacza, że nie może przekazywać nikomu żadnych informacji i dokumentów jakie uzyskał w związku z realizacją przedmiotowej umowy, zarówno w jej trakcie, jak i po zakończeniu umowy, bez ograniczenia czasowego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ykonawca zobowiązuje się do poinformowania wszystkich osób, mających dostęp do informacji i dokumentów jakie uzyskali w związku z realizacją niniejszej umowy przez Wykonawcę, o obowiązku zachowania ich w tajemnicy i o skutkach prawnych ujawnienia informacji poufnych. 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UBEZPIEC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Ciągnik stanowiący Przedmiot Umowy o którym mowa w § 1 ust. 1 Umowy w chwili przekazania musi posiadać obowiązkowo ubezpieczenie OC i AC w pakiecie na 12 miesięcy z gwarancją niezmienności wartości Przedmiotu Umowy w okresie ubezpieczenia. Dowody tych ubezpieczeń i ich zapłaty Wykonawca przekaże Zamawiającemu w chwili przekazania Przedmiotu Umowy lub przed jego przekazaniem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zobowiązuje się posiadać ubezpieczenie w ramach prowadzonej działalności gospodarczej na sumę ubezpieczenia nie mniejszą niż </w:t>
      </w:r>
      <w:r>
        <w:rPr>
          <w:bCs/>
        </w:rPr>
        <w:t>600.000,00 PLN</w:t>
      </w:r>
      <w:r>
        <w:rPr/>
        <w:t xml:space="preserve"> w czasie obowiązywania umowy, w tym w okresie gwarancj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wód zawarcia ubezpieczenia, o którym mowa w ust. 2, Wykonawca przedłoży Zamawiającemu w chwili przekazania Przedmiotu Umowy lub przed jego przekazaniem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przypadku, gdy termin obowiązywania polisy ubezpieczeniowej będzie miał się zakończyć przed terminem określonym w ust. 2, Wykonawca na 14 (czternaście) dni przed upływem tego terminu, ma obowiązek przedłożyć Zamawiającemu dokument o kontynuacji ubezpieczeni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Jeżeli ubezpieczenie, do którego zawarcia zobowiązany jest Wykonawca, utraci swoją ważność </w:t>
        <w:br/>
        <w:t xml:space="preserve">w okresie obowiązywania Umowy, to wówczas Wykonawca niezwłocznie zawrze nowe ubezpieczenia w zakresie, w jakim określa to Umow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Jeżeli Wykonawca nie wykona obowiązku zawarcia ubezpieczenia, to wówczas Zamawiający ubezpieczy Wykonawcę na jego koszt. Zamawiający jest uprawniony, wedle swojego wyboru, koszt ubezpieczenia Wykonawcy potrącić z Wynagrodzenia bądź roszczenie o zwrot kosztów ubezpieczenia zaspokoić z Zabezpie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oświadcza, że dostarczony ciągnik z ładowaczem czołowym stanowiący Przedmiot Umowy i jego wyposażenie jest fabrycznie nowe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gwarantuje, że Przedmiot Umowy przygotowany do odbioru jest funkcjonalnie sprawny i gotowy do natychmiastowej eksploatacji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udziela: </w:t>
      </w:r>
    </w:p>
    <w:p>
      <w:pPr>
        <w:pStyle w:val="Normal"/>
        <w:numPr>
          <w:ilvl w:val="1"/>
          <w:numId w:val="21"/>
        </w:numPr>
        <w:autoSpaceDE w:val="false"/>
        <w:ind w:left="993" w:hanging="426"/>
        <w:jc w:val="both"/>
        <w:rPr/>
      </w:pPr>
      <w:r>
        <w:rPr/>
        <w:t xml:space="preserve">pełnej gwarancji na elementy mechaniczne ciągnika z ładowaczem czołowym (gwarancja producenta) na okres …….. miesięcy;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Gwarancja biegnie od dnia odbioru Przedmiotu Umowy, potwierdzonego bezusterkowym protokołem zdawczo – odbiorczym podpisanym przez obie strony umowy tj. przez uprawnionego przedstawiciela Zamawiającego i Wykonawc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apewnia serwis gwarancyjny określony warunkami zawartymi w książce gwarancji. 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apewni stację serwisową w odległości nie większej niż 100 km od siedziby Zamawiającego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Serwis gwarancyjny i pogwarancyjny świadczy: ………………..…………………………………..……………………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Zamawiający w razie stwierdzenia w okresie gwarancji ewentualnych wad, usterek lub awarii </w:t>
        <w:br/>
        <w:t xml:space="preserve">w Przedmiocie Umowy, obowiązany jest do przedłożenia Wykonawcy, najpóźniej w ciągu 10 dni od dnia ich ujawnienia, stosowanej reklamacji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obowiązuje się do niezwłocznego przystąpienia do usunięcia wad, usterek lub awarii, nie później jednak niż w ciągu 5 dni od dnia ich zgłoszenia przez Zamawiającego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obowiązuje się do niezwłocznego usunięcia wad, usterek lub awarii w okresie gwarancyjnym, nie później jednak niż w ciągu 14 dni od dnia ich zgłoszenia przez Zamawiającego, a w przypadku gdyby naprawa wymagała wymiany części, które należy sprowadzić z zagranicy, termin do usunięcia wad, usterek  lub awarii nie może przekroczyć  21 dni licząc od dnia zgłoszenia. 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nie zobowiązań z tytułu gwarancji i rękojmi należy do Przedmiotu Um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 okresie gwarancji Wykonawca zobowiązany jest do bezpłatnej naprawy lub wymiany każdego z elementów, podzespołów, które uległy uszkodzeniu z przyczyn wad konstrukcyjnych, produkcyjnych lub materiałowych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Okres gwarancji ciągnika z ładowaczem czołowym stanowiącego Przedmiot Umowy zgłoszonego do naprawy, zostanie każdorazowo przedłużony o czas od dnia wystąpienia wady, usterki lub awarii do czasu ich usunięcia i odebrania naprawionego ciągnika z ładowaczem czołowym przez Zamawiającego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Przez czas trwania okresu gwarancji Wykonawca będzie pokrywał koszt wymiany materiałów eksploatacyjnych i przeglądów okresowych (olej, filtry, itp.)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Trzy naprawy tego samego elementu, podzespołu w okresie gwarancyjnym powodują wymianę tego elementu, podzespołu na n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Wszelkie koszty związane z wykonywaniem obowiązków gwarancyjnych ponosi Wykonawca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nie może odmówić usunięcia wad, usterek lub awarii, w tym również bez względu na koszt napra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 przypadku nieprzystąpienia przez Wykonawcę w okresie gwarancji, w terminie wskazanym w ust. 9, do usunięcia wad, usterek lub awarii, jak również w przypadku nie usunięcia przez Wykonawcę w okresie gwarancji wad, usterek lub awarii w terminie wskazanym w ust. 10, Zamawiający może powierzyć ich usunięcie osobom trzecim na koszt i ryzyko Wykonawcy, bez uprzedniej zgody sądu, bez utraty gwarancji udzielonej przez Wykonawcę i z zachowaniem prawa do naliczenia kar umownych, a nadto zaspokoić roszczenie o zwrot kosztów wykonawstwa zastępczego m.in. z Zabezpieczenia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Zamawiający jest uprawniony do korzystania z uprawnień wynikających z rękojmi za wady lub gwarancji jakości według własnego uznania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Roszczenia z tytułu gwarancji mogą być zgłoszone także po upływie okresu gwarancji, jeżeli przed upływem tego terminu Zamawiający zawiadomił Wykonawcę o wadzie, usterce lub awarii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Strony potwierdzają, że przed zawarciem Umowy Wykonawca wniósł zabezpieczenie należytego wykonania Umowy (dalej: „Zabezpieczenie”) w jednej z form przewidzianych w SIWZ, tj. w formie ……………….. w kwocie stanowiącej równowartość 5 (pięciu) % Wynagrodzenia, co stanowi kwotę ……………………… słownie: ……………………………. 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W trakcie realizacji Umowy Wykonawca może dokonać zmiany formy Zabezpieczenia na jedną lub kilka form, o których mowa w SIWZ. Zmiana formy zabezpieczenia nie stanowi zmiany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Wniesione zabezpieczenie przeznaczone jest na zabezpieczenie i ewentualne zaspokojenie wszelkich roszczeń Zamawiającego z tytułu niewykonania lub nienależytego wykonania umowy oraz rękojmi za wady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wrot 70 (siedemdziesięciu) % kwoty Zabezpieczenia nastąpi w terminie do 30 (trzydziestu) dni od daty podpisania protokołu odbioru końcowego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Strony postanawiają, że kwota odpowiadająca 30 (trzydziestu) % kwoty Zabezpieczenia stanowić będzie zabezpieczenie roszczeń z tytułu gwarancji i rękojmi za wady, pozostanie w dyspozycji Zamawiającego przez okres obowiązywania gwarancji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mawiający ma prawo zaspokoić z zabezpieczenia należytego wykonania umowy wszelkie roszczenia z tytułu niewykonania lub nienależytego wykonania Umowy, niezależnie, czy wynikają z Umowy, przepisów prawa, czy roszczenia z gwarancji lub rękojmi za w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KARY UMOWNE I ODSTĄPIENIE OD UMOWY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trony ustalają odpowiedzialność za niewykonanie lub nienależyte wykonanie zobowiązań umownych w formie kar umownych w następujących przypadkach i wysokościach, przy czym podstawą do naliczania kar umownych jest Wynagrodzenie ryczałtowe brutto określone w § 3 ust. 2 umowy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za zwłokę w dostawie Przedmiotu Umowy w stosunku do terminu określonego w § 2 ust.1 Umowy – w wysokości 0,10 % Wynagrodzenia za każdy dzień zwłoki, maksymalnie do 10% Wynagrodzenia, 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>za zwłokę w przystąpieniu do usunięciu wad, usterek lub awarii stwierdzonych przy odbiorze lub w okresach gwarancji jakości lub rękojmi za wady – w wysokości 0,10% Wynagrodzenia za każdy dzień zwłoki, liczony od dnia upływu terminu wskazanego w umowie  lub wyznaczonego przez Zamawiającego na przystąpienie do usunięcie wad, usterek lub awarii,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za zwłokę w usunięciu wad, usterek lub awarii stwierdzonych przy odbiorze lub w okresach gwarancji jakości lub rękojmi za wady – w wysokości 0,10% Wynagrodzenia za każdy dzień zwłoki, liczony od dnia upływu terminu wskazanego w umowie  lub wyznaczonego przez Zamawiającego na usunięcie wad, usterek lub awarii, z tym zastrzeżeniem, że jeśli Wykonawca zapewni nieodpłatnie Zamawiającemu maszynę zastępczą o takich samych parametrach technicznych na czas przedłużającej się naprawy Zamawiający odstąpi od naliczania wyżej wskazanej kary umownej, 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>za odstąpienie od Umowy przez Zamawiającego z przyczyn za które ponosi odpowiedzialność Wykonawca lub w sytuacji bezpodstawnego odstąpienia od Umowy przez Wykonawcę – w wysokości 10% Wynagrodzenia,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w wysokości 0,5 % Wynagrodzenia za każdy dzień opóźnienia w wykonaniu przeglądów technicznych i konserwacji w okresie gwarancyjnym liczony od dnia wyznaczonego na dokonanie przeglądu lub konserwacji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Zamawiający zastrzega sobie prawo dochodzenia na zasadach ogólnych przewidzianych w kodeksie cywilny odszkodowania uzupełniającego w pełnej wysokości przewyższającej wysokość zastrzeżonych kar umownych, jak również odszkodowania w sytuacji, gdy kar umownych nie zastrzeżono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Strony postanawiają, że oprócz przypadków wymienionych w przepisach Kodeksu Cywilnego oraz PZP (ustawa Prawo Zamówień Publicznych) przysługuje im prawo odstąpienia od Umowy </w:t>
        <w:br/>
        <w:t>w następujących wypadkach: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Wykonawcy przysługuje prawo odstąpienia od Umowy, jeżeli Zamawiający z przyczyn leżących po jego stronie nie dokonuje zapłaty za fakturę Wykonawcy w okresie dłuższym niż 60 (sześćdziesiąt) dni licząc od ustalonego terminu zapłaty, po uprzednim pisemnym wezwaniu i wyznaczeniu dodatkowego 30 (trzydziesto) dniowego terminu do zapłaty zaległości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Zamawiającemu przysługuje prawo odstąpienia od Umowy w całym okresie jej obowiązywania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 xml:space="preserve">zwłoka w realizacji dostawy przekracza 30 dni od dnia upływu terminu określonego w § 2 ust. 1 Umowy wraz z prawem naliczenia kary umownej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>zostanie wydany nakaz zajęcia majątku Wykonawcy w stopniu uniemożliwiającym wykonanie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lang w:eastAsia="pl-PL"/>
        </w:rPr>
      </w:pPr>
      <w:r>
        <w:rPr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o odstąpieniu powinno być złożone najpóźniej w terminie 14 dni od dnia, w którym zaistniała podstawa uprawniająca do odstąpienia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ustalają, że odstąpienie od Umowy zarówno na podstawie przepisów ustawy, jak również postanowień umownych będzie się odnosiło do świadczeń jeszcze niezrealizowanych (tzw. odstąpienie ze skutkiem </w:t>
      </w:r>
      <w:r>
        <w:rPr>
          <w:i/>
          <w:iCs/>
          <w:color w:val="000000"/>
          <w:sz w:val="22"/>
          <w:szCs w:val="22"/>
        </w:rPr>
        <w:t>ex nunc</w:t>
      </w:r>
      <w:r>
        <w:rPr>
          <w:color w:val="000000"/>
          <w:sz w:val="22"/>
          <w:szCs w:val="22"/>
        </w:rPr>
        <w:t>). Strony zgodnie postanawiają, iż  wzajemne rozliczenia będą dokonywane na podstawie cen wynikających z Umowy.</w:t>
      </w:r>
    </w:p>
    <w:p>
      <w:pPr>
        <w:pStyle w:val="Akapitzlist"/>
        <w:autoSpaceDE w:val="false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CHRONA DANYCH OSOBOWYCH </w:t>
      </w:r>
    </w:p>
    <w:p>
      <w:pPr>
        <w:pStyle w:val="Akapitzlist"/>
        <w:numPr>
          <w:ilvl w:val="3"/>
          <w:numId w:val="5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2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9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Akapitzlist"/>
        <w:numPr>
          <w:ilvl w:val="3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Wykonawca zobowiązuje się przekazać treść powyższej klauzuli informacyjnej (ustęp 1) wszystkim osobom (Pracownicy, Osoby Współpracujące), których dane udostępnił Spółce Zakład Wodociągów i Kanalizacji Police Sp. z o.o., w ramach zawarcia i realizacji niniejszej umowy.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KOORDYNATORZ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/>
        <w:t xml:space="preserve">Koordynatorem odpowiedzialnym za realizację Umowy ze strony Zamawiającego, a w szczególności do wykonywania obowiązków umownych i dokonywania odbiorów, jest  Pan/Pani </w:t>
      </w:r>
      <w:r>
        <w:rPr>
          <w:b/>
          <w:bCs/>
        </w:rPr>
        <w:t xml:space="preserve">........................ </w:t>
      </w:r>
      <w:r>
        <w:rPr/>
        <w:t>telefon:  ....................... e-mail 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/>
        <w:t>Koordynatorem odpowiedzialnym za realizację Umowy ze strony Wykonawcy, a w szczególności do wykonywania obowiązków umownych i dokonywania odbiorów, jest Pan/Pani …………………., tel. kom. ……………………………………………………………….., email: ………………………………………………..…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Strony Umowy dopuszczają przekazywanie informacji poprzez pocztę elektroniczną (wyłącznie  z adresów e-mail podanych w ust. 1 i 2 umowie) traktując ją jako równorzędny sposób doręczenia, z tradycyjnym pisemnych doręczeniem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Strony Umowy zobowiązane są do powiadomienia o wszelkich zmianach danych teleadresowych i kontaktowych, jak również zmiany osoby koordynatora umowy, a w szczególności adresu dla doręczeń, adresów e-mail, telefonów, czy osób, pod rygorem uznania, że korespondencja skierowana na ostatnie znane dane teleadresowe, kontaktowe lub do osoby, została skutecznie doręczona lub złożone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Zmiana danych wskazanych w ust. 4 dla swej skuteczności wymaga powiadomienia drugiej strony listem poleconym za zwrotnym potwierdzeniem odbioru lub poprzez pisemne doręczenie drugiej stronie z potwierdzeniem przez nią odbioru tego pisma, ale nie jest natomiast wymaga zmiana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>Adresy wskazane w komparycji niniejszej umowy są adresami dla doręczeń wszelkiej korespondencji, przy czym adres dla doręczeń Wykonawcy to adres prowadzenia przez niego działalności gospodar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mawiający oświadcza, iż w niniejszej umowie o udzielenie zamówienia publicznego, </w:t>
        <w:br/>
        <w:t>na podstawie art. 4 ust. 3 ustawy z dnia 9 listopada 2018 r. o elektronicznym fakturowaniu w zamówieniach publicznych, koncesjach na roboty budowlane lub usługi oraz partnerstwie publiczno-prywatnym (Dz.U. z 2018 r., poz. 2191 z późn. zm.) wyłącza się stosowanie ustrukturyzowanych faktur elektronicznych.</w:t>
      </w:r>
    </w:p>
    <w:p>
      <w:pPr>
        <w:pStyle w:val="Standard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W zakresie nie uregulowanym niniejszą Umową stosuje się Kodeks cywilny, Prawo zamówień publicznych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Wykonawca nie może powierzyć wykonania czynności objętych umową osobom trzecim, bez pisemnej uprzedniej zgody Zamawiającego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niniejszą sporządzono w dwóch jednobrzmiących egzemplarzach, jeden dla Wykonawcy i jeden dla Zamawiającego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Zwykytekst"/>
        <w:numPr>
          <w:ilvl w:val="0"/>
          <w:numId w:val="2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łącznik nr 1  -  Oferta Wykonawcy z dnia …………</w:t>
      </w:r>
    </w:p>
    <w:p>
      <w:pPr>
        <w:pStyle w:val="Zwykytekst"/>
        <w:numPr>
          <w:ilvl w:val="0"/>
          <w:numId w:val="2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 -  SI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9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22" w:hanging="822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-64770</wp:posOffset>
              </wp:positionV>
              <wp:extent cx="5753100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.1pt" to="454.1pt,-5.1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mallCaps/>
        <w:spacing w:val="5"/>
        <w:sz w:val="16"/>
        <w:szCs w:val="16"/>
        <w:lang w:eastAsia="pl-PL"/>
      </w:rPr>
      <w:t xml:space="preserve">Strona </w:t>
    </w:r>
    <w:r>
      <w:rPr>
        <w:bCs/>
        <w:smallCaps/>
        <w:spacing w:val="5"/>
        <w:sz w:val="16"/>
        <w:szCs w:val="16"/>
        <w:lang w:eastAsia="pl-PL"/>
      </w:rPr>
      <w:fldChar w:fldCharType="begin"/>
    </w:r>
    <w:r>
      <w:rPr>
        <w:smallCaps/>
        <w:sz w:val="16"/>
        <w:spacing w:val="5"/>
        <w:szCs w:val="16"/>
        <w:bCs/>
        <w:lang w:eastAsia="pl-PL"/>
      </w:rPr>
      <w:instrText xml:space="preserve"> PAGE \* ARABIC </w:instrText>
    </w:r>
    <w:r>
      <w:rPr>
        <w:smallCaps/>
        <w:sz w:val="16"/>
        <w:spacing w:val="5"/>
        <w:szCs w:val="16"/>
        <w:bCs/>
        <w:lang w:eastAsia="pl-PL"/>
      </w:rPr>
      <w:fldChar w:fldCharType="separate"/>
    </w:r>
    <w:r>
      <w:rPr>
        <w:smallCaps/>
        <w:sz w:val="16"/>
        <w:spacing w:val="5"/>
        <w:szCs w:val="16"/>
        <w:bCs/>
        <w:lang w:eastAsia="pl-PL"/>
      </w:rPr>
      <w:t>10</w:t>
    </w:r>
    <w:r>
      <w:rPr>
        <w:smallCaps/>
        <w:sz w:val="16"/>
        <w:spacing w:val="5"/>
        <w:szCs w:val="16"/>
        <w:bCs/>
        <w:lang w:eastAsia="pl-PL"/>
      </w:rPr>
      <w:fldChar w:fldCharType="end"/>
    </w:r>
    <w:r>
      <w:rPr>
        <w:bCs/>
        <w:smallCaps/>
        <w:spacing w:val="5"/>
        <w:sz w:val="16"/>
        <w:szCs w:val="16"/>
        <w:lang w:eastAsia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808080"/>
        <w:sz w:val="16"/>
        <w:szCs w:val="16"/>
      </w:rPr>
      <w:t>Przetarg nieograniczony pn.: „</w:t>
    </w:r>
    <w:r>
      <w:rPr>
        <w:rFonts w:cs="Times New Roman"/>
        <w:color w:val="808080"/>
        <w:kern w:val="0"/>
        <w:sz w:val="16"/>
        <w:szCs w:val="16"/>
        <w:lang w:eastAsia="en-US"/>
      </w:rPr>
      <w:t>Zakup ciągnika na potrzeby ZWiK Police Sp. z o.o.</w:t>
    </w:r>
    <w:r>
      <w:rPr>
        <w:color w:val="808080"/>
        <w:sz w:val="16"/>
        <w:szCs w:val="16"/>
      </w:rPr>
      <w:t>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76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stParagraphZnak">
    <w:name w:val="List Paragraph Znak"/>
    <w:qFormat/>
    <w:rPr>
      <w:rFonts w:ascii="Sylfaen" w:hAnsi="Sylfaen" w:cs="Sylfaen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ind w:hanging="60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08" w:hanging="0"/>
    </w:pPr>
    <w:rPr>
      <w:rFonts w:ascii="Sylfaen" w:hAnsi="Sylfae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anych.osobow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8:00Z</dcterms:created>
  <dc:creator>Maja</dc:creator>
  <dc:description/>
  <cp:keywords/>
  <dc:language>en-US</dc:language>
  <cp:lastModifiedBy>JRozycka</cp:lastModifiedBy>
  <cp:lastPrinted>2020-02-13T11:30:00Z</cp:lastPrinted>
  <dcterms:modified xsi:type="dcterms:W3CDTF">2020-09-17T06:19:00Z</dcterms:modified>
  <cp:revision>3</cp:revision>
  <dc:subject/>
  <dc:title>UMOWA O ROBOTY BUDOWALNE NR UŚ/ZARZĄD/………………/2017</dc:title>
</cp:coreProperties>
</file>