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XIX/138/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29 stycznia 2008 rok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rozpatrzenia skargi na Burmistrza Poli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29 pkt 3 ustawy z dnia 14 czerwca 1960 r. – Kodeks postępowania administracyjnego /Dz.U. z 2000r. Nr 98, poz. 1071, z 2001 r. Nr 49, poz. 509, z 2002 r. Nr 113, poz. 984, Nr 153, poz. 1271, Nr 169, poz. 1387, z 2003 r. Nr 130, poz. 1188, Nr 170, poz. 1660, z 2004 r. Nr 162, poz. 1692 oraz z 2005r. Nr 64, poz. 565, Nr 78, poz. 682 i Nr 181, poz. 1524/ Rada Miejska w Policach, uchwala co następu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Uznać za bezzasadną skargę Pani Teresy von Babka na Burmistrza Polic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 xml:space="preserve">Zbigniew Kropidłowski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cs="Arial" w:ascii="Arial" w:hAnsi="Arial"/>
        </w:rPr>
        <w:t>Projekt uchwały przedstawia Komisja Rewizyjna Rady Miejskiej w Policach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Komisja Rewizyjna szczegółowo przeanalizowała skargi Pani Teresy von Babka z Trzebieży na działania Burmistrza Polic, złożone w dniu 20 listopada 2007 roku w Radzie Miejs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o zapoznaniu się z obszernymi wyjaśnieniami Burmistrza stwierdziła, że skargi Pani Teresy von Babka są bezzasadne. Przed Sądami toczy się kilka postępowań, które ostatecznie poprzez wyroki orzekną co do słuszności żądań skarżąc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0:22:00Z</dcterms:created>
  <dc:creator>ug</dc:creator>
  <dc:description/>
  <cp:keywords/>
  <dc:language>en-US</dc:language>
  <cp:lastModifiedBy>ug</cp:lastModifiedBy>
  <cp:lastPrinted>2008-01-30T08:59:00Z</cp:lastPrinted>
  <dcterms:modified xsi:type="dcterms:W3CDTF">2008-01-30T08:06:00Z</dcterms:modified>
  <cp:revision>22</cp:revision>
  <dc:subject/>
  <dc:title>                                                                                                                                       projekt</dc:title>
</cp:coreProperties>
</file>