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6.2020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19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koła Podstawowa nr 8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3"/>
          <w:szCs w:val="23"/>
          <w:shd w:fill="FFFFFF" w:val="clear"/>
        </w:rPr>
      </w:pPr>
      <w:r>
        <w:rPr>
          <w:b w:val="false"/>
          <w:bCs w:val="false"/>
          <w:sz w:val="23"/>
          <w:szCs w:val="23"/>
        </w:rPr>
        <w:t xml:space="preserve">Rewidenci Urzędu Miejskiego w Policach w dniach od 27 maja do 9 lipca 2020 </w:t>
      </w:r>
      <w:r>
        <w:rPr>
          <w:b w:val="false"/>
          <w:bCs w:val="false"/>
          <w:sz w:val="23"/>
          <w:szCs w:val="23"/>
          <w:shd w:fill="FFFFFF" w:val="clear"/>
        </w:rPr>
        <w:t>roku</w:t>
      </w:r>
      <w:r>
        <w:rPr>
          <w:b w:val="false"/>
          <w:bCs w:val="false"/>
          <w:sz w:val="23"/>
          <w:szCs w:val="23"/>
        </w:rPr>
        <w:t xml:space="preserve"> przeprowadzili w Szkole Podstawowej nr 8 w Policach kontrolę w </w:t>
      </w:r>
      <w:bookmarkStart w:id="0" w:name="_Hlk45008769"/>
      <w:r>
        <w:rPr>
          <w:b w:val="false"/>
          <w:bCs w:val="false"/>
          <w:sz w:val="23"/>
          <w:szCs w:val="23"/>
        </w:rPr>
        <w:t xml:space="preserve">zakresie </w:t>
      </w:r>
      <w:r>
        <w:rPr>
          <w:b w:val="false"/>
          <w:bCs w:val="false"/>
          <w:sz w:val="23"/>
          <w:szCs w:val="23"/>
          <w:shd w:fill="FFFFFF" w:val="clear"/>
        </w:rPr>
        <w:t>przestrzegania procedur wewnętrznych, ewidencjonowania operacji gospodarczych zgodnie z przepisami prawa, celowego i oszczędnego dokonywania wydatków, zaciągania zobowiązań, przekazywania dochodów budżetowych do jednostki nadrzędnej, sporządzenia sprawozdania finansowego i wybranych sprawozdań budżetowych na dzień 31.12.2019 r. oraz ewidencji podatku VAT – należnego, naliczonego i rozliczeń z Gminą za kwiecień 2020 roku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</w:r>
      <w:bookmarkEnd w:id="0"/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06.2020 z przeprowadzonej kontroli oraz w wystąpieniu pokontrolnym nr R.1711.10.2020 skierowanym do Burmistrza Polic z dnia 21 lipca 2020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kazano kontrolowanej jednostce pismem nr R.1711.11.2020 z dnia 4 września 2020 roku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9 roku objęła wydatki na łączną kwotę </w:t>
      </w:r>
      <w:r>
        <w:rPr>
          <w:bCs/>
          <w:sz w:val="23"/>
          <w:szCs w:val="23"/>
          <w:shd w:fill="FFFFFF" w:val="clear"/>
        </w:rPr>
        <w:t>120.144,41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W wyniku kontroli stwierdzono następujące nieprawidłowości i uchybienia w gospodarce finans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W 2019 roku, mimo </w:t>
      </w:r>
      <w:r>
        <w:rPr>
          <w:sz w:val="23"/>
          <w:szCs w:val="23"/>
        </w:rPr>
        <w:t>dwukrotnie przekazanych jednostce zaleceń pokontrolnych pismami Burmistrza Polic nr R.1711.42.2016 z dnia 30 grudnia 2016 r. oraz R.1711.25.2018 z dnia 3 grudnia 2018 r.</w:t>
      </w:r>
      <w:r>
        <w:rPr>
          <w:sz w:val="23"/>
          <w:szCs w:val="23"/>
          <w:shd w:fill="FFFFFF" w:val="clear"/>
        </w:rPr>
        <w:t xml:space="preserve">, dotyczących terminowego przekazywania dochodów, w jednym przypadku dochody zostały ponownie przekazane po terminie na rachunek dochodów budżetu jednostki samorządu terytorialnego - w dniu 4 lutego przekazano dochody za okres od 16 do 31 stycznia w wartości zaniżonej o 93 grosze (pominięto wpływ z tytułu noty odsetkowej na 0,91 zł z 28 stycznia oraz zaniżono o 2 grosze wpływy z tytułu najmu za okres od 18 do 30 stycznia). Niedopłatę wyrównano w dniu 18 marca, tj. 42 dni po terminie. </w:t>
      </w:r>
    </w:p>
    <w:p>
      <w:pPr>
        <w:pStyle w:val="Normal"/>
        <w:spacing w:lineRule="auto" w:line="360"/>
        <w:ind w:left="720" w:firstLine="131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Nieprzekazaniem w terminie do budżetu w należnej wysokości pobranych dochodów należnych Skarbowi Państwa lub jednostce samorządu terytorialnego</w:t>
      </w:r>
      <w:r>
        <w:rPr>
          <w:sz w:val="23"/>
          <w:szCs w:val="23"/>
          <w:shd w:fill="FFFFFF" w:val="clear"/>
        </w:rPr>
        <w:t xml:space="preserve"> n</w:t>
      </w:r>
      <w:r>
        <w:rPr>
          <w:sz w:val="23"/>
          <w:szCs w:val="23"/>
        </w:rPr>
        <w:t xml:space="preserve">aruszono wytyczne </w:t>
      </w:r>
      <w:r>
        <w:rPr>
          <w:bCs/>
          <w:sz w:val="23"/>
          <w:szCs w:val="23"/>
          <w:shd w:fill="FFFFFF" w:val="clear"/>
        </w:rPr>
        <w:t>Burmistrza Polic</w:t>
      </w:r>
      <w:r>
        <w:rPr>
          <w:sz w:val="23"/>
          <w:szCs w:val="23"/>
          <w:shd w:fill="FFFFFF" w:val="clear"/>
        </w:rPr>
        <w:t xml:space="preserve"> określone w z</w:t>
      </w:r>
      <w:r>
        <w:rPr>
          <w:bCs/>
          <w:sz w:val="23"/>
          <w:szCs w:val="23"/>
          <w:shd w:fill="FFFFFF" w:val="clear"/>
        </w:rPr>
        <w:t>arządzeniu nr 30/2018 z dnia 28.12.2018 r.</w:t>
      </w:r>
    </w:p>
    <w:p>
      <w:pPr>
        <w:pStyle w:val="Normal"/>
        <w:spacing w:lineRule="auto" w:line="360"/>
        <w:ind w:left="720" w:firstLine="13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stanowi to jednak przesłanki wskazującej na naruszenie dyscypliny finansów publicznych, o której mowa w art. 6 pkt 1 ustawy z dnia 17 grudnia 2004 r. o odpowiedzialności za naruszenie dyscypliny finansów publicznych, z powodu nieprzekazanie w terminie do budżetu w należnej wysokości pobranych dochodów należnych Skarbowi Państwa lub jednostce samorządu terytorialnego. W tym przypadku można zastosować art. 26 ust. 1 i 2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Wpływ dochodów budżetowych na konto bankowe w dniu 1 marca 2019 roku na kwotę 1.219,51 zł z tytułu zapłaty za fakturę nr 28/2019 od firmy Stołówka Maja Ufniarz z Polic zaewidencjonowano błędnie pod datą operacji gospodarczej 1 lutego zamiast 1 marca 2019 roku.</w:t>
      </w:r>
    </w:p>
    <w:p>
      <w:pPr>
        <w:pStyle w:val="Normal"/>
        <w:spacing w:lineRule="auto" w:line="360" w:before="0" w:after="0"/>
        <w:ind w:left="720" w:firstLine="131"/>
        <w:contextualSpacing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Stanowi to naruszenie zapisów </w:t>
      </w:r>
      <w:r>
        <w:rPr>
          <w:sz w:val="23"/>
          <w:szCs w:val="23"/>
        </w:rPr>
        <w:t xml:space="preserve">art. 23 ust. 2 pkt 1 i art. 24 ust. 1 do 3 ustawy z dnia 29.09.1994 r. o rachunkowości, w których mowa o tym, że „zapis księgowy powinien zawierać co najmniej datę dokonania operacji gospodarczej” oraz że „księgi rachunkowe powinny być prowadzone rzetelnie i bezbłędnie”. „Rzetelnie” oznacza, że dokonane w nich zapisy muszą odzwierciedlać stan rzeczywisty, natomiast „bezbłędnie”, czyli że wprowadzono kompletnie i poprawnie wszystkie zakwalifikowane do zaksięgowania dowody księgowe, w tym datę operacji gospodarczej, która jest jego elementem. 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pacing w:lineRule="auto" w:line="360"/>
        <w:jc w:val="both"/>
        <w:rPr>
          <w:bCs/>
          <w:sz w:val="23"/>
          <w:szCs w:val="23"/>
          <w:shd w:fill="FFFFFF" w:val="clear"/>
        </w:rPr>
      </w:pPr>
      <w:bookmarkStart w:id="1" w:name="_Hlk45262952"/>
      <w:bookmarkEnd w:id="1"/>
      <w:r>
        <w:rPr>
          <w:bCs/>
          <w:sz w:val="23"/>
          <w:szCs w:val="23"/>
        </w:rPr>
        <w:t xml:space="preserve">W zakresie </w:t>
      </w:r>
      <w:r>
        <w:rPr>
          <w:bCs/>
          <w:sz w:val="23"/>
          <w:szCs w:val="23"/>
          <w:shd w:fill="FFFFFF" w:val="clear"/>
        </w:rPr>
        <w:t>umów dotyczących świadczenia usług telekomunikacyjnych i internetu zawartych z firmami Orange Polska S.A. z Warszawy oraz Polkomtel Sp. z o.o. z Warszawy, serwisu kserokopiarki (ANMIT s.c. Szczecin) oraz związanej z dostępem do telewizji kablowej (Vectra S.A. Gdańsk), które zawarto lub przekształciły się na czas nieoznaczony, stwierdzono naruszenie art. 44 ust. 4 ustawy z dnia 27.08.2009 r. o finansach publicznych, który stanowi, że „jednostki sektora finansów publicznych zawierają umowy, których przedmiotem są usługi, dostawy lub roboty budowlane, na zasadach określonych w przepisach o zamówieniach publicznych, o ile odrębne przepisy nie stanowią inaczej.</w:t>
      </w:r>
    </w:p>
    <w:p>
      <w:pPr>
        <w:pStyle w:val="Normal"/>
        <w:suppressLineNumbers/>
        <w:shd w:fill="FFFFFF" w:val="clear"/>
        <w:spacing w:lineRule="auto" w:line="360"/>
        <w:ind w:left="709" w:firstLine="142"/>
        <w:jc w:val="both"/>
        <w:rPr>
          <w:bCs/>
          <w:sz w:val="23"/>
          <w:szCs w:val="23"/>
          <w:shd w:fill="FFFFFF" w:val="clear"/>
        </w:rPr>
      </w:pPr>
      <w:bookmarkStart w:id="2" w:name="_Hlk45262952"/>
      <w:bookmarkEnd w:id="2"/>
      <w:r>
        <w:rPr>
          <w:bCs/>
          <w:sz w:val="23"/>
          <w:szCs w:val="23"/>
          <w:shd w:fill="FFFFFF" w:val="clear"/>
        </w:rPr>
        <w:t xml:space="preserve">Zgodnie z </w:t>
      </w:r>
      <w:bookmarkStart w:id="3" w:name="_Hlk45263217"/>
      <w:r>
        <w:rPr>
          <w:bCs/>
          <w:sz w:val="23"/>
          <w:szCs w:val="23"/>
          <w:shd w:fill="FFFFFF" w:val="clear"/>
        </w:rPr>
        <w:t>zapisami art. 143 ust. 1 ustawy z dnia 29.01.2004 r. Prawa zamówień publicznych umowy na czas nieoznaczony można zawierać jedynie w przypadku dostaw wody za pomocą sieci wodno-kanalizacyjnej lub odprowadzanie ścieków do takiej sieci, energii elektrycznej z sieci elektroenergetycznej, gazu z sieci gazowej, ciepła z sieci ciepłowniczej i licencji na oprogramowanie komputer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bookmarkStart w:id="4" w:name="_Hlk45263446"/>
      <w:bookmarkEnd w:id="3"/>
      <w:bookmarkEnd w:id="4"/>
      <w:r>
        <w:rPr>
          <w:sz w:val="23"/>
          <w:szCs w:val="23"/>
        </w:rPr>
        <w:t xml:space="preserve">Nie zaewidencjonowano w księgach rachunkowych na koncie 800 – „Fundusz jednostki” w korespondencji z kontem 810 – „Dotacje budżetowe, płatności z budżetu środków europejskich oraz środki z budżetu na inwestycje” równowartości wydatków ze środków z budżetu na finansowanie inwestycji w kwocie 129.800,14 zł, którą prawidłowo wykazano w zestawieniu zmian w funduszu jednostki na dzień 31.12.2019 r. w pozycjach I.1.4. – „Środki na inwestycje” i I.2.4. – „Dotacje i środki na inwestycje”, czym naruszono wytyczne określone w opisie do konta 810 zawarte </w:t>
      </w:r>
      <w:r>
        <w:rPr>
          <w:sz w:val="23"/>
          <w:szCs w:val="23"/>
          <w:shd w:fill="FFFFFF" w:val="clear"/>
        </w:rPr>
        <w:t>w załączniku nr 3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.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bookmarkStart w:id="5" w:name="_Hlk45263446"/>
      <w:bookmarkEnd w:id="5"/>
      <w:r>
        <w:rPr>
          <w:rFonts w:eastAsia="Courier New"/>
          <w:bCs/>
          <w:sz w:val="23"/>
          <w:szCs w:val="23"/>
          <w:lang w:eastAsia="zxx"/>
        </w:rPr>
        <w:t xml:space="preserve">Część z zobowiązań ujętych w sprawozdaniu z wykonania planu wydatków budżetowych samorządowej jednostki budżetowej (RB-28S) na dzień 31.12.2019 r. została opłacona po terminie w 2020 roku (8 faktur o łącznej wartości 13.581,90 zł). Opóźnienia wyniosły od 1 do 49 dni. </w:t>
      </w:r>
    </w:p>
    <w:p>
      <w:pPr>
        <w:pStyle w:val="Normal"/>
        <w:widowControl w:val="false"/>
        <w:suppressLineNumbers/>
        <w:autoSpaceDE w:val="false"/>
        <w:spacing w:lineRule="auto" w:line="360"/>
        <w:ind w:left="720" w:firstLine="131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Stanowi to naruszenie zasady wyrażonej w art. 44 ust. 3 pkt 3 ustawy z dnia 27.08.2009 r. o finansach publicznych, zgodnie z którą „wydatki publiczne powinny być dokonywane w wysokości i terminach wynikających z wcześniej zaciągniętych zobowiązań” i nałożony w art. 42 ust. 5 obowiązek „terminowego podejmowania w stosunku do zobowiązanych czynności zmierzających do wykonania zobowiązania”. Zgodnie z art. 68 ust. 1 ustawy z dnia 27.08.2009 r. o finansach publicznych kontrola zarządcza obejmuje „ogół działań podejmowanych dla zapewnienia realizacji celów i zadań w sposób zgodny z prawem, efektywny, oszczędny i terminowy”. Dopuszczenie do nieterminowej realizacji zobowiązań oznacza niedopełnienie obowiązków kierownika jednostki określonych w art. 69 ust. 1 ustawy z dnia 27.08.2009 r. o finansach publicznych, do którego zadań należy „zapewnienie funkcjonowania adekwatnej, skutecznej i efektywnej kontroli zarządczej”, co stanowi przesłanki wskazujące na naruszenie dyscypliny finansów publicznych, o której mowa w art. 18c ustawy z dnia 17 grudnia 2004 r. o odpowiedzialności za naruszenie dyscypliny finansów publicznych, z powodu niewykonania lub nienależytego wykonania przez kierownika jednostki sektora finansów publicznych obowiązków w zakresie kontroli zarządczej w jednostce sektora finansów publicznych, które miało wpływ na niewykonanie w terminie zobowiązania jednost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obowiązanie wobec kontrahenta wynikające z faktury nr FV/319/2019 wykazane na koniec 2019 roku w ewidencji księgowej na kwotę 61,50 zł, którego termin zapłaty minął w dniu 09.12.2019 r. - opłacone w dniu 14.01.2020 r., nie zostało ujęte jako zobowiązanie wymagalne w następujących sprawozdaniach budżetow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418" w:hanging="42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 sprawozdaniu </w:t>
      </w:r>
      <w:r>
        <w:rPr>
          <w:bCs/>
          <w:sz w:val="23"/>
          <w:szCs w:val="23"/>
          <w:shd w:fill="FFFFFF" w:val="clear"/>
        </w:rPr>
        <w:t>z wykonania planu wydatków budżetowych samorządowej jednostki budżetowej (</w:t>
      </w:r>
      <w:r>
        <w:rPr>
          <w:bCs/>
          <w:sz w:val="23"/>
          <w:szCs w:val="23"/>
        </w:rPr>
        <w:t>RB-28S) w kolumnie 10 - „zobowiązania wymagalne powstałe w roku bieżącym”, co stanowi naruszenie zasad sporządzania sprawozdania, określonych w instrukcji zamieszczonej w załączniku nr 36 do rozporządzenia Ministra Rozwoju i Finansów z dnia 9 stycznia 2018 r. w sprawie sprawozdawczości budżetowej, z której wynika, że w kolumnie „zobowiązania wymagalne” wykazuje się zobowiązania, których termin zapłaty minął przed upływem okresu sprawozdawczego, a nie są ani przedawnione, ani umorzone, z wyróżnieniem zobowiązań powstałych w latach ubiegłych i zobowiązań powstałych w roku bieżącym (rozdział 4 § 8 ust 2 pkt 5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418" w:hanging="42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 sprawozdaniu o stanie zobowiązań wg tytułów dłużnych oraz poręczeń i gwarancji (Rb-Z) wg stanu na koniec IV kwartału 2019 roku w wierszu „E4.1. wymagalne zobowiązania z tytułu dostaw towarów i usług” oraz kolumnie 13 – „gospodarstwa domowe” (firma zatrudniająca do 9 osób), co stanowi naruszenie zasad sporządzania sprawozdania, określonych w instrukcji zamieszczonej w załączniku nr 9 do Rozporządzenia MF z dnia 4 marca 2010 r. w sprawie sprawozdań jednostek sektora finansów publicznych w zakresie operacji finansowych, w której wyjaśniono, że pod pojęciem „wymagalne zobowiązania” należy rozumieć „wszystkie bezsporne zobowiązania, których termin płatności dla dłużnika minął, a które nie zostały ani przedawnione, ani umorzone. Są to zobowiązania wynikające głównie z dostaw towarów i usług (np. faktur niezapłaconych w terminie), prawomocnych orzeczeń sądu, udzielonych poręczeń i gwarancji.” (§ 2 ust. 1 pkt 4).</w:t>
      </w:r>
    </w:p>
    <w:p>
      <w:pPr>
        <w:pStyle w:val="Normal"/>
        <w:spacing w:lineRule="auto" w:line="360"/>
        <w:ind w:left="708" w:firstLine="143"/>
        <w:jc w:val="both"/>
        <w:rPr>
          <w:bCs/>
          <w:sz w:val="23"/>
          <w:szCs w:val="23"/>
        </w:rPr>
      </w:pPr>
      <w:r>
        <w:rPr>
          <w:sz w:val="23"/>
          <w:szCs w:val="23"/>
        </w:rPr>
        <w:t>Nie wykazanie tego wymagalnego zobowiązania w powyższych sprawozdaniach stanowi przesłankę wskazującą na naruszenie dyscypliny finansów publicznych, o której mowa w art. 18 ust. 2 ustawy z dnia 17 grudnia 2004 r. o odpowiedzialności za naruszenie dyscypliny finansów publicznych, tj. wykazanie w sprawozdaniach z wykonania procesów gromadzenia środków publicznych i ich rozdysponowania danych niezgodnych z danymi wynikającymi z ewidencji księgowej. W tym przypadku nie można zastosować zwolnienia wynikającego z zapisów art. 26 ust. 1 i 2 ustawy ze względu na to, że we wszystkich sprawozdaniach budżetowych objętych kontrolą wystąpiło naruszenie tego samego rodzaju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ozliczenia z poszczególnymi kontrahentami z tytułu podatku od towarów i usług ujmowano w ewidencji księgowej na zbiorczym koncie: 201-10-801-80101-03 – „VAT NALEŻNY, co stanowi naruszenie zasad określonych w załączniku nr 3 rozporządzenia MRiF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, w którym wskazano, że ewidencja szczegółowa do konta 201 – „Rozrachunki z odbiorcami i dostawcami” powinna zapewnić możliwość ustalenia należności i zobowiązań krajowych i zagranicznych według poszczególnych kontrahent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ozdaniu o stanie należności oraz wybranych aktywów finansowych (Rb-N) sporządzonym na koniec IV kwartału 2019 roku w kol. 14 –„instytucje niekomercyjne działające na rzecz gospodarstw domowych” zostało wykazanych 16 kontrahentów przyporządkowanych do błędnej kategorii dłużników (12 kontrahentów to osoby fizyczne w tym osoby fizyczne prowadzące działalność gospodarczą na własny rachunek zatrudniające do 9 osób włącznie, które powinny być wykazane w kolumnie 13 - „gospodarstwa domowe” a 4 to osoby fizyczne prowadzące działalność gospodarczą na własny rachunek zatrudniające powyżej 9 osób włącznie oraz spółki, które należało ująć w kolumnie 12 – przedsiębiorstwa niefinansowe”). </w:t>
      </w:r>
    </w:p>
    <w:p>
      <w:pPr>
        <w:pStyle w:val="Normal"/>
        <w:widowControl w:val="false"/>
        <w:autoSpaceDE w:val="false"/>
        <w:spacing w:lineRule="auto" w:line="360"/>
        <w:ind w:left="720" w:firstLine="131"/>
        <w:jc w:val="both"/>
        <w:rPr>
          <w:sz w:val="23"/>
          <w:szCs w:val="23"/>
        </w:rPr>
      </w:pPr>
      <w:r>
        <w:rPr>
          <w:sz w:val="23"/>
          <w:szCs w:val="23"/>
        </w:rPr>
        <w:t>Zaprezentowanie danych w nieodpowiednich kategoriach dłużników stanowi naruszenie zasad sporządzania sprawozdania, określonych w instrukcji zamieszczonej w załączniku nr 9 do Rozporządzenia MF z dnia 4 marca 2010 r. w sprawie sprawozdań jednostek sektora finansów publicznych w zakresie operacji finansowych.</w:t>
      </w:r>
    </w:p>
    <w:p>
      <w:pPr>
        <w:pStyle w:val="Normal"/>
        <w:widowControl w:val="false"/>
        <w:autoSpaceDE w:val="false"/>
        <w:spacing w:lineRule="auto" w:line="360"/>
        <w:ind w:left="720" w:firstLine="131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Wykazanie w sprawozdaniu z wykonania procesów gromadzenia środków publicznych i ich rozdysponowania danych niezgodnych z danymi wynikającymi z ewidencji księgowej stanowi przesłankę wskazującą na naruszenie dyscypliny finansów publicznych, o którym mowa w art. 18 pkt 2 ustawy z dnia 17 grudnia 2004 r. </w:t>
      </w:r>
      <w:r>
        <w:rPr>
          <w:rFonts w:eastAsia="Courier New"/>
          <w:bCs/>
          <w:sz w:val="23"/>
          <w:szCs w:val="23"/>
        </w:rPr>
        <w:t>o odpowiedzialności za naruszenie dyscypliny finansów publ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 sprawozdaniu z wykonania planu dochodów budżetowych za okres od początku roku do dnia 31.12.2019 r. (Rb-27S) stwierdzono następujące nieprawidłowości: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wierszu dla paragrafu 094 w kolumnie 9 – „ogółem należności pozostałe do zapłaty” błędnie wykazano wartość 4.938,- zł zamiast 5.807,34 zł – różnica w wysokości 869,34 zł to należność od Trans-Net S.A. w Policach (96,60 zł) i Przedszkola Publicznego nr 11 w Policach (772,74 zł) z tytułu obciążenia za zużytą energię elektryczną oraz usługi telekomunikacyjne. Faktury, na podstawie których dokonano refakturowania wydatków zostały opłacone przez szkołę jeszcze w 2019 roku, natomiast zapłata należności nastąpiła w 2020 roku i została odprowadzona na rachunek budżetu jednostki samorządu terytorialnego jako dochody budżetowe (wpływy nie stanowiły zwrotu wydatków dokonanych w tym samym roku).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wierszu dla paragrafu 094 w kolumnie 10 – „zaległości netto” błędnie wykazano wartość 4.938,- zł zamiast 5.034,60 zł – różnica w wysokości 96,60 zł to należność netto od Trans-Net S.A. w Policach z tytułu wystawionej faktury nr 243/2019 za zużytą energię elektryczną z terminem płatności do dnia 30.12.2019 r., która została opłacona dopiero 03.01.2020 r., co oznacza, że stanowiła zaległość na koniec 2019 roku.</w:t>
      </w:r>
    </w:p>
    <w:p>
      <w:pPr>
        <w:pStyle w:val="Normal"/>
        <w:spacing w:lineRule="auto" w:line="360"/>
        <w:ind w:left="720" w:firstLine="13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ujęcie powyższych należności stanowi naruszenie zasad sporządzania sprawozdania ujętych w § 9 ust. 2 Rozporządzenia Ministra Rozwoju i Finansów z dnia 9 stycznia 2018 r. w sprawie sprawozdawczości budżetowej. </w:t>
      </w:r>
    </w:p>
    <w:p>
      <w:pPr>
        <w:pStyle w:val="Normal"/>
        <w:spacing w:lineRule="auto" w:line="360"/>
        <w:ind w:left="708" w:firstLine="143"/>
        <w:jc w:val="both"/>
        <w:rPr>
          <w:bCs/>
          <w:sz w:val="23"/>
          <w:szCs w:val="23"/>
        </w:rPr>
      </w:pPr>
      <w:r>
        <w:rPr>
          <w:sz w:val="23"/>
          <w:szCs w:val="23"/>
        </w:rPr>
        <w:t>Stanowi to również przesłankę wskazującą na naruszenie dyscypliny finansów publicznych, o której mowa w art. 18 ust. 2 ustawy z dnia 17 grudnia 2004 r. o odpowiedzialności za naruszenie dyscypliny finansów publicznych, tj. wykazanie w sprawozdaniach z wykonania procesów gromadzenia środków publicznych i ich rozdysponowania danych niezgodnych z danymi wynikającymi z ewidencji księgowej. W tym przypadku nie można zastosować zwolnienia wynikającego z zapisów art. 26 ust. 1 i 2 ustawy ze względu na to, że we wszystkich sprawozdaniach budżetowych objętych kontrolą wystąpiło naruszenie tego samego rodzaju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43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wentaryzacja należności na koniec 2019 roku o łącznej wartości 23.771,64 zł nie została przeprowadzona lub też przeprowadzono ją niewłaściwie, co stanowi naruszenie procedur jednostki określonych w Instrukcji wewnętrznej w sprawie szczegółowych zasad i sposobu przeprowadzania inwentaryzacji składników majątku, stanowiącej załącznik nr 3 do </w:t>
      </w:r>
      <w:r>
        <w:rPr>
          <w:sz w:val="23"/>
          <w:szCs w:val="23"/>
          <w:shd w:fill="FFFFFF" w:val="clear"/>
        </w:rPr>
        <w:t xml:space="preserve">polityki rachunkowości wprowadzonej Zarządzeniem Dyrektora nr 12/2018 z 04.06.2018 r., jak również </w:t>
      </w:r>
      <w:r>
        <w:rPr>
          <w:sz w:val="23"/>
          <w:szCs w:val="23"/>
        </w:rPr>
        <w:t xml:space="preserve">zasad określonych w art. 26 ust. 1 ustawy z dnia 29.09.1994 r. o rachunkowości. Stanowi to również naruszenie dyscypliny finansów publicznych, o którym mowa w art. 18 pkt 1 ustawy z dnia 17.12.2004 r. o naruszeniu dyscypliny finansów publicznych. Zaniechanie przeprowadzenia inwentaryzacji lub przeprowadzenie jej w sposób niezgodny z ustawa o rachunkowości może wskazywać na niedopełnienie obowiązków kierownika jednostki, o których mowa w art. 69 ust. 1 pkt 3 w powiązaniu z art. 68 ust. 2 pkt 3 ustawy z dnia 27 sierpnia 2009 roku o finansach publicznych, a mianowicie w zakresie sprawowania efektywnej kontroli zarządczej, której celem jest między innymi zapewnienie wiarygodności sprawozdań (finansowych i budżetowych). 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rmistrz Polic zalecił kontrolowanej jednostce: </w:t>
      </w:r>
    </w:p>
    <w:p>
      <w:pPr>
        <w:pStyle w:val="Normal"/>
        <w:numPr>
          <w:ilvl w:val="0"/>
          <w:numId w:val="3"/>
        </w:numPr>
        <w:suppressLineNumbers/>
        <w:spacing w:lineRule="auto" w:line="360" w:before="0" w:after="200"/>
        <w:jc w:val="both"/>
        <w:rPr>
          <w:bCs/>
        </w:rPr>
      </w:pPr>
      <w:r>
        <w:rPr>
          <w:bCs/>
          <w:shd w:fill="FFFFFF" w:val="clear"/>
        </w:rPr>
        <w:t>T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 xml:space="preserve">Wprowadzanie w zapisach księgowych dotyczących pobrania dochodów budżetowych prawidłowej daty operacji gospodarczej, </w:t>
      </w:r>
      <w:r>
        <w:rPr>
          <w:bCs/>
        </w:rPr>
        <w:t>tj. daty faktycznego w</w:t>
      </w:r>
      <w:r>
        <w:rPr>
          <w:shd w:fill="FFFFFF" w:val="clear"/>
        </w:rPr>
        <w:t>pływu dochodów na konto bankowe,</w:t>
      </w:r>
      <w:r>
        <w:rPr>
          <w:bCs/>
        </w:rPr>
        <w:t xml:space="preserve"> </w:t>
      </w:r>
      <w:r>
        <w:rPr/>
        <w:t xml:space="preserve">zgodnie z postanowieniami </w:t>
      </w:r>
      <w:r>
        <w:rPr>
          <w:bCs/>
        </w:rPr>
        <w:t xml:space="preserve">zapisów </w:t>
      </w:r>
      <w:r>
        <w:rPr/>
        <w:t>art. 23 ust. 2 pkt 1 i art. 24 ust. 1 do 3 ustawy z dnia 29.09.1994 r. o rachunkowości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pacing w:lineRule="auto" w:line="360" w:before="0" w:after="200"/>
        <w:jc w:val="both"/>
        <w:rPr>
          <w:bCs/>
          <w:shd w:fill="FFFFFF" w:val="clear"/>
        </w:rPr>
      </w:pPr>
      <w:r>
        <w:rPr>
          <w:rFonts w:eastAsia="Calibri"/>
          <w:bCs/>
          <w:lang w:eastAsia="en-US"/>
        </w:rPr>
        <w:t>Zawieranie na czas nieoznaczony tylko tych umów, o których mowa w art. 44</w:t>
      </w:r>
      <w:r>
        <w:rPr>
          <w:rFonts w:eastAsia="Calibri"/>
          <w:bCs/>
          <w:shd w:fill="FFFFFF" w:val="clear"/>
          <w:lang w:eastAsia="en-US"/>
        </w:rPr>
        <w:t xml:space="preserve"> ust. 4 ustawy z dnia 27.08.2009 r. o finansach publicznych w powiązaniu z </w:t>
      </w:r>
      <w:r>
        <w:rPr>
          <w:bCs/>
          <w:shd w:fill="FFFFFF" w:val="clear"/>
        </w:rPr>
        <w:t>zapisami art. 143 ust. 1 ustawy z dnia 29.01.2004 r. prawo zamówień publicznych, to jest dotyczących dostaw wody za pomocą sieci wodno-kanalizacyjnej lub odprowadzania ścieków do takiej sieci, energii elektrycznej z sieci elektroenergetycznej, gazu z sieci gazowej, ciepła z sieci ciepłowniczej i licencji na oprogramowanie komputerow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widencjonowanie równowartości wydatków ze środków z budżetu na finansowanie inwestycji w księgach rachunkowych na koncie 800 – „Fundusz jednostki” w korespondencji z kontem 810 – „Dotacje budżetowe, płatności z budżetu środków europejskich oraz środki z budżetu na inwestycje” zgodnie z wytycznymi określonymi w opisie do konta 810 zawartymi </w:t>
      </w:r>
      <w:r>
        <w:rPr>
          <w:rFonts w:eastAsia="Calibri"/>
          <w:shd w:fill="FFFFFF" w:val="clear"/>
          <w:lang w:eastAsia="en-US"/>
        </w:rPr>
        <w:t>w załączniku nr 3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Terminowe regulowanie zobowiązań wobec kontrahentów zgodnie z zasadą wyrażoną w art. 44 ust. 3 pkt 3 ustawy z dnia 27 sierpnia 2009 r. o finansach publicznych, zgodnie z którą „wydatki publiczne powinny być dokonywane w wysokości i terminach wynikających z wcześniej zaciągniętych zobowiązań” i nałożonym w art. 42 ust. 5 obowiązkiem „terminowego podejmowania w stosunku do zobowiązanych czynności zmierzających do wykonania zobowiązania” oraz z</w:t>
      </w:r>
      <w:r>
        <w:rPr>
          <w:rFonts w:eastAsia="Calibri"/>
          <w:lang w:eastAsia="en-US"/>
        </w:rPr>
        <w:t>apewnienie f</w:t>
      </w:r>
      <w:r>
        <w:rPr>
          <w:shd w:fill="FFFFFF" w:val="clear"/>
        </w:rPr>
        <w:t>unkcjonowania adekwatnej, skutecznej i efektywnej kontroli zarządczej w zakresie wykonywania w terminie zobowiązań jednostki zgodne z zapisami art. 69 ust. 1 w powiązaniu z art. 68 ust. 1 ustawy z 27 sierpnia 2009 r. o finansach publicznych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zentowanie w sprawozdaniach z wykonania procesów gromadzenia środków publicznych i ich rozdysponowania danych zgodnych z danymi wynikającymi z ewidencji księgowej (w szczególności dot. należności i zobowiązań) oraz sporządzanie ich zgodnie z wytycznymi, tj. w sprawozdaniach z wykonania planu dochodów budżetowych (Rb-27S) i </w:t>
      </w:r>
      <w:r>
        <w:rPr>
          <w:rFonts w:eastAsia="Courier New"/>
          <w:bCs/>
          <w:lang w:eastAsia="zxx"/>
        </w:rPr>
        <w:t>z wykonania planu wydatków budżetowych samorządowej jednostki budżetowej (RB-28S)</w:t>
      </w:r>
      <w:r>
        <w:rPr>
          <w:bCs/>
        </w:rPr>
        <w:t xml:space="preserve"> - według zasad sporządzania sprawozdania, określonych w instrukcji zamieszczonej w załączniku nr 36 do rozporządzenia Ministra Rozwoju i Finansów z dnia 9 stycznia 2018 r. w sprawie sprawozdawczości budżetowej, a w sprawozdaniach</w:t>
      </w:r>
      <w:r>
        <w:rPr>
          <w:rFonts w:eastAsia="Courier New"/>
          <w:bCs/>
          <w:lang w:eastAsia="zxx"/>
        </w:rPr>
        <w:t xml:space="preserve"> </w:t>
      </w:r>
      <w:r>
        <w:rPr>
          <w:rFonts w:eastAsia="Calibri"/>
          <w:bCs/>
          <w:lang w:eastAsia="en-US"/>
        </w:rPr>
        <w:t xml:space="preserve">o stanie zobowiązań wg tytułów dłużnych oraz poręczeń i gwarancji (Rb-Z) oraz </w:t>
      </w:r>
      <w:r>
        <w:rPr>
          <w:rFonts w:eastAsia="Calibri"/>
          <w:lang w:eastAsia="en-US"/>
        </w:rPr>
        <w:t>o stanie należności oraz wybranych aktywów finansowych (Rb-N) - według zasad sporządzania sprawozdania, określonych w instrukcji zamieszczonej w załączniku nr 9 do Rozporządzenia MF z dnia 4 marca 2010 r. w sprawie sprawozdań jednostek sektora finansów publicznych w zakresie operacji finansowych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rozliczeń z tytułu podatku od towarów i usług z poszczególnymi kontrahentami na indywidualnych kontach księgowych utworzonych do konta 201 – „Rozrachunki z odbiorcami i dostawcami” zgodnie z zasadami określonymi w załączniku nr 3 rozporządzenia MRiF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, w którym wskazano, że ewidencja szczegółowa do konta 201 – „Rozrachunki z odbiorcami i dostawcami” powinna zapewnić możliwość ustalenia należności i zobowiązań krajowych i zagranicznych według poszczególnych kontrahent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idłowe przeprowadzanie na koniec każdego roku inwentaryzacji należności zgodnie z procedurami wewnętrznymi określonymi w Instrukcji wewnętrznej w sprawie szczegółowych zasad i sposobu przeprowadzania inwentaryzacji składników majątku stanowiącej załącznik do polityki rachunkowości, </w:t>
      </w:r>
      <w:r>
        <w:rPr>
          <w:rFonts w:eastAsia="Calibri"/>
          <w:shd w:fill="FFFFFF" w:val="clear"/>
          <w:lang w:eastAsia="en-US"/>
        </w:rPr>
        <w:t xml:space="preserve">jak również </w:t>
      </w:r>
      <w:r>
        <w:rPr>
          <w:rFonts w:eastAsia="Calibri"/>
          <w:lang w:eastAsia="en-US"/>
        </w:rPr>
        <w:t xml:space="preserve">zasadami określonymi w art. 26 ust. 1 ustawy z dnia 29.09.1994 r. o rachunkowości. </w:t>
      </w:r>
    </w:p>
    <w:p>
      <w:pPr>
        <w:pStyle w:val="Normal"/>
        <w:suppressLineNumbers/>
        <w:shd w:fill="FFFFFF" w:val="clear"/>
        <w:spacing w:lineRule="auto" w:line="360" w:before="0" w:after="200"/>
        <w:ind w:left="720" w:hanging="360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720" w:hanging="360"/>
        <w:contextualSpacing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20-09-11T07:46:00Z</dcterms:modified>
  <cp:revision>66</cp:revision>
  <dc:subject/>
  <dc:title>Nr kontroli: R</dc:title>
</cp:coreProperties>
</file>