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Uzasadnienie</w:t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jekt niniejszej uchwały przedstawia Burmistrz Polic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 dniu 27 grudnia 2007 roku Rada Miejska w Policach podjęła uchwałę Nr XVIII/126/07 w sprawie przyjęcia do realizacji przez Gminę Police zadań powierzonych do realizacji przez Powiat Policki, natomiast w dniu 28 grudnia 2007 roku Rada Powiatu w Policach podjęła uchwałę Nr XIII/83/2007 w sprawie powierzenia Gminie Police prowadzenia zadań publicznych Powiatu Polickiego. Zadania, o których mowa w ww. uchwałach dotyczą współpracy z organizacjami pozarządowymi działającymi na rzecz osób niepełnosprawnych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Załącznikiem do ww. uchwał jest projekt porozumienia, które zostanie podpisane po dokonaniu odpowiednich zmian w budżecie Gminy Police i budżecie Powiatu Polickiego. Przyjęcie do realizacji zadań przez Gminę wymaga też dokonania zmiany uchwały Nr </w:t>
      </w:r>
      <w:r>
        <w:rPr>
          <w:rFonts w:cs="Arial"/>
          <w:lang w:val="pl-PL"/>
        </w:rPr>
        <w:t xml:space="preserve">XVIII/126/07. Zmiana ta polega na wprowadzeniu do uchwały i do porozumienia postanowienia o współfinansowaniu realizacji zadań z budżetu Gminy Police na 2008 rok. </w:t>
      </w:r>
      <w:r>
        <w:rPr>
          <w:bCs/>
          <w:lang w:val="pl-PL"/>
        </w:rPr>
        <w:t>Kwota na współfinansowanie zadania aktualnie ujęta jest w budżecie w wydatkach na finansowanie zadań zleconych organizacjom pozarządowym prowadzącym działalność w zakresie ochrony zdrowia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cs="Arial"/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4:00Z</dcterms:created>
  <dc:creator>admin</dc:creator>
  <dc:description/>
  <cp:keywords/>
  <dc:language>en-US</dc:language>
  <cp:lastModifiedBy>ug</cp:lastModifiedBy>
  <cp:lastPrinted>2008-01-30T10:21:00Z</cp:lastPrinted>
  <dcterms:modified xsi:type="dcterms:W3CDTF">2008-01-30T09:28:00Z</dcterms:modified>
  <cp:revision>16</cp:revision>
  <dc:subject/>
  <dc:title/>
</cp:coreProperties>
</file>